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строительство капитального гаража, на земельном участке ориентировочной площадью 60 кв.м, расположенном на землях Юговского с/п, п. Юг, ул. М. Горького, 27 в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предварительным согласованием места размещения объекта, акт о выборе от 04.02.2013 № 28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газоснабжения (строительство газопровода к коттеджному поселку «Южный Ветер»), на земельном участке ориентировочной площадью 1575 кв.м, расположенном на землях Култаевского с/п, от автодороги «Пермь-Нижние Муллы» вдоль земельных участков с кадастровыми номерами 59:32:3250001:3088, 59:32:3250001:3084, 59:32:3250001:3085 (с предварительным согласованием места размещения объекта, акт о выборе от 04.02.2013 № 24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 объекты инженерного оборудования водоснабжения (строительство водовода от насосной станци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дъема до завода по производству соковой продукции), на земельном участке ориентировочной площадью 28836 кв.м, расположенном в границах Фроловского с/п, на землях ФГОУ ВПО «ПГСХА им. Академика Д.Н. Прянишникова») (с предварительным согласованием места размещения объекта, акт о выборе от 04.02.2013 № 21Ф);</w:t>
      </w:r>
    </w:p>
    <w:p>
      <w:pPr>
        <w:pStyle w:val="Normal"/>
        <w:tabs>
          <w:tab w:val="clear" w:pos="708"/>
          <w:tab w:val="left" w:pos="2268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</w:t>
      </w:r>
      <w:r>
        <w:rPr>
          <w:rFonts w:cs="Times New Roman" w:ascii="Times New Roman" w:hAnsi="Times New Roman"/>
          <w:iCs/>
          <w:sz w:val="26"/>
          <w:szCs w:val="26"/>
        </w:rPr>
        <w:t xml:space="preserve">бъекты  инженерного оборудования газоснабжения (строительство газопровода), </w:t>
      </w:r>
      <w:r>
        <w:rPr>
          <w:rFonts w:cs="Times New Roman" w:ascii="Times New Roman" w:hAnsi="Times New Roman"/>
          <w:sz w:val="26"/>
          <w:szCs w:val="26"/>
        </w:rPr>
        <w:t>на земельном участке ориентировочной площадью 3000 кв.м,  расположенном на землях Двуреченского с/п, д. Нестюково, ул. Садовая, Водопроводная, Новая (с предварительным согласованием места размещения объекта, акт о выборе от 04.02.2013 № 22);</w:t>
      </w:r>
    </w:p>
    <w:p>
      <w:pPr>
        <w:pStyle w:val="Normal"/>
        <w:tabs>
          <w:tab w:val="clear" w:pos="708"/>
          <w:tab w:val="left" w:pos="2268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о</w:t>
      </w:r>
      <w:r>
        <w:rPr>
          <w:rFonts w:cs="Times New Roman" w:ascii="Times New Roman" w:hAnsi="Times New Roman"/>
          <w:iCs/>
          <w:sz w:val="26"/>
          <w:szCs w:val="26"/>
        </w:rPr>
        <w:t xml:space="preserve">бъекты связи (строительство базовой станции сотовой связи), </w:t>
      </w:r>
      <w:r>
        <w:rPr>
          <w:rFonts w:cs="Times New Roman" w:ascii="Times New Roman" w:hAnsi="Times New Roman"/>
          <w:sz w:val="26"/>
          <w:szCs w:val="26"/>
        </w:rPr>
        <w:t>на земельном участке ориентировочной площадью 150 кв.м, расположенном на землях Култаевского с/п, в районе границы с. Култаево и д. Кичаново, ул. Казанский тракт (с предварительным согласованием места размещения объекта, акт о выборе от 12.02.2013 № 30);</w:t>
      </w:r>
    </w:p>
    <w:p>
      <w:pPr>
        <w:pStyle w:val="Normal"/>
        <w:tabs>
          <w:tab w:val="clear" w:pos="708"/>
          <w:tab w:val="left" w:pos="2268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</w:t>
      </w:r>
      <w:r>
        <w:rPr>
          <w:rFonts w:cs="Times New Roman" w:ascii="Times New Roman" w:hAnsi="Times New Roman"/>
          <w:iCs/>
          <w:sz w:val="26"/>
          <w:szCs w:val="26"/>
        </w:rPr>
        <w:t xml:space="preserve">бъекты связи (строительство базовой станции сотовой связи), </w:t>
      </w:r>
      <w:r>
        <w:rPr>
          <w:rFonts w:cs="Times New Roman" w:ascii="Times New Roman" w:hAnsi="Times New Roman"/>
          <w:sz w:val="26"/>
          <w:szCs w:val="26"/>
        </w:rPr>
        <w:t>на земельном участке ориентировочной площадью 150 кв.м, расположенном на землях Култаевского с/п, п. Протасы (с предварительным согласованием места размещения объекта, акт о выборе от 12.02.2013 № 31);</w:t>
      </w:r>
    </w:p>
    <w:p>
      <w:pPr>
        <w:pStyle w:val="Normal"/>
        <w:tabs>
          <w:tab w:val="clear" w:pos="708"/>
          <w:tab w:val="left" w:pos="2268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строительство детского сада, на земельном участке ориентировочной площадью 1,5 га, расположенном на землях Гамовского с/п, с. Гамово, ул. 50 лет Октября (с предварительным согласованием места размещения объекта, акт о выборе от 11.02.2013 № 23);</w:t>
      </w:r>
    </w:p>
    <w:p>
      <w:pPr>
        <w:pStyle w:val="TextBody"/>
        <w:spacing w:lineRule="exact" w:line="360"/>
        <w:rPr/>
      </w:pPr>
      <w:r>
        <w:rPr>
          <w:i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**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, извещает о предоставлении в собственность за плату по рыночной стоимости земельного участка ориентировочной площадью 600 кв.м, расположенного по адреу: Пермский край, Пермский район, Култаевское с/п, д. Севастьяны, для огородничества, в соответствии со ст. 34 Земельного кодекса РФ (Захаров А.Н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, извещает о предоставлении в собственность за плату по рыночной стоимости земельного участка ориентировочной площадью 40 кв.м, расположенного по адреу: Пермский край, Пермский район, Култаевское с/п, с. Култаево, ул. Октябрьская, для установки гаража, в соответствии со ст. 34 Земельного кодекса РФ (Машанова Е.В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**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, извещает о предоставлении в собственность за плату по рыночной стоимости земельного участка ориентировочной площадью 2500 кв.м, расположенного по адреу: Пермский край, Пермский район, Мулянское с/п, д. Ключи, для благоустройства территории, в соответствии со ст. 34 Земельного кодекса РФ (Политов К.Б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иентировочной площадью 386 кв.м., расположенный по адресу: Пермский край, Пермский район, Савинское с/п, д. Б. Савино, ул. Казанский тракт. Категория земель: земли населенных пунктов. Разрешенное использование: под благоустройство. (Голованова Е.Г.)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иентировочной площадью 770 кв.м., расположенный по адресу: Пермский край, Пермский район, Мулянское с/п, с. Кольцово, ул. Полевая. Категория земель: земли населенных пунктов. Разрешенное использование: для благоустройства территории (устройство газонов, пешеходных дорожек, организации детской площадки и других  элементов благоустройства) (Пестова Н.А.) 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риентировочной площадью 700 кв.м., расположенный по адресу: Пермский край, Пермский район, Гамовское с/п, д. Заречная. Категория земель: земли населенных пунктов. Разрешенное использование: для огородничества (Рискова Р.П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риентировочной площадью 800 кв.м., расположенный по адресу: Пермский край, Пермский район, Гамовское с/п, северо-западнее д. Шульгино. Категория земель: земли сельскохозяйственного назначения. Разрешенное использование: для огородничества (Лапшина А.И.)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риентировочной площадью 184 кв.м., расположенный по адресу: Пермский край, Пермский район, Платошинское с/п, с. Платошино, ул. Владимирова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Отинова Л.Н.)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риентировочной площадью 910 кв.м., расположенный по адресу: Пермский край, Пермский район, Гамовское с/п, с. Гамово, ул. 50 лет Октября, д. 21. Категория земель: земли населенных пунктов. Разрешенное использование: для размещения автостоянки. (ОАО «Стройпанелькомплект»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риентировочной площадью 200 кв.м., расположенный по адресу: Пермский край, Пермский район, Сылвенское с/п, с. Ляды, ул. Совхозная. Категория земель: земли населенных пунктов. Разрешенное использование: для сенокошения (Кобылко Г.Б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риентировочной площадью 1500 кв.м.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под открытую складскую площадку (Зырянов С.И.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ориентировочной площадью 24000 кв.м., расположенный по адресу: Пермский край, Пермский район, Гамовское с/п, юго-западнее д. Шульгино. Категория земель: земли сельскохозяйственного назначения. Разрешенное использование: для сенокошения (Пермякова З.Ю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ориентировочной площадью 1500 кв.м., расположенный по адресу: Пермский край, Пермский район, Култаевское с/п, с. Башкултаево. Категория земель: земли населенных пунктов. Разрешенное использование: для огородничества (Кучумова Н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ориентировочной площадью 650 кв.м., расположенный по адресу: Пермский край, Пермский район, Лобановское с/п, с. Лобаново, ул. Центральная. Категория земель: земли населенных пунктов. Разрешенное использование: для огородничества (Порошина В.Е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риентировочной площадью 50 кв.м., расположенный по адресу: Пермский край, Пермский район, Двуреченское с/п, п. Ферма, ул. Заводская. Категория земель: земли населенных пунктов. Разрешенное использование: для огородничества (Илькаева Р.В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риентировочной площадью 1000 кв.м., расположенный по адресу: Пермский край, Пермский район, Усть-Качкинское с/п, д. Заозерье. Категория земель: земли населенных пунктов. Разрешенное использование: для огородничества (Андреева Г.А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ориентировочной площадью 600 кв.м., расположенный по адресу: Пермский край, Пермский район, Гамовское с/п, северо-западнее д. Шульгино. Категория земель: земли сельскохозяйственного назначения. Разрешенное использование: для огородничества (Пермякова З.Ю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ориентировочной площадью 500 кв.м., расположенный по адресу: Пермский край, Пермский район, Двуреченское с/п, д. Грузди. Категория земель: земли населенных пунктов. Разрешенное использование: для берегоукрепления (Упилкова Ж.А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ориентировочной площадью 25 кв.м., расположенный по адресу: Пермский край, Пермский район, Юговское с/п, п, Юг, ул. Совхозная, 50. Категория земель: земли населенных пунктов. Разрешенное использование: под хозяйственные постройки (Артемьева Р.А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с кадастровым № 59:32:0940001:350, площадью 591 кв.м., расположенный по адресу: Пермский край, Пермский район, Лобановское с/п, д. Клестята. Категория земель: земли населенных пунктов. Разрешенное использование: огородничество (Терехова Т.С.)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ориентировочной площадью 500 кв.м., расположенный по адресу: Пермский край, Пермский район, Юго-Камское с/п, п. Юго-Камский, ул. Мира, 7а, участок 5. Категория земель: земли населенных пунктов. Разрешенное использование: под хозяйствыенные постройки. (Ширинкин В.А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ориентировочной площадью 61 кв.м., расположенный по адресу: Пермский край, Пермский район, Двуреченское с/п, п. Ферма, ул. Казанская, 15. Категория земель: земли населенных пунктов. Разрешенное использование: под хозяйственные постройки (Бабикова Т.Н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ориентировочной площадью 110 кв.м.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сенокошения (Аширова Н.Р.)  </w:t>
      </w:r>
    </w:p>
    <w:p>
      <w:pPr>
        <w:pStyle w:val="TextBody"/>
        <w:spacing w:lineRule="exact" w:line="360"/>
        <w:rPr/>
      </w:pPr>
      <w:r>
        <w:rPr>
          <w:i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 Федеральным законом от 11.06.2003 № 74-ФЗ «О крестьянском (фермерском) хозяйстве»  земельного участка ориентировочной площадью 21750 кв.м., расположенный по адресу: Пермский край, Пермский район, Фроловское с/п., в 0,07 км восточнее д. Вазелята. Категория земель: земли сельскохозяйственного назначения. Разрешенное использование: для ведения крестьянского (фермерского) хозяйства. (Варданян А.О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КА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газете «Нива» от 20.12.2012г. № 50, стр. 8, в информационном извещении о предоставлении земельного участка под объекты инженерного оборудования электроснабжения (проектирование и строительство ВКЛ-10 кВ, КТП-10/0,4 кВ, Пермский край, Пермский район, с/п Заболотское, СТ «Лоза», на земельном участке ориентировочной площадью 2550 кв. м, расположенном на землях Заболотского с/п, (с предварительным согласованием места разещения объекта, акт о выборе от 16.11.2012 № 249): </w:t>
      </w:r>
      <w:r>
        <w:rPr>
          <w:rFonts w:cs="Times New Roman" w:ascii="Times New Roman" w:hAnsi="Times New Roman"/>
          <w:b/>
          <w:sz w:val="26"/>
          <w:szCs w:val="26"/>
        </w:rPr>
        <w:t>площадь земельного участка считать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 – 2550 кв.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 – 3050 кв.м»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4:00Z</dcterms:created>
  <dc:creator>Admin</dc:creator>
  <dc:description/>
  <cp:keywords/>
  <dc:language>en-US</dc:language>
  <cp:lastModifiedBy>Admin</cp:lastModifiedBy>
  <cp:lastPrinted>2012-11-19T08:25:00Z</cp:lastPrinted>
  <dcterms:modified xsi:type="dcterms:W3CDTF">2013-02-18T03:34:00Z</dcterms:modified>
  <cp:revision>31</cp:revision>
  <dc:subject/>
  <dc:title/>
</cp:coreProperties>
</file>