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утвержд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ge">
                  <wp:posOffset>2412365</wp:posOffset>
                </wp:positionV>
                <wp:extent cx="1529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6pt;mso-wrap-distance-left:9.05pt;mso-wrap-distance-right:9.05pt;mso-wrap-distance-top:0pt;mso-wrap-distance-bottom:0pt;margin-top:189.95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1905</wp:posOffset>
                </wp:positionH>
                <wp:positionV relativeFrom="page">
                  <wp:posOffset>2412365</wp:posOffset>
                </wp:positionV>
                <wp:extent cx="1496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1.6pt;mso-wrap-distance-left:9.05pt;mso-wrap-distance-right:9.05pt;mso-wrap-distance-top:0pt;mso-wrap-distance-bottom:0pt;margin-top:189.95pt;mso-position-vertical-relative:page;margin-left:4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 xml:space="preserve">услуг, которые являются </w:t>
      </w:r>
    </w:p>
    <w:p>
      <w:pPr>
        <w:pStyle w:val="Style19"/>
        <w:spacing w:before="0" w:after="0"/>
        <w:rPr/>
      </w:pPr>
      <w:r>
        <w:rPr/>
        <w:t>необходимыми и обязательными</w:t>
      </w:r>
    </w:p>
    <w:p>
      <w:pPr>
        <w:pStyle w:val="Style19"/>
        <w:spacing w:before="0" w:after="0"/>
        <w:rPr/>
      </w:pPr>
      <w:r>
        <w:rPr/>
        <w:t xml:space="preserve">для предоставления муниципальных </w:t>
      </w:r>
    </w:p>
    <w:p>
      <w:pPr>
        <w:pStyle w:val="Style19"/>
        <w:spacing w:before="0" w:after="0"/>
        <w:rPr/>
      </w:pPr>
      <w:r>
        <w:rPr/>
        <w:t>услуг органами местного самоуправления</w:t>
      </w:r>
    </w:p>
    <w:p>
      <w:pPr>
        <w:pStyle w:val="Style19"/>
        <w:spacing w:before="0" w:after="0"/>
        <w:rPr/>
      </w:pPr>
      <w:r>
        <w:rPr/>
        <w:t>Пермского муниципального район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rPr/>
      </w:pPr>
      <w:r>
        <w:rPr/>
        <w:t xml:space="preserve">В соответствии с п. 3 ч.1 статьи 9 Федерального закона от 27.07.2010 года № 210-ФЗ «Об организации предоставления государственных и муниципальных услуг» 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Земское Собрание РЕШАЕТ: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органами местного самоуправления Пермского муниципального района, согласно приложению.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2. Признать утратившим силу решение Земского Собрания Пермского муниципального района от 27.09.2012 № 282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Пермского муниципального района».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3. Разместить Перечень услуг, которые являются необходимыми и обязательными для предоставления муниципальных услуг органами местного самоуправления Пермского муниципального района, на официальных сайтах органов местного самоуправления и функциональных органах администрации Пермского муниципального района, предоставляющих муниципальные услуги, на сайтах организаций, участвующих в предоставлении муниципальных услуг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4. Настоящее решение вступает в силу со дня его официального опубликования в муниципальной газете «Нива» и распространяется на правоотношения, возникшие с 01.03.2015 года.</w:t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  <w:t>Глава</w:t>
      </w:r>
    </w:p>
    <w:p>
      <w:pPr>
        <w:sectPr>
          <w:type w:val="nextPage"/>
          <w:pgSz w:w="11906" w:h="16838"/>
          <w:pgMar w:left="1134" w:right="56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10206" w:leader="none"/>
        </w:tabs>
        <w:spacing w:lineRule="auto" w:line="240"/>
        <w:ind w:hanging="0"/>
        <w:rPr/>
      </w:pPr>
      <w:r>
        <w:rPr/>
        <w:t>муниципального района</w:t>
        <w:tab/>
        <w:t>А.П. Кузнецов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0773" w:hanging="0"/>
        <w:rPr/>
      </w:pPr>
      <w:r>
        <w:rPr>
          <w:rFonts w:eastAsia="Calibri"/>
          <w:szCs w:val="28"/>
          <w:lang w:eastAsia="en-US"/>
        </w:rPr>
        <w:t xml:space="preserve">Приложение к решению Земского Собра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077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11.2015 № 11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слуг, которые являются необходимыми и обязательными для предоставления муниципальных услуг органами местного самоуправления Пермского муниципального рай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7"/>
        <w:gridCol w:w="3113"/>
        <w:gridCol w:w="4654"/>
        <w:gridCol w:w="3118"/>
      </w:tblGrid>
      <w:tr>
        <w:trPr>
          <w:tblHeader w:val="true"/>
          <w:trHeight w:val="1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, которые являются необходимыми и обязательным для предоставления  муницип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(организации), предоставляющие необходимые и обязательные услуги</w:t>
            </w:r>
          </w:p>
        </w:tc>
      </w:tr>
      <w:tr>
        <w:trPr>
          <w:trHeight w:val="9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й на ввод объекта капитального строительства  в эксплуатацию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ные организации, осуществляющие строительство</w:t>
            </w:r>
          </w:p>
        </w:tc>
      </w:tr>
      <w:tr>
        <w:trPr>
          <w:trHeight w:val="9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эксплуатацию сетей инженерно- технического обеспечения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 (заключения), 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ные организации, осуществляющие строительство</w:t>
            </w:r>
          </w:p>
        </w:tc>
      </w:tr>
      <w:tr>
        <w:trPr>
          <w:trHeight w:val="9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ная организация, осуществляющие строительство;  застройщик или технический заказчик в случае осуществления строительства, реконструкции на основании договора</w:t>
            </w:r>
          </w:p>
        </w:tc>
      </w:tr>
      <w:tr>
        <w:trPr>
          <w:trHeight w:val="2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я случаев строительства, реконструкции линейн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организации</w:t>
            </w:r>
          </w:p>
        </w:tc>
      </w:tr>
      <w:tr>
        <w:trPr>
          <w:trHeight w:val="9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компании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содержащиеся в проектной документац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, уполномоченные на проведение государственной экспертизы, в соответствии с действующим законодательством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ологическая экспертиза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, уполномоченные на проведение государственной экспертизы, в соответствии с действующим законодательством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объекта капитального строительства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ая экспертиза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осуществляющая негосударственную экспертизу проектной документации</w:t>
            </w:r>
          </w:p>
        </w:tc>
      </w:tr>
      <w:tr>
        <w:trPr>
          <w:trHeight w:val="1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письменного согласия собственника или иного законного владельца имущества на присоединение к этому имуществу рекламной конструкции, если заявитель не является собственником соответствующе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 недвижимого имущества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помещений многоквартирного дома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организации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ние жилых помещений непригодными для проживания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ключения специализированной организации, проводящей обследование дома, для признания многоквартирного дома аварий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, имеющая право на выполнение данного вида работ, в соответствии с законодательством</w:t>
            </w:r>
          </w:p>
        </w:tc>
      </w:tr>
      <w:tr>
        <w:trPr>
          <w:trHeight w:val="10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организации</w:t>
            </w:r>
          </w:p>
        </w:tc>
      </w:tr>
      <w:tr>
        <w:trPr>
          <w:trHeight w:val="8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реконструкции нежилого помещения (для признания его в дальнейшем жилым помещ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организации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предоставление за счет средств бюджета Пермского муниципального района выплат семьям, имеющим детей в возрасте от 3 до 5 ле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аключения врачебной комиссии медицинского учреждения, подтверждающего, что ребенок является инвалидом, и содержащего программу реабил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трахового полиса обязательного медицинского страхования и доброво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страховые компании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еквизитов банковского счета для  перечисления выплат (субсид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е организ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государственной поддержки субъектам малых форм хозяйствования в агропромышленном комплексе Пермского муниципальн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ганизациями актов выполненных работ, платежных и иных документов, подтверждающих целевые расходы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редприниматели и организации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видетельств  молодым семьям на получение социальной выплаты на улучшение жилищных услови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редитными организациями справок и и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е организации</w:t>
            </w:r>
          </w:p>
        </w:tc>
      </w:tr>
      <w:tr>
        <w:trPr>
          <w:trHeight w:val="8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оимости недвижимого имущества, земельных участков,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ый оценщик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и единовременной выплаты молодым учителям на приобретение жилого помещения или объекта долевого стро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Пермского муниципального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редитными организациями справок и и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е организации</w:t>
            </w:r>
          </w:p>
        </w:tc>
      </w:tr>
    </w:tbl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-</dc:creator>
  <dc:description/>
  <dc:language>en-US</dc:language>
  <cp:lastModifiedBy>admkmz-01</cp:lastModifiedBy>
  <cp:lastPrinted>2015-09-22T11:49:00Z</cp:lastPrinted>
  <dcterms:modified xsi:type="dcterms:W3CDTF">2015-12-14T11:50:00Z</dcterms:modified>
  <cp:revision>2</cp:revision>
  <dc:subject/>
  <dc:title/>
</cp:coreProperties>
</file>