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д </w:t>
      </w:r>
      <w:r>
        <w:rPr>
          <w:iCs/>
          <w:sz w:val="26"/>
          <w:szCs w:val="26"/>
        </w:rPr>
        <w:t xml:space="preserve">объекты  инженерного  оборудования водоснабжения (строительство водовода от насосной станции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подъема до завода по производству соково</w:t>
        <w:tab/>
        <w:t>й продукции), н</w:t>
      </w:r>
      <w:r>
        <w:rPr>
          <w:sz w:val="26"/>
          <w:szCs w:val="26"/>
        </w:rPr>
        <w:t>а земельном участке ориентировочной площадью 28836 кв.м, расположенном в границах Фроловского с/п., на землях ФГОУ ВПО «Пермская государственная сельскохозяйственная академия им. Академика Д.Н. Прянишникова» (с предварительным согласованием места размещения объекта, акт о выборе от 04.02.2013 № 21);</w:t>
      </w:r>
    </w:p>
    <w:p>
      <w:pPr>
        <w:pStyle w:val="TextBody"/>
        <w:rPr/>
      </w:pPr>
      <w:r>
        <w:rPr>
          <w:sz w:val="26"/>
          <w:szCs w:val="26"/>
        </w:rPr>
        <w:t xml:space="preserve">- под </w:t>
      </w:r>
      <w:r>
        <w:rPr>
          <w:iCs/>
          <w:sz w:val="26"/>
          <w:szCs w:val="26"/>
        </w:rPr>
        <w:t xml:space="preserve">объекты  инженерного  оборудования газоснабжения (строительство газопровода), </w:t>
      </w:r>
      <w:r>
        <w:rPr>
          <w:sz w:val="26"/>
          <w:szCs w:val="26"/>
        </w:rPr>
        <w:t xml:space="preserve"> земельном участке ориентировочной площадью 3000 кв.м, расположенном на землях Двуреченского с/п, д. Нестюково</w:t>
      </w:r>
      <w:r>
        <w:rPr>
          <w:iCs/>
          <w:sz w:val="26"/>
          <w:szCs w:val="26"/>
        </w:rPr>
        <w:t xml:space="preserve"> ул. Садовая, Водопроводная, Новая </w:t>
      </w:r>
      <w:r>
        <w:rPr>
          <w:sz w:val="26"/>
          <w:szCs w:val="26"/>
        </w:rPr>
        <w:t>(с предварительным согласованием места размещения объекта, акт о выборе от 04.02.2013 № 2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риентировочной площадью 6 кв.м., расположенный по адресу: Пермский край, Пермский район, Култаевское с/п, с. Култаево, ул. Октябрьская. Категория земель: земли населенных пунктов. Разрешенное использование: для киоска. (Захаров М.Н.)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3000 кв.м., расположенный по адресу: Пермский край, Пермский район, Савинское с/п, д. Хмели. Категория земель: земли населенных пунктов. Разрешенное использование: для складирования строительных материалов (ООО «Кварт»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500 кв.м., расположенный по адресу: Пермский край, Пермский район, Юго-Камское с/п, п. Юго-Камский, ул. Мира, 7 «а», участок 7.  Категория земель: земли населенных пунктов. Разрешенное использование: под хозяйственные постройки (для установки бани) (Глебова В.В.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риентировочной площадью 2000 кв.м, расположенный по адресу: Пермский край, Пермский район, Юго-Камское с/п, п. Новый, ул. Трактовая. Категория земель: земли населенных пунктов. Разрешенное использование: для установки киоска (Белик Т.В.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200 кв.м., расположенный по адресу: Пермский край, Пермский район, Мулянское с/п, д. Горбуново, ул. Центральная. Категория земель: земли населенных пунктов. Разрешенное использование: для благоустройства территории (Шатрова Т.А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1500 кв.м., расположенный по адресу: Пермский край, Пермский район, Лобановское с/п, с. Лобаново. Категория земель: земли населенных пунктов. Разрешенное использование: для сенокошения (Носков Н.А.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50 кв.м., расположенный по адресу: Пермский край, Пермский район, Платошинское с/п, с. Платошино, ул. Владимирова. Категория земель: земли населенных пунктов. Разрешенное использование: для расширения торговой точки (торговый павильон) (Зайцева Л.А.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иентировочной площадью 200 кв.м., расположенный по адресу: Пермский край, Пермский район, Култаевское с/п, с. Култаево, ул. Деревенская. Категория земель: земли населенных пунктов. Разрешенное использование: для благоустройства (Семенова Т.Т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иентировочной площадью 888 кв.м., расположенный по адресу: Пермский край, Пермский район, Савинское с/п, д. Хмели, ш. Космонавтов. Категория земель: земли населенных пунктов. Разрешенное использование: для организации проезда (Туманов М.Ю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ориентировочной площадью 50 кв.м, расположенный по адресу: Пермский край, Пермский район, Мулянское с/п, п. Мулянка, ул. Октябрьская. Категория земель: земли населенных пунктов. Разрешенное использование: под объекты мелкорозничной торговли (установка торгового павильона). (Подгорнов В.М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риентировочной площадью 300 кв.м., расположенный по адресу: Пермский край, Пермский район, Гамовское с/п, д. Паны. Категория земель: земли населенных пунктов. Разрешенное использование: для огородничества. (Пермякова З.Ю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ориентировочной площадью 1118 кв.м.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для огородничества (Трубин Н.А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риентировочной площадью 700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огородничества. (Закиров Т.М.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риентировочной площадью 462 кв.м., расположенный по адресу: Пермский край, Пермский район, Фроловское с/п, д. Жебреи, примыкающий к земельному участку с кадастровым № 59:32:1820001:1574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Лесникова Е.Н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ориентировочной площадью 2000 кв.м., расположенный по адресу: Пермский край, Пермский район, Гамовское с/п, северо-восточнее д. Савенки. Категория земель: земли сельскохозяйственного назначения. Разрешенное использование: для огородничества (Старцева Л.Н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риентировочной площадью 922 кв.м., расположенный по адресу: Пермский край, Пермский район, Юговское с/п, п. Юг, ул. Полевая. Категория земель: земли населенных пунктов. Разрешенное использование: для огородничества (Шайдуров А.Ф.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риентировочной площадью 800 кв.м., расположенный по адресу: Пермский край, Пермский район, Гамовское с/п, северо-восточнее д. Савенки. Категория земель: земли сельскохозяйственного назначения. Разрешенное использование: для огородничества (Карабатова З.Ф.)      </w:t>
      </w:r>
    </w:p>
    <w:p>
      <w:pPr>
        <w:pStyle w:val="TextBody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№ 59:32:2320001:397, площадью 185 кв.м, расположенного по адресу: Пермский край, Пермский район, Хохловское с/п., д. Заозерье, для благоустройства территории (устройство газонов, пешеходных дорожек и других элементов благоустройства), в соответствии со ст. 34 Земельного кодекса РФ (Кириллов В.Б.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1200 кв.м, расположенного по адресу: Пермский край, Пермский район, Гамовское с/п., д. Заречная, для огородничества, в соответствии со ст. 34 Земельного кодекса РФ (Бояршинов А.Н.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Култаевское с/п., с. Култаево, для огородничества, в соответствии со ст. 34 Земельного кодекса РФ (Рублева М.В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1000 кв.м, расположенного по адресу: Пермский край, Пермский район, Култаевское с/п., д. Заполье, ул. Правая, для огородничества, в соответствии со ст. 34 Земельного кодекса РФ (Моисеева Н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Фроловское с/п., д. Паздерино, примыкает к земельному участку по ул. Подлесная, д.9, для благоустройства территории, в соответствии со ст. 34 Земельного кодекса РФ (Плотников Н.М.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1300 кв.м, расположенного по адресу: Пермский край, Пермский район, Гамовское с/п., д. Заречная, для огородничества, в соответствии со ст. 34 Земельного кодекса РФ (Бастраков А.А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700 кв.м, расположенного по адресу: Пермский край, Пермский район, Гамовское с/п., д. Березник, для огородничества, в соответствии со ст. 34 Земельного кодекса РФ (Заморин С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№ 59:32:1820001:2480, площадью 52 кв.м, расположенного по адресу: Пермский край, Пермский район, Фроловское с/п., д. Жебреи, для благоустройства территории (устройство газонов, пешеходных дорожек и других элементов благоустройства), в соответствии со ст. 34 Земельного кодекса РФ (Курлянова Т.Ю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кадастровым № 59:32:2040001:103, площадью 767 кв.м., расположенный по адресу: Пермский край, Пермский район, Усть-Качкинское с/п, с. Усть-Качка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1500 кв.м., расположенный по адресу: Пермский край, Пермский район, Култаевское с/п, д. Заполье. Категория земель: земли населенных пунктов. Разрешенное использование: для ведения личного подсобного хозяйств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1500 кв.м., расположенный по адресу: Пермский край, Пермский район, Култаевское с/п, с. Башкултаево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4.02.2013г. по 15.03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9:00Z</dcterms:created>
  <dc:creator>Admin</dc:creator>
  <dc:description/>
  <cp:keywords/>
  <dc:language>en-US</dc:language>
  <cp:lastModifiedBy>kiozemm</cp:lastModifiedBy>
  <cp:lastPrinted>2013-02-11T08:43:00Z</cp:lastPrinted>
  <dcterms:modified xsi:type="dcterms:W3CDTF">2013-02-11T03:45:00Z</dcterms:modified>
  <cp:revision>3</cp:revision>
  <dc:subject/>
  <dc:title/>
</cp:coreProperties>
</file>