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оправка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Cs/>
          <w:szCs w:val="28"/>
        </w:rPr>
      </w:pPr>
      <w:r>
        <w:rPr>
          <w:szCs w:val="28"/>
        </w:rPr>
        <w:t>В газете «Нива» от 27 декабря 2012 года в информационном сообщении о продаже права на заключение договора на установку и эксплуатацию рекламной конструкции слова: «Аукцион состоится – 16 февраля 2013г. в 11.00 по адресу: г. Пермь, ул. Верхнемуллинская, 74а, 2-ой этаж, комната 26» следует читать: «</w:t>
      </w:r>
      <w:r>
        <w:rPr>
          <w:b/>
          <w:szCs w:val="28"/>
        </w:rPr>
        <w:t>Аукцион состоится – 13 февраля 2013г. в 11.00 по адресу: г. Пермь, ул. Верхнемуллинская, 74а, 2-ой этаж, комната 26</w:t>
      </w:r>
      <w:r>
        <w:rPr>
          <w:szCs w:val="28"/>
        </w:rPr>
        <w:t>».</w:t>
      </w:r>
    </w:p>
    <w:p>
      <w:pPr>
        <w:pStyle w:val="Normal"/>
        <w:tabs>
          <w:tab w:val="clear" w:pos="720"/>
          <w:tab w:val="left" w:pos="360" w:leader="none"/>
          <w:tab w:val="left" w:pos="4605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4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Л.Г. Ведерникова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43:00Z</dcterms:created>
  <dc:creator>КИО</dc:creator>
  <dc:description/>
  <cp:keywords/>
  <dc:language>en-US</dc:language>
  <cp:lastModifiedBy>feu26-01</cp:lastModifiedBy>
  <cp:lastPrinted>2010-03-25T11:48:00Z</cp:lastPrinted>
  <dcterms:modified xsi:type="dcterms:W3CDTF">2013-02-11T08:57:00Z</dcterms:modified>
  <cp:revision>54</cp:revision>
  <dc:subject/>
  <dc:title/>
</cp:coreProperties>
</file>