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Информационное сообщение о результатах проведения аукциона 01.02.2013 г. по предоставлению земельных участков в аренду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рган принявший решение о торгах – комиссия по земельным отношениям. Наименование организатора торгов – Комитет имущественных отношений администрации Пермского муниципального района.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Лот № 1</w:t>
      </w:r>
      <w:r>
        <w:rPr>
          <w:sz w:val="20"/>
          <w:szCs w:val="20"/>
        </w:rPr>
        <w:t xml:space="preserve">. </w:t>
      </w:r>
      <w:r>
        <w:rPr>
          <w:bCs/>
          <w:sz w:val="20"/>
          <w:szCs w:val="20"/>
        </w:rPr>
        <w:t xml:space="preserve">земельный участок общей площадью 606 кв.м. под жилую застройку индивидуальную. Местоположение земельного участка: Пермский край, Пермский район, Юго-Камское с/п, с.п.Юго-Камский, ул. Чуваковская, 15 «б». Категория земель: земли населенных пунктов. Кадастровый номер: 59:32:0100009:146. Обременения: отсутствуют.   </w:t>
      </w:r>
      <w:r>
        <w:rPr>
          <w:sz w:val="20"/>
          <w:szCs w:val="20"/>
        </w:rPr>
        <w:t xml:space="preserve">Срок аренды 4 года 11 месяцев. </w:t>
      </w:r>
      <w:r>
        <w:rPr>
          <w:bCs/>
          <w:sz w:val="20"/>
          <w:szCs w:val="20"/>
        </w:rPr>
        <w:t xml:space="preserve">Начальная цена </w:t>
      </w:r>
      <w:r>
        <w:rPr>
          <w:sz w:val="20"/>
          <w:szCs w:val="20"/>
        </w:rPr>
        <w:t>величины годовой арендной платы 11 975 (одиннадцать тысяч девятьсот семьдесят пять) рублей. Торги признаны несостоявшимися.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Лот № 2</w:t>
      </w:r>
      <w:r>
        <w:rPr>
          <w:sz w:val="20"/>
          <w:szCs w:val="20"/>
        </w:rPr>
        <w:t xml:space="preserve">. </w:t>
      </w:r>
      <w:r>
        <w:rPr>
          <w:bCs/>
          <w:sz w:val="20"/>
          <w:szCs w:val="20"/>
        </w:rPr>
        <w:t xml:space="preserve">земельный участок общей площадью 2300 кв.м. под жилую застройку индивидуальную. Местоположение земельного участка: Пермский край, Пермский район, Юго-Камское с/п, с.п. Юго-Камский, ул. Славянская, 35. Категория земель: земли населенных пунктов. Кадастровый номер: 59:32:0100009:6824. Обременения: отсутствуют.   </w:t>
      </w:r>
      <w:r>
        <w:rPr>
          <w:sz w:val="20"/>
          <w:szCs w:val="20"/>
        </w:rPr>
        <w:t xml:space="preserve">Срок аренды 4 года 11 месяцев. </w:t>
      </w:r>
      <w:r>
        <w:rPr>
          <w:bCs/>
          <w:sz w:val="20"/>
          <w:szCs w:val="20"/>
        </w:rPr>
        <w:t xml:space="preserve">Начальная цена </w:t>
      </w:r>
      <w:r>
        <w:rPr>
          <w:sz w:val="20"/>
          <w:szCs w:val="20"/>
        </w:rPr>
        <w:t xml:space="preserve">величины годовой арендной платы 39 871 </w:t>
      </w:r>
      <w:r>
        <w:rPr>
          <w:bCs/>
          <w:sz w:val="20"/>
          <w:szCs w:val="20"/>
        </w:rPr>
        <w:t xml:space="preserve">(тридцать девять тысяч восемьсот семьдесят один) рубля. </w:t>
      </w:r>
      <w:r>
        <w:rPr>
          <w:sz w:val="20"/>
          <w:szCs w:val="20"/>
        </w:rPr>
        <w:t>Торги признаны несостоявшимися.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Информационное сообщение о результатах проведения аукциона 01.02.2013 г. по предоставлению земельных участков в собственность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рган принявший решение о торгах – комиссия по земельным отношениям. Наименование организатора торгов – Комитет имущественных отношений администрации Пермского муниципального района.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Лот № 1</w:t>
      </w:r>
      <w:r>
        <w:rPr>
          <w:sz w:val="20"/>
          <w:szCs w:val="20"/>
        </w:rPr>
        <w:t xml:space="preserve">. </w:t>
      </w:r>
      <w:r>
        <w:rPr>
          <w:bCs/>
          <w:sz w:val="20"/>
          <w:szCs w:val="20"/>
        </w:rPr>
        <w:t xml:space="preserve">земельный участок общей площадью 1106 кв.м. для индивидуального жилищного строительства. Местоположение земельного участка: Пермский край, Пермский район, Хохловское с/п, с.Хохловка. Категория земель: земли населенных пунктов. Кадастровый номер: 59:32:3000006:744. Обременения: отсутствуют.   Начальная цена </w:t>
      </w:r>
      <w:r>
        <w:rPr>
          <w:sz w:val="20"/>
          <w:szCs w:val="20"/>
        </w:rPr>
        <w:t>права собственности 271 681 (двести семьдесят одна тысяча шестьсот восемьдесят один) рубль. Торги признаны несостоявшимися.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Лот № 2</w:t>
      </w:r>
      <w:r>
        <w:rPr>
          <w:sz w:val="20"/>
          <w:szCs w:val="20"/>
        </w:rPr>
        <w:t xml:space="preserve">. </w:t>
      </w:r>
      <w:r>
        <w:rPr>
          <w:bCs/>
          <w:sz w:val="20"/>
          <w:szCs w:val="20"/>
        </w:rPr>
        <w:t xml:space="preserve">земельный участок общей площадью 1144 кв.м. для индивидуального жилищного строительства. Местоположение земельного участка: Пермский край, Пермский район, Хохловское с/п, с.Хохловка. Категория земель: земли населенных пунктов. Кадастровый номер: 59:32:3000006: 4. Обременения: отсутствуют.   Начальная цена </w:t>
      </w:r>
      <w:r>
        <w:rPr>
          <w:sz w:val="20"/>
          <w:szCs w:val="20"/>
        </w:rPr>
        <w:t>права собственности 281 015 (двести восемьдесят одна тысяча пятнадцать) рублей. Торги признаны несостоявшимися.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Лот № 3</w:t>
      </w:r>
      <w:r>
        <w:rPr>
          <w:sz w:val="20"/>
          <w:szCs w:val="20"/>
        </w:rPr>
        <w:t xml:space="preserve">. </w:t>
      </w:r>
      <w:r>
        <w:rPr>
          <w:bCs/>
          <w:sz w:val="20"/>
          <w:szCs w:val="20"/>
        </w:rPr>
        <w:t xml:space="preserve">земельный участок общей площадью 1085 кв.м. для индивидуального жилищного строительства. Местоположение земельного участка: Пермский край, Пермский район, Хохловское с/п, с.Хохловка. Категория земель: земли населенных пунктов. Кадастровый номер: 59:32:3000006:743. Обременения: отсутствуют.   Начальная цена </w:t>
      </w:r>
      <w:r>
        <w:rPr>
          <w:sz w:val="20"/>
          <w:szCs w:val="20"/>
        </w:rPr>
        <w:t>права собственности 266 523 (двести шестьдесят шесть тысяч пятьсот двадцать три) рубля. Торги признаны несостоявшимися.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Лот № 4.</w:t>
      </w:r>
      <w:r>
        <w:rPr>
          <w:sz w:val="20"/>
          <w:szCs w:val="20"/>
        </w:rPr>
        <w:t xml:space="preserve"> Земельный участок общей площадью 1500 кв.м., для ведения личного подсобного хозяйства. Адрес участка:  Пермский край, Пермский район, Лобановское с/п, д.Касимово, ул.Луговая, 4, категория земель: земли населенных пунктов. Кадастровый номер: 59:32:0920001:383. Обременения: отсутствуют. Начальная цена 272 717 (двести семьдесят две тысячи семьсот семнадцать) рублей. Победитель Красноперова А.А., конечная цена 340 897 руб.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Лот № 5.</w:t>
      </w:r>
      <w:r>
        <w:rPr>
          <w:sz w:val="20"/>
          <w:szCs w:val="20"/>
        </w:rPr>
        <w:t xml:space="preserve"> Земельный участок общей площадью 1500 кв.м., для ведения личного подсобного хозяйства. Адрес участка:  Пермский край, Пермский район, Лобановское с/п, д.Касимово, ул.Луговая, 6, категория земель: земли населенных пунктов. Кадастровый номер: 59:32:0920001:52. Обременения: отсутствуют. Начальная цена 272 717 (двести семьдесят две тысячи семьсот семнадцать) рублей. Победитель: Байбулатова Г.К. конечная цена 354 533 руб.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Лот № 6</w:t>
      </w:r>
      <w:r>
        <w:rPr>
          <w:sz w:val="20"/>
          <w:szCs w:val="20"/>
        </w:rPr>
        <w:t xml:space="preserve">. </w:t>
      </w:r>
      <w:r>
        <w:rPr>
          <w:bCs/>
          <w:sz w:val="20"/>
          <w:szCs w:val="20"/>
        </w:rPr>
        <w:t xml:space="preserve">земельный участок общей площадью 1505 кв.м. для ведения личного подсобного хозяйства . Местоположение земельного участка: Пермский край, Пермский район, Бершетское с/п, с.Янычи, ул.Сибирский тракт, 4. Категория земель: земли населенных пунктов. Кадастровый номер: 59:32:0190001:681. Обременения: отсутствуют.   Начальная цена </w:t>
      </w:r>
      <w:r>
        <w:rPr>
          <w:sz w:val="20"/>
          <w:szCs w:val="20"/>
        </w:rPr>
        <w:t>права собственности 218 852 (двести восемнадцать тысяч восемьсот пятьдесят два) рубля. Победитель: Мухаматрахимова В.Ю.. конечная цена 218 852 руб.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Лот № 7</w:t>
      </w:r>
      <w:r>
        <w:rPr>
          <w:sz w:val="20"/>
          <w:szCs w:val="20"/>
        </w:rPr>
        <w:t xml:space="preserve">. </w:t>
      </w:r>
      <w:r>
        <w:rPr>
          <w:bCs/>
          <w:sz w:val="20"/>
          <w:szCs w:val="20"/>
        </w:rPr>
        <w:t xml:space="preserve">земельный участок общей площадью 1163 кв.м. для ведения личного подсобного хозяйства. Местоположение земельного участка: Пермский край, Пермский район, Бершетское с/п, с. Янычи, ул.Сибирский тракт, 4а. Категория земель: земли населенных пунктов. Кадастровый номер: 59:32:0190001:680. Обременения: отсутствуют.   Начальная цена </w:t>
      </w:r>
      <w:r>
        <w:rPr>
          <w:sz w:val="20"/>
          <w:szCs w:val="20"/>
        </w:rPr>
        <w:t>права собственности 169 120 (сто шестьдесят девять тысяч сто двадцать) рублей. Победитель: Мухаматрахимова В.Ю.. конечная цена 169 120 руб.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sectPr>
      <w:type w:val="nextPage"/>
      <w:pgSz w:w="11906" w:h="16838"/>
      <w:pgMar w:left="567" w:right="567" w:gutter="0" w:header="0" w:top="18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4T04:42:00Z</dcterms:created>
  <dc:creator>*</dc:creator>
  <dc:description/>
  <cp:keywords/>
  <dc:language>en-US</dc:language>
  <cp:lastModifiedBy>Администратор</cp:lastModifiedBy>
  <cp:lastPrinted>2012-12-14T15:30:00Z</cp:lastPrinted>
  <dcterms:modified xsi:type="dcterms:W3CDTF">2013-02-04T04:49:00Z</dcterms:modified>
  <cp:revision>4</cp:revision>
  <dc:subject/>
  <dc:title>Информационное сообщение о результатах проведения аукциона 18</dc:title>
</cp:coreProperties>
</file>