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lang w:val="ru-RU"/>
        </w:rPr>
        <w:t>8</w:t>
      </w:r>
      <w:r>
        <w:rPr>
          <w:b/>
          <w:bCs/>
          <w:sz w:val="20"/>
          <w:szCs w:val="20"/>
        </w:rPr>
        <w:t>.01.2013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29109 кв.м. для сельскохозяйственного производства. Адрес земельного участка: Пермский край, Пермский район, Юго-Камское с/п, в 1,6 км северо-западнее д. Пашня. Категория земель: земли сельскохозяйственного назначения. Кадастровый номер: 59:32:4300001:22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84 547 (восемьдесят четыре тысячи пятьсот сорок семь) рублей.</w:t>
      </w:r>
      <w:r>
        <w:rPr>
          <w:bCs/>
          <w:sz w:val="20"/>
          <w:szCs w:val="20"/>
        </w:rPr>
        <w:t xml:space="preserve"> Задаток</w:t>
      </w:r>
      <w:r>
        <w:rPr>
          <w:sz w:val="20"/>
          <w:szCs w:val="20"/>
        </w:rPr>
        <w:t xml:space="preserve"> 16 909 </w:t>
      </w:r>
      <w:r>
        <w:rPr>
          <w:bCs/>
          <w:sz w:val="20"/>
          <w:szCs w:val="20"/>
        </w:rPr>
        <w:t>(шестнадцать тысяч девятьсот дев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26 370 кв.м. для сельскохозяйственного производства. Адрес земельного участка: Пермский край, Пермский район, Юго-Камское с/п, в 2,7 км северо-западнее д. Пашня. Категория земель: земли сельскохозяйственного назначения. Кадастровый номер: 59:32:4320001:91. Обременения: участок находится в прибрежной защитной полосе  и водоохранной зоне Воткинского водохранилища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76 592 (семьдесят шесть тысяч пятьсот девяносто два) рубля.</w:t>
      </w:r>
      <w:r>
        <w:rPr>
          <w:bCs/>
          <w:sz w:val="20"/>
          <w:szCs w:val="20"/>
        </w:rPr>
        <w:t xml:space="preserve"> Задаток</w:t>
      </w:r>
      <w:r>
        <w:rPr>
          <w:sz w:val="20"/>
          <w:szCs w:val="20"/>
        </w:rPr>
        <w:t xml:space="preserve"> 15 318 </w:t>
      </w:r>
      <w:r>
        <w:rPr>
          <w:bCs/>
          <w:sz w:val="20"/>
          <w:szCs w:val="20"/>
        </w:rPr>
        <w:t>(пятнадцать тысяч триста восемн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0 228 кв.м. для сельскохозяйственного производства. Адрес земельного участка: Пермский край, Пермский район, Юго-Камское с/п, в 2,7 км северо-западнее д. Пашня. Категория земель: земли сельскохозяйственного назначения. Кадастровый номер: 59:32:4320001:90. Обременения: участок находится в прибрежной защитной полосе  и водоохранной зоне Воткинского водохранилища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9 707 (двадцать девять тысяч семьсот семь) рублей.</w:t>
      </w:r>
      <w:r>
        <w:rPr>
          <w:bCs/>
          <w:sz w:val="20"/>
          <w:szCs w:val="20"/>
        </w:rPr>
        <w:t xml:space="preserve"> Задаток</w:t>
      </w:r>
      <w:r>
        <w:rPr>
          <w:sz w:val="20"/>
          <w:szCs w:val="20"/>
        </w:rPr>
        <w:t xml:space="preserve"> 5 941 </w:t>
      </w:r>
      <w:r>
        <w:rPr>
          <w:bCs/>
          <w:sz w:val="20"/>
          <w:szCs w:val="20"/>
        </w:rPr>
        <w:t>(пять тысяч девятьсот сорок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3336 кв.м. для сельскохозяйственного производства. Адрес земельного участка: Пермский край, Пермский район, Юго-Камское с/п, в 5,1 км юго-западнее п. Юго-Камский. Категория земель: земли сельскохозяйственного назначения. Кадастровый номер: 59:32:4300001:24. Обременения: участок находится в прибрежной защитной полосе  и водоохранной зоне Воткинского водохранилища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8 734 (тридцать восемь тысяч семьсот семь) рублей.</w:t>
      </w:r>
      <w:r>
        <w:rPr>
          <w:bCs/>
          <w:sz w:val="20"/>
          <w:szCs w:val="20"/>
        </w:rPr>
        <w:t xml:space="preserve"> Задаток</w:t>
      </w:r>
      <w:r>
        <w:rPr>
          <w:sz w:val="20"/>
          <w:szCs w:val="20"/>
        </w:rPr>
        <w:t xml:space="preserve"> 7 747 </w:t>
      </w:r>
      <w:r>
        <w:rPr>
          <w:bCs/>
          <w:sz w:val="20"/>
          <w:szCs w:val="20"/>
        </w:rPr>
        <w:t>(семь тысяч семьсот сорок семь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5025 кв.м. для сельскохозяйственного производства. Адрес земельного участка: Пермский край, Пермский район, Юго-Камское с/п, в 4,9 км юго-западнее п. Юго-Камский. Категория земель: земли сельскохозяйственного назначения. Кадастровый номер: 59:32:4300001:23. Обременения: участок находится в прибрежной защитной полосе  и водоохранной зоне Воткинского водохранилища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4 595 (четырнадцать тысяч пятьсот девяносто пять) рублей.</w:t>
      </w:r>
      <w:r>
        <w:rPr>
          <w:bCs/>
          <w:sz w:val="20"/>
          <w:szCs w:val="20"/>
        </w:rPr>
        <w:t xml:space="preserve"> Задаток</w:t>
      </w:r>
      <w:r>
        <w:rPr>
          <w:sz w:val="20"/>
          <w:szCs w:val="20"/>
        </w:rPr>
        <w:t xml:space="preserve"> 2 919 </w:t>
      </w:r>
      <w:r>
        <w:rPr>
          <w:bCs/>
          <w:sz w:val="20"/>
          <w:szCs w:val="20"/>
        </w:rPr>
        <w:t>(две тысячи девятьсот девятн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18368 кв.м. для сельскохозяйственного производства. Адрес земельного участка: Пермский край, Пермский район, Юго-Камское с/п, в 4,7 км юго-западнее п. Юго-Камский. Категория земель: земли сельскохозяйственного назначения. Кадастровый номер: 59:32:4300001:25. Обременения: участок находится в прибрежной защитной полосе  и водоохранной зоне Воткинского водохранилища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53 350 (пятьдесят три тысячи триста пятьдесят) рублей.</w:t>
      </w:r>
      <w:r>
        <w:rPr>
          <w:bCs/>
          <w:sz w:val="20"/>
          <w:szCs w:val="20"/>
        </w:rPr>
        <w:t xml:space="preserve"> Задаток</w:t>
      </w:r>
      <w:r>
        <w:rPr>
          <w:sz w:val="20"/>
          <w:szCs w:val="20"/>
        </w:rPr>
        <w:t xml:space="preserve"> 10 670 </w:t>
      </w:r>
      <w:r>
        <w:rPr>
          <w:bCs/>
          <w:sz w:val="20"/>
          <w:szCs w:val="20"/>
        </w:rPr>
        <w:t>(десять тысяч шестьсот сем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4210 кв.м. для сельскохозяйственного производства. Адрес земельного участка: Пермский край, Пермский район, Юго-Камское с/п, в 4,9 км юго-западнее п. Юго-Камский. Категория земель: земли сельскохозяйственного назначения. Кадастровый номер: 59:32:4310001:185. Обременения: участок находится в прибрежной защитной полосе  и водоохранной зоне Воткинского водохранилища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2 228 (двенадцать тысяч двести двадцать восемь) рублей.</w:t>
      </w:r>
      <w:r>
        <w:rPr>
          <w:bCs/>
          <w:sz w:val="20"/>
          <w:szCs w:val="20"/>
        </w:rPr>
        <w:t xml:space="preserve"> Задаток</w:t>
      </w:r>
      <w:r>
        <w:rPr>
          <w:sz w:val="20"/>
          <w:szCs w:val="20"/>
        </w:rPr>
        <w:t xml:space="preserve"> 2 446 </w:t>
      </w:r>
      <w:r>
        <w:rPr>
          <w:bCs/>
          <w:sz w:val="20"/>
          <w:szCs w:val="20"/>
        </w:rPr>
        <w:t>(две тысячи четыреста сорок шест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02.11.2012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8"/>
          <w:szCs w:val="28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29 ноября 2012 года по 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янва</w:t>
      </w:r>
      <w:r>
        <w:rPr>
          <w:b/>
          <w:bCs/>
          <w:sz w:val="20"/>
          <w:szCs w:val="20"/>
        </w:rPr>
        <w:t>ря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ул.1-я Красавинская, 61 (каб.11), обед с 12-30 до 13-30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 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заявител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ConsPlusNormal"/>
        <w:ind w:hanging="72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а из единого государственного реестра юридических лиц (действительна 10 дней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С победителем заключается договор аренды земельного участка на срок 4 года 11 месяцев, но не позднее 5-ти рабочих дней со дня подписания протокола о результатах торгов.  Внесенный победителем торгов задаток засчитывается в счет величины годовой арендной платы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 11) </w:t>
      </w:r>
      <w:r>
        <w:rPr>
          <w:bCs/>
          <w:sz w:val="20"/>
          <w:szCs w:val="20"/>
          <w:lang w:val="ru-RU"/>
        </w:rPr>
        <w:t xml:space="preserve">с 9-00 до 16-00 </w:t>
      </w:r>
      <w:r>
        <w:rPr>
          <w:bCs/>
          <w:sz w:val="20"/>
          <w:szCs w:val="20"/>
        </w:rPr>
        <w:t>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1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янва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>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</w:t>
      </w:r>
      <w:r>
        <w:rPr>
          <w:b/>
          <w:bCs/>
          <w:sz w:val="20"/>
          <w:szCs w:val="20"/>
          <w:lang w:val="ru-RU"/>
        </w:rPr>
        <w:t>1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янва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ru-RU"/>
        </w:rPr>
        <w:t>30</w:t>
      </w:r>
      <w:r>
        <w:rPr>
          <w:b/>
          <w:bCs/>
          <w:sz w:val="20"/>
          <w:szCs w:val="20"/>
        </w:rPr>
        <w:t xml:space="preserve"> до </w:t>
      </w:r>
      <w:r>
        <w:rPr>
          <w:b/>
          <w:bCs/>
          <w:sz w:val="20"/>
          <w:szCs w:val="20"/>
          <w:lang w:val="ru-RU"/>
        </w:rPr>
        <w:t>17</w:t>
      </w:r>
      <w:r>
        <w:rPr>
          <w:b/>
          <w:bCs/>
          <w:sz w:val="20"/>
          <w:szCs w:val="20"/>
        </w:rPr>
        <w:t xml:space="preserve">-00 часов  </w:t>
      </w:r>
      <w:r>
        <w:rPr>
          <w:bCs/>
          <w:sz w:val="20"/>
          <w:szCs w:val="20"/>
        </w:rPr>
        <w:t>в отдел по землеустройству Комитета имущественных отношений по адресу: г.Пермь, ул.1-я Красавинская, 61, каб.11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lang w:val="ru-RU"/>
        </w:rPr>
        <w:t>8</w:t>
      </w:r>
      <w:r>
        <w:rPr>
          <w:b/>
          <w:bCs/>
          <w:sz w:val="20"/>
          <w:szCs w:val="20"/>
        </w:rPr>
        <w:t xml:space="preserve"> января 2013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48:00Z</dcterms:created>
  <dc:creator>user</dc:creator>
  <dc:description/>
  <cp:keywords/>
  <dc:language>en-US</dc:language>
  <cp:lastModifiedBy>Администратор</cp:lastModifiedBy>
  <cp:lastPrinted>2012-11-26T12:34:00Z</cp:lastPrinted>
  <dcterms:modified xsi:type="dcterms:W3CDTF">2012-11-26T07:36:00Z</dcterms:modified>
  <cp:revision>15</cp:revision>
  <dc:subject/>
  <dc:title>Извещение</dc:title>
</cp:coreProperties>
</file>