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65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1. Обременения: отсутствуют. Начальная цена 79 120 (семьдесят девять тысяч сто двадцать) рублей. Задаток 15 824 (пятнадцать тысяч восем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54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2. Обременения: отсутствуют. Начальная цена 150 380 (сто пятьдесят тысяч триста восемьдесят) рублей. Задаток 30 076 (тридцать тысяч сем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Задаток 24 367  (двадцать четыре тысячи триста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(шестьдесят пять тысяч девятьсот восемьдесят пять) рублей. Задаток 13 197  (тринадцать тысяч сто девяно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5. Обременения: отсутствуют. Начальная цена 144 595 (сто сорок четыре тысячи пятьсот девяносто пять) рублей. Задаток 28 919  (двадцать восемь тысяч девятьсот дев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46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84. Обременения: отсутствуют. Начальная цена 170 238 (сто семьдесят тысяч двести тридцать восемь) рублей. Задаток 34 048  (тридцать тысяча шес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7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5. Обременения: отсутствуют. Начальная цена 75 604 (семьдесят тысяч шестьсот четыре) рубля. Задаток 15 121  (пятнадцать тысяч сто два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Задаток 31 296  (тридцать одна тысяча двести девяно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9, категория земель: земли населенных пунктов. Кадастровый номер: 59:32:0920001:80. Обременения: отсутствуют. Начальная цена 348 602 (триста сорок восемь тысяч шестьсот два) рубля. Задаток 69 720 (шестьдесят девять тысяч 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7, категория земель: земли населенных пунктов. Кадастровый номер: 59:32:0920001:37. Обременения: отсутствуют. Начальная цена 348 602 (триста сорок восемь тысяч шестьсот два) рубля. Задаток 69 720 (шестьдесят девять тысяч 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470 кв.м., для ведения личного подсобного хозяйства. Адрес участка:  Пермский край, Пермский район, Фроловское с/п, д. Жебреи, ул. Придорожная, 3, категория земель: земли населенных пунктов. Кадастровый номер: 59:32:1820001:2011. Обременения: часть участка находится в придорожной полосе автодороги «Пермь-Жебреи». Начальная цена 371 900 (триста семьдесят одна тысяча девятьсот) рублей. Задаток 74 380 (семьдесят четыре тысячи три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326 кв.м., для ведения личного подсобного хозяйства. Адрес участка:  Пермский край, Пермский район, Фроловское с/п, д. Жебреи, ул. Придорожная, 4, категория земель: земли населенных пунктов. Кадастровый номер: 59:32:1820001:2012. Обременения: часть участка находится в придорожной полосе автодороги «Пермь-Жебреи». Начальная цена 335 500 (триста тридцать пять тысяч пятьсот) рублей. Задаток 67 100 (шестьдесят одна тысяча 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Фроловское с/п, д. Жебреи, ул. Солнечная, 3, категория земель: земли населенных пунктов. Кадастровый номер: 59:32:1820001:2013. Обременения: часть участка находится в придорожной полосе автодороги «Пермь-Жебреи». Начальная цена 352 700 (триста пятьдесят две тысячи семьсот) рублей. Задаток 70 540 (семьдесят тысяч пятьсот сорок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12.2012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2 года по </w:t>
      </w:r>
      <w:r>
        <w:rPr>
          <w:b/>
          <w:bCs/>
          <w:sz w:val="20"/>
          <w:szCs w:val="20"/>
          <w:lang w:val="ru-RU"/>
        </w:rPr>
        <w:t>8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4 февраля с 9-00 до 16-00</w:t>
      </w:r>
      <w:r>
        <w:rPr>
          <w:b/>
          <w:bCs/>
          <w:sz w:val="20"/>
          <w:szCs w:val="20"/>
        </w:rPr>
        <w:t xml:space="preserve">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</w:t>
      </w:r>
      <w:r>
        <w:rPr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тет  имущественных отношений администрации Пермского муниципального района уведомляет об отмене аукциона назначенного на 15.02.2013г. по продаже лотов №11,12,13 в связи с отсутствием технических условий присоединения к сетям электроснабжения. Объявление о проведении аукциона было опубликовано в газете Нива от 27.12.2012  №51 на стр. 14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7:00Z</dcterms:created>
  <dc:creator>user</dc:creator>
  <dc:description/>
  <cp:keywords/>
  <dc:language>en-US</dc:language>
  <cp:lastModifiedBy>Администратор</cp:lastModifiedBy>
  <cp:lastPrinted>2012-12-10T07:17:00Z</cp:lastPrinted>
  <dcterms:modified xsi:type="dcterms:W3CDTF">2013-01-21T03:00:00Z</dcterms:modified>
  <cp:revision>14</cp:revision>
  <dc:subject/>
  <dc:title>Извещение</dc:title>
</cp:coreProperties>
</file>