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000 кв.м. для сельскохозяйственного производства. Адрес земельного участка: участок находится примерно в 3,89 км по направлению на запад от ориентира д.Челяба, расположенного за пределами участка, адрес: ориентира: Пермский край, Пермский район, Пальниковское с/п, д.Челяба. Категория земель: земли сельскохозяйственного назначения. Кадастровый номер: 59:32:4830001:38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271 (двадцать четыре тысячи двести семьдесят один) рубль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4 854</w:t>
      </w:r>
      <w:r>
        <w:rPr>
          <w:bCs/>
          <w:sz w:val="20"/>
          <w:szCs w:val="20"/>
        </w:rPr>
        <w:t xml:space="preserve"> (четыре тысячи восемьсот пят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2.11.2012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2 года по </w:t>
      </w:r>
      <w:r>
        <w:rPr>
          <w:b/>
          <w:bCs/>
          <w:sz w:val="20"/>
          <w:szCs w:val="20"/>
          <w:lang w:val="ru-RU"/>
        </w:rPr>
        <w:t>8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 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 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1 квартал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 11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4 февраля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7:00Z</dcterms:created>
  <dc:creator>user</dc:creator>
  <dc:description/>
  <cp:keywords/>
  <dc:language>en-US</dc:language>
  <cp:lastModifiedBy>Администратор</cp:lastModifiedBy>
  <cp:lastPrinted>2010-06-07T10:05:00Z</cp:lastPrinted>
  <dcterms:modified xsi:type="dcterms:W3CDTF">2012-12-24T02:40:00Z</dcterms:modified>
  <cp:revision>4</cp:revision>
  <dc:subject/>
  <dc:title>Извещение</dc:title>
</cp:coreProperties>
</file>