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013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9109 кв.м. для сельскохозяйственного производства. Адрес земельного участка: Пермский край, Пермский район, Юго-Камское с/п, в 1,6 км северо-западнее д. Пашня. Категория земель: земли сельскохозяйственного назначения. Кадастровый номер: 59:32:4300001:2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84 547 (восемьдесят четыре тысячи пятьсот сорок сем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16 909 </w:t>
      </w:r>
      <w:r>
        <w:rPr>
          <w:bCs/>
          <w:sz w:val="20"/>
          <w:szCs w:val="20"/>
        </w:rPr>
        <w:t>(шестнадцать тысяч девятьсот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 228 кв.м. для сельскохозяйственного производства. Адрес земельного участка: Пермский край, Пермский район, Юго-Камское с/п, в 2,7 км северо-западнее д. Пашня. Категория земель: земли сельскохозяйственного назначения. Кадастровый номер: 59:32:4320001:90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 707 (двадцать девять тысяч семьсот сем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5 941 </w:t>
      </w:r>
      <w:r>
        <w:rPr>
          <w:bCs/>
          <w:sz w:val="20"/>
          <w:szCs w:val="20"/>
        </w:rPr>
        <w:t>(пять тысяч девятьсот сорок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5025 кв.м. для сельскохозяйственного производства. Адрес земельного участка: Пермский край, Пермский район, Юго-Камское с/п, в 4,9 км юго-западнее п. Юго-Камский. Категория земель: земли сельскохозяйственного назначения. Кадастровый номер: 59:32:4300001:23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4 595 (четырнадцать тысяч пятьсот девяносто пят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2 919 </w:t>
      </w:r>
      <w:r>
        <w:rPr>
          <w:bCs/>
          <w:sz w:val="20"/>
          <w:szCs w:val="20"/>
        </w:rPr>
        <w:t>(две тысячи девятьсот девят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4210 кв.м. для сельскохозяйственного производства. Адрес земельного участка: Пермский край, Пермский район, Юго-Камское с/п, в 4,9 км юго-западнее п. Юго-Камский. Категория земель: земли сельскохозяйственного назначения. Кадастровый номер: 59:32:4310001:185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2 228 (двенадцать тысяч двести двадцать восем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2 446 </w:t>
      </w:r>
      <w:r>
        <w:rPr>
          <w:bCs/>
          <w:sz w:val="20"/>
          <w:szCs w:val="20"/>
        </w:rPr>
        <w:t>(две тысячи четыреста сорок шес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8.01.2013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ул.1-я Красавинская, 61 (каб.11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 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(действительна 10 дней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</w:t>
      </w:r>
      <w:r>
        <w:rPr>
          <w:bCs/>
          <w:sz w:val="20"/>
          <w:szCs w:val="20"/>
          <w:lang w:val="ru-RU"/>
        </w:rPr>
        <w:t>аукционной</w:t>
      </w:r>
      <w:r>
        <w:rPr>
          <w:bCs/>
          <w:sz w:val="20"/>
          <w:szCs w:val="20"/>
        </w:rPr>
        <w:t xml:space="preserve">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</w:t>
      </w:r>
      <w:r>
        <w:rPr>
          <w:bCs/>
          <w:sz w:val="20"/>
          <w:szCs w:val="20"/>
          <w:lang w:val="ru-RU"/>
        </w:rPr>
        <w:t>,</w:t>
      </w:r>
      <w:r>
        <w:rPr>
          <w:bCs/>
          <w:sz w:val="20"/>
          <w:szCs w:val="20"/>
        </w:rPr>
        <w:t>каб. 11</w:t>
      </w:r>
      <w:r>
        <w:rPr>
          <w:bCs/>
          <w:sz w:val="20"/>
          <w:szCs w:val="20"/>
          <w:lang w:val="ru-RU"/>
        </w:rPr>
        <w:t xml:space="preserve"> (тел. 296-20-44, 296-26-57)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с 9-00 до 16-00 </w:t>
      </w:r>
      <w:r>
        <w:rPr>
          <w:bCs/>
          <w:sz w:val="20"/>
          <w:szCs w:val="20"/>
        </w:rPr>
        <w:t>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евра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 xml:space="preserve"> до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-00 часов 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11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4"/>
          <w:szCs w:val="24"/>
        </w:rPr>
        <w:t>провед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3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7:00Z</dcterms:created>
  <dc:creator>user</dc:creator>
  <dc:description/>
  <cp:keywords/>
  <dc:language>en-US</dc:language>
  <cp:lastModifiedBy>Администратор</cp:lastModifiedBy>
  <cp:lastPrinted>2012-11-26T12:34:00Z</cp:lastPrinted>
  <dcterms:modified xsi:type="dcterms:W3CDTF">2013-01-21T05:54:00Z</dcterms:modified>
  <cp:revision>4</cp:revision>
  <dc:subject/>
  <dc:title>Извещение</dc:title>
</cp:coreProperties>
</file>