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. Согласно информационному сообщению о продаже муниципального имущества на открытом аукционе, согласно информационному сообщению, опубликованному в газете «Нива» от 22 ноября 2012 года и на сайте Пермского муниципального района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ermrai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:</w:t>
      </w:r>
    </w:p>
    <w:p>
      <w:pPr>
        <w:pStyle w:val="Normal"/>
        <w:ind w:right="-142"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>–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втомобиль ГАЗ-3110, 2002 года выпуска, модель, № двигателя 402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№ 20039239, шасси (рама) ) № отсутствует, кузов (кабина, прицеп) № 311000205134419, цвет кузова (кабины) Циклон, идентификационный номер </w:t>
      </w:r>
      <w:r>
        <w:rPr>
          <w:sz w:val="24"/>
          <w:szCs w:val="24"/>
          <w:lang w:val="en-US"/>
        </w:rPr>
        <w:t>XTH</w:t>
      </w:r>
      <w:r>
        <w:rPr>
          <w:sz w:val="24"/>
          <w:szCs w:val="24"/>
        </w:rPr>
        <w:t xml:space="preserve">31100021113630, паспорт транспортного средства 52 КК 449727 выдан 14.06.2002 года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огласно информационному сообщению о продаже муниципального имущества на открытом аукционе, согласно информационному сообщению, опубликованному в газете «Нива» от 29 ноября 2012 года и на сайте Пермского муниципального района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ermrai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:</w:t>
      </w:r>
    </w:p>
    <w:p>
      <w:pPr>
        <w:pStyle w:val="Normal"/>
        <w:ind w:right="-142" w:firstLine="709"/>
        <w:jc w:val="both"/>
        <w:rPr/>
      </w:pPr>
      <w:r>
        <w:rPr>
          <w:b/>
          <w:i/>
          <w:sz w:val="24"/>
          <w:szCs w:val="24"/>
        </w:rPr>
        <w:t xml:space="preserve">ЛОТ № 1 - </w:t>
      </w:r>
      <w:r>
        <w:rPr>
          <w:sz w:val="24"/>
          <w:szCs w:val="24"/>
        </w:rPr>
        <w:t xml:space="preserve">здание фельдшерско-акушерского пункта, назначение: нежилое, санитарии и здравоохранения, 1-этажный, общей площадью 231,9 кв.м., с земельным участком общей площадью 4 676 кв.м., расположенные по адресу: Пермский край, Пермский район, д. Скобелевка, ул. Гагарина, д. 4а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/>
      </w:pPr>
      <w:r>
        <w:rPr>
          <w:bCs/>
          <w:sz w:val="24"/>
          <w:szCs w:val="24"/>
        </w:rPr>
        <w:t xml:space="preserve">3 Согласно информационному сообщению о продаже муниципального имущества на открытом аукционе, согласно информационному сообщению, опубликованному в газете «Нива» от 11 октября 2012 года и на сайте Пермского муниципального района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ermrai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2-этажное кирпичное здание средней школы № 2 с подвалом, общей площадью 1792,7 кв.м., с земельным участком, общей площадью 18735 кв.м., категория земель: земли населенных пунктов, разрешенное использование: для обучения детей, кадастровый номер: 59:32:0050027:7281, адрес объекта: Пермский край, Пермский район, Сылвенское с/п, п. Сылва, ул. Большевисткая, 30, </w:t>
      </w:r>
      <w:r>
        <w:rPr>
          <w:b/>
          <w:sz w:val="24"/>
          <w:szCs w:val="24"/>
        </w:rPr>
        <w:t xml:space="preserve">торги признаны несостоявшимися </w:t>
      </w:r>
      <w:r>
        <w:rPr>
          <w:sz w:val="24"/>
          <w:szCs w:val="24"/>
        </w:rPr>
        <w:t xml:space="preserve">в соответствии с Приказом комитета имущественных отношений от 15.01.2013 года № 7. </w:t>
      </w:r>
    </w:p>
    <w:p>
      <w:pPr>
        <w:pStyle w:val="Normal"/>
        <w:ind w:righ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3-01-29T08:50:00Z</cp:lastPrinted>
  <dcterms:modified xsi:type="dcterms:W3CDTF">2013-01-31T03:52:00Z</dcterms:modified>
  <cp:revision>50</cp:revision>
  <dc:subject/>
  <dc:title/>
</cp:coreProperties>
</file>