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ind w:left="5670" w:hanging="0"/>
        <w:rPr/>
      </w:pPr>
      <w:r>
        <w:rPr/>
        <w:t xml:space="preserve">Приложение </w:t>
      </w:r>
    </w:p>
    <w:p>
      <w:pPr>
        <w:pStyle w:val="Normal"/>
        <w:ind w:left="5670" w:hanging="0"/>
        <w:rPr/>
      </w:pPr>
      <w:r>
        <w:rPr/>
        <w:t>к постановлению администрации муниципального района</w:t>
      </w:r>
    </w:p>
    <w:p>
      <w:pPr>
        <w:pStyle w:val="Normal"/>
        <w:ind w:left="5670" w:hanging="0"/>
        <w:rPr/>
      </w:pPr>
      <w:r>
        <w:rPr/>
        <w:t xml:space="preserve">от </w:t>
        <w:softHyphen/>
        <w:softHyphen/>
        <w:softHyphen/>
        <w:softHyphen/>
        <w:softHyphen/>
        <w:softHyphen/>
        <w:softHyphen/>
        <w:softHyphen/>
        <w:softHyphen/>
        <w:softHyphen/>
        <w:softHyphen/>
        <w:t>_____________   № ________</w:t>
      </w:r>
    </w:p>
    <w:p>
      <w:pPr>
        <w:pStyle w:val="Style21"/>
        <w:rPr>
          <w:rFonts w:ascii="Times New Roman" w:hAnsi="Times New Roman" w:cs="Times New Roman"/>
          <w:b/>
          <w:b/>
          <w:caps/>
          <w:sz w:val="24"/>
          <w:szCs w:val="24"/>
        </w:rPr>
      </w:pPr>
      <w:r>
        <w:rPr>
          <w:rFonts w:cs="Times New Roman" w:ascii="Times New Roman" w:hAnsi="Times New Roman"/>
          <w:b/>
          <w:caps/>
          <w:sz w:val="24"/>
          <w:szCs w:val="24"/>
        </w:rPr>
      </w:r>
    </w:p>
    <w:p>
      <w:pPr>
        <w:pStyle w:val="Style21"/>
        <w:rPr>
          <w:rFonts w:ascii="Times New Roman" w:hAnsi="Times New Roman" w:cs="Times New Roman"/>
          <w:b/>
          <w:b/>
          <w:caps/>
          <w:sz w:val="24"/>
          <w:szCs w:val="24"/>
        </w:rPr>
      </w:pPr>
      <w:r>
        <w:rPr>
          <w:rFonts w:cs="Times New Roman" w:ascii="Times New Roman" w:hAnsi="Times New Roman"/>
          <w:sz w:val="28"/>
          <w:szCs w:val="28"/>
        </w:rPr>
        <w:t>Список избирательных участков (участков референдума) для проведения голосования и подсчета голосов избирателей (участников референдума)</w:t>
      </w:r>
      <w:r>
        <w:rPr>
          <w:rFonts w:cs="Times New Roman" w:ascii="Times New Roman" w:hAnsi="Times New Roman"/>
          <w:b/>
          <w:caps/>
          <w:sz w:val="24"/>
          <w:szCs w:val="24"/>
        </w:rPr>
        <w:t xml:space="preserve"> </w:t>
      </w:r>
    </w:p>
    <w:p>
      <w:pPr>
        <w:pStyle w:val="Style21"/>
        <w:rPr>
          <w:rFonts w:ascii="Times New Roman" w:hAnsi="Times New Roman" w:cs="Times New Roman"/>
          <w:b/>
          <w:b/>
          <w:caps/>
          <w:sz w:val="24"/>
          <w:szCs w:val="24"/>
        </w:rPr>
      </w:pPr>
      <w:r>
        <w:rPr>
          <w:rFonts w:cs="Times New Roman" w:ascii="Times New Roman" w:hAnsi="Times New Roman"/>
          <w:b/>
          <w:caps/>
          <w:sz w:val="24"/>
          <w:szCs w:val="24"/>
        </w:rPr>
      </w:r>
    </w:p>
    <w:tbl>
      <w:tblPr>
        <w:tblW w:w="10098" w:type="dxa"/>
        <w:jc w:val="left"/>
        <w:tblInd w:w="-379" w:type="dxa"/>
        <w:tblLayout w:type="fixed"/>
        <w:tblCellMar>
          <w:top w:w="0" w:type="dxa"/>
          <w:left w:w="108" w:type="dxa"/>
          <w:bottom w:w="0" w:type="dxa"/>
          <w:right w:w="108" w:type="dxa"/>
        </w:tblCellMar>
      </w:tblPr>
      <w:tblGrid>
        <w:gridCol w:w="748"/>
        <w:gridCol w:w="1309"/>
        <w:gridCol w:w="4675"/>
        <w:gridCol w:w="3366"/>
      </w:tblGrid>
      <w:tr>
        <w:trPr>
          <w:trHeight w:val="13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УИ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Численность избирателей</w:t>
            </w:r>
          </w:p>
          <w:p>
            <w:pPr>
              <w:pStyle w:val="Normal"/>
              <w:ind w:right="-108" w:hanging="0"/>
              <w:jc w:val="center"/>
              <w:rPr>
                <w:b/>
                <w:b/>
                <w:sz w:val="20"/>
              </w:rPr>
            </w:pPr>
            <w:r>
              <w:rPr>
                <w:b/>
                <w:sz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0"/>
              </w:rPr>
              <w:t xml:space="preserve">Адрес помещения УИК, помещения для голосования </w:t>
            </w:r>
          </w:p>
          <w:p>
            <w:pPr>
              <w:pStyle w:val="Normal"/>
              <w:ind w:left="-108" w:hanging="0"/>
              <w:jc w:val="center"/>
              <w:rPr>
                <w:b/>
                <w:b/>
                <w:sz w:val="20"/>
              </w:rPr>
            </w:pPr>
            <w:r>
              <w:rPr>
                <w:b/>
                <w:sz w:val="20"/>
              </w:rPr>
              <w:t>(населенный пункт, улица, № дома, здание/помеще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Состав избирательного участка (населенные пункты, </w:t>
            </w:r>
          </w:p>
          <w:p>
            <w:pPr>
              <w:pStyle w:val="Normal"/>
              <w:jc w:val="center"/>
              <w:rPr>
                <w:b/>
                <w:b/>
                <w:sz w:val="20"/>
              </w:rPr>
            </w:pPr>
            <w:r>
              <w:rPr>
                <w:b/>
                <w:sz w:val="20"/>
              </w:rPr>
              <w:t>улицы, дом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bookmarkStart w:id="0" w:name="_Hlk346053115"/>
            <w:bookmarkStart w:id="1" w:name="OLE_LINK2"/>
            <w:bookmarkStart w:id="2" w:name="OLE_LINK1"/>
            <w:bookmarkEnd w:id="0"/>
            <w:bookmarkEnd w:id="1"/>
            <w:bookmarkEnd w:id="2"/>
            <w:r>
              <w:rPr>
                <w:b/>
                <w:bCs/>
                <w:sz w:val="24"/>
                <w:szCs w:val="24"/>
              </w:rPr>
              <w:t>270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9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Бершеть, ул. Школьная, д.9, </w:t>
            </w:r>
          </w:p>
          <w:p>
            <w:pPr>
              <w:pStyle w:val="Normal"/>
              <w:rPr>
                <w:sz w:val="24"/>
                <w:szCs w:val="24"/>
              </w:rPr>
            </w:pPr>
            <w:r>
              <w:rPr>
                <w:sz w:val="24"/>
                <w:szCs w:val="24"/>
              </w:rPr>
              <w:t>администрация Бершетского сельского поселения, тел. 297-35-5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ный пункт с.Бершеть </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4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Янычи, ул. Сибирский тракт, д.54б, </w:t>
            </w:r>
          </w:p>
          <w:p>
            <w:pPr>
              <w:pStyle w:val="Normal"/>
              <w:rPr>
                <w:sz w:val="24"/>
                <w:szCs w:val="24"/>
              </w:rPr>
            </w:pPr>
            <w:r>
              <w:rPr>
                <w:sz w:val="24"/>
                <w:szCs w:val="24"/>
              </w:rPr>
              <w:t>МУ «Янычевский СДК», 8-901-266-30-3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с.Яныч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ухобизярка, ул. Октябрьская, д.5, филиал МУ «Библиотека Пальниковского сельского поселения»;</w:t>
            </w:r>
          </w:p>
          <w:p>
            <w:pPr>
              <w:pStyle w:val="Normal"/>
              <w:rPr/>
            </w:pPr>
            <w:r>
              <w:rPr>
                <w:sz w:val="24"/>
                <w:szCs w:val="24"/>
              </w:rPr>
              <w:t>помещения для голосования – п. Сухобизярка, ул. Луговая, д.3, ФАП МУЗ Кукуштанской участковой больниц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п.Сухобизярка, д.Аннинск, с.Бизяр, п.Октябрьски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6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ндратово, ул. Карла Маркса, д.1а,</w:t>
            </w:r>
          </w:p>
          <w:p>
            <w:pPr>
              <w:pStyle w:val="Normal"/>
              <w:rPr>
                <w:sz w:val="24"/>
                <w:szCs w:val="24"/>
              </w:rPr>
            </w:pPr>
            <w:r>
              <w:rPr>
                <w:sz w:val="24"/>
                <w:szCs w:val="24"/>
              </w:rPr>
              <w:t>МАОУ «Кондратовская средняя общеобразовательная школа», тел. 296-53-3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д. Кондратово – Встречная, Дачная, Заречная, Молодежная, Набережная, Никольская, Садовое Кольцо – дома №№ 1-3, 3а, 4-8, 9/1, 9/2, 9/3, 11, 11/1, 11/2, 12, 14, 17, 19, 21, 35, 37, 38, 39, 39/1, 39а, 40-42, 45, 47, 48, 51, 53, 54; переулок Садовый, Светлая, Слободская, Солнечная, Спортивная, Суворова, Уральская, Центральная</w:t>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9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Гамово, ул. 50 лет Октября, д.31, администрация Гамовского сельского поселения, тел. 299-93-18;</w:t>
            </w:r>
          </w:p>
          <w:p>
            <w:pPr>
              <w:pStyle w:val="Normal"/>
              <w:rPr>
                <w:sz w:val="24"/>
                <w:szCs w:val="24"/>
              </w:rPr>
            </w:pPr>
            <w:r>
              <w:rPr>
                <w:sz w:val="24"/>
                <w:szCs w:val="24"/>
              </w:rPr>
              <w:t>помещения для голосования – с. Гамово,         ул. 50 лет Октября, д.14, МОУ «Гамовская средняя общеобразовательная школа»,           тел. 299-93-59</w:t>
            </w:r>
          </w:p>
          <w:p>
            <w:pPr>
              <w:pStyle w:val="Normal"/>
              <w:rPr>
                <w:sz w:val="24"/>
                <w:szCs w:val="24"/>
              </w:rPr>
            </w:pPr>
            <w:r>
              <w:rPr>
                <w:sz w:val="24"/>
                <w:szCs w:val="24"/>
              </w:rPr>
            </w:r>
          </w:p>
          <w:p>
            <w:pPr>
              <w:pStyle w:val="Normal"/>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с. Гамово – 50 лет Октября – дома №№ 1, 2, 3, 4, 5, 6, 7, 8, 12, 15, 16, 17, 19, Банная, Восточная, Гамовская, Луговая, Молодежная, Новая, Полевая, Садовая, Цветочная, Целинная, Юрия Ванькова; </w:t>
            </w:r>
          </w:p>
          <w:p>
            <w:pPr>
              <w:pStyle w:val="Normal"/>
              <w:rPr/>
            </w:pPr>
            <w:r>
              <w:rPr>
                <w:sz w:val="24"/>
                <w:szCs w:val="24"/>
              </w:rPr>
              <w:t>населенные пункты: д.Березник, д.Заречная, д.Паны, д.Савенки, д.Шульгин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2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Гамово, ул. 50 лет Октября, д.31, администрация Гамовского сельского поселения, тел. 299-93-55;</w:t>
            </w:r>
          </w:p>
          <w:p>
            <w:pPr>
              <w:pStyle w:val="Normal"/>
              <w:rPr>
                <w:sz w:val="24"/>
                <w:szCs w:val="24"/>
              </w:rPr>
            </w:pPr>
            <w:r>
              <w:rPr>
                <w:sz w:val="24"/>
                <w:szCs w:val="24"/>
              </w:rPr>
              <w:t>помещения для голосования – с. Гамово,         ул. 50 лет Октября, д.14, МОУ «Гамовская средняя общеобразовательная школа»,           тел. 299-93-59</w:t>
            </w:r>
          </w:p>
          <w:p>
            <w:pPr>
              <w:pStyle w:val="Normal"/>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ицы с. Гамово – 50 лет Октября – дома №№ 7а, 7б, 7в, 9, 21, 31-36, 38, 40, 41, 42, 43, Центральная; </w:t>
            </w:r>
          </w:p>
          <w:p>
            <w:pPr>
              <w:pStyle w:val="Normal"/>
              <w:rPr/>
            </w:pPr>
            <w:r>
              <w:rPr>
                <w:sz w:val="24"/>
                <w:szCs w:val="24"/>
              </w:rPr>
              <w:t xml:space="preserve">населенные пункты: д.Гусята, д.Ермаши, д.Осенцы, д.Сакмары, д.Страшная; </w:t>
            </w:r>
          </w:p>
          <w:p>
            <w:pPr>
              <w:pStyle w:val="Normal"/>
              <w:rPr/>
            </w:pPr>
            <w:r>
              <w:rPr>
                <w:sz w:val="24"/>
                <w:szCs w:val="24"/>
              </w:rPr>
              <w:t>в/ч 6659; ФКУ «Следственный  изолятор №6» ГУФСИН России по Пермскому краю</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0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 Ферма, ул. Строителей, д.2б, </w:t>
            </w:r>
          </w:p>
          <w:p>
            <w:pPr>
              <w:pStyle w:val="Normal"/>
              <w:rPr/>
            </w:pPr>
            <w:r>
              <w:rPr>
                <w:sz w:val="24"/>
                <w:szCs w:val="24"/>
              </w:rPr>
              <w:t xml:space="preserve">администрация муниципального образования «Двуреченское сельское поселение», </w:t>
            </w:r>
          </w:p>
          <w:p>
            <w:pPr>
              <w:pStyle w:val="Normal"/>
              <w:rPr>
                <w:sz w:val="24"/>
                <w:szCs w:val="24"/>
              </w:rPr>
            </w:pPr>
            <w:r>
              <w:rPr>
                <w:sz w:val="24"/>
                <w:szCs w:val="24"/>
              </w:rPr>
              <w:t xml:space="preserve">тел. 296-96-57, 296-96-51; </w:t>
            </w:r>
          </w:p>
          <w:p>
            <w:pPr>
              <w:pStyle w:val="Normal"/>
              <w:rPr/>
            </w:pPr>
            <w:r>
              <w:rPr>
                <w:sz w:val="24"/>
                <w:szCs w:val="24"/>
              </w:rPr>
              <w:t>помещения для голосования – п. Ферма, ул. Строителей, д.2а, МОУ «Конзаводская средняя общеобразовательная школа имени В.К.Блюхера», тел. 296-57-9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й пункт п.Ферм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Горный, ул., Подлесная, д.5а, МУ «Библиотека Двуреченского сельского поселения»;</w:t>
            </w:r>
          </w:p>
          <w:p>
            <w:pPr>
              <w:pStyle w:val="Normal"/>
              <w:rPr/>
            </w:pPr>
            <w:r>
              <w:rPr>
                <w:sz w:val="24"/>
                <w:szCs w:val="24"/>
              </w:rPr>
              <w:t>помещения для голосования – п. Горный, ул. Лямина, д.1, МДОУ «Двуреченский детский сад», тел. 297-57-2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п.Горный, д.Софроны</w:t>
            </w:r>
          </w:p>
        </w:tc>
      </w:tr>
      <w:tr>
        <w:trPr>
          <w:trHeight w:val="8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0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Нестюково, ул. Трактовая, д.50, филиал МУ «Культурно-досуговый просветительный центр «Двуречье», тел. 8-982-473-74-3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д.Нестюково, д.Новоселы, д.Фомич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4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Устиново, ул. Советская, д.44, филиал МУ «Культурно-досуговый просветительный центр «Двуречье», тел. 8-982-473-74-3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д.Устино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67</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 Горшки, ул. Школьная, д.2, администрация Заболотского сельского поселения (кабинет №5), тел. 299-33-34;</w:t>
            </w:r>
          </w:p>
          <w:p>
            <w:pPr>
              <w:pStyle w:val="Normal"/>
              <w:tabs>
                <w:tab w:val="clear" w:pos="708"/>
                <w:tab w:val="left" w:pos="0" w:leader="none"/>
              </w:tabs>
              <w:rPr>
                <w:sz w:val="24"/>
                <w:szCs w:val="24"/>
                <w:highlight w:val="yellow"/>
              </w:rPr>
            </w:pPr>
            <w:r>
              <w:rPr>
                <w:sz w:val="24"/>
                <w:szCs w:val="24"/>
              </w:rPr>
              <w:t>помещения для голосования – д. Горшки, ул. Школьная, д.4 МОУ Заболотская основная общеобразовательная школа, тел. 299-33-3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Населенные пункты: д.Горшки, д.Демино, д.Заболото, д.Коляды, д.Петряхино, д.Растягаево, д.Трухинята</w:t>
            </w:r>
          </w:p>
          <w:p>
            <w:pPr>
              <w:pStyle w:val="Normal"/>
              <w:rPr>
                <w:sz w:val="24"/>
                <w:szCs w:val="24"/>
              </w:rPr>
            </w:pPr>
            <w:r>
              <w:rPr>
                <w:sz w:val="24"/>
                <w:szCs w:val="24"/>
              </w:rPr>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д. Большакино, ул. Центральная, д.22,</w:t>
            </w:r>
          </w:p>
          <w:p>
            <w:pPr>
              <w:pStyle w:val="Normal"/>
              <w:tabs>
                <w:tab w:val="clear" w:pos="708"/>
                <w:tab w:val="left" w:pos="0" w:leader="none"/>
              </w:tabs>
              <w:rPr>
                <w:sz w:val="24"/>
                <w:szCs w:val="24"/>
              </w:rPr>
            </w:pPr>
            <w:r>
              <w:rPr>
                <w:sz w:val="24"/>
                <w:szCs w:val="24"/>
              </w:rPr>
              <w:t>ФАП МУЗ Култаевская участковая больница</w:t>
            </w:r>
          </w:p>
          <w:p>
            <w:pPr>
              <w:pStyle w:val="Normal"/>
              <w:rPr>
                <w:sz w:val="24"/>
                <w:szCs w:val="24"/>
              </w:rPr>
            </w:pPr>
            <w:r>
              <w:rPr>
                <w:sz w:val="24"/>
                <w:szCs w:val="24"/>
              </w:rPr>
              <w:t>тел. 298-08-11</w:t>
            </w:r>
          </w:p>
          <w:p>
            <w:pPr>
              <w:pStyle w:val="Normal"/>
              <w:tabs>
                <w:tab w:val="clear" w:pos="708"/>
                <w:tab w:val="left" w:pos="0" w:leader="none"/>
              </w:tabs>
              <w:rPr>
                <w:sz w:val="24"/>
                <w:szCs w:val="24"/>
                <w:highlight w:val="yellow"/>
              </w:rPr>
            </w:pPr>
            <w:r>
              <w:rPr>
                <w:sz w:val="24"/>
                <w:szCs w:val="24"/>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Населенные пункты: д. Большакино, д.Алексики,</w:t>
            </w:r>
          </w:p>
          <w:p>
            <w:pPr>
              <w:pStyle w:val="Normal"/>
              <w:tabs>
                <w:tab w:val="clear" w:pos="708"/>
                <w:tab w:val="left" w:pos="0" w:leader="none"/>
              </w:tabs>
              <w:rPr>
                <w:sz w:val="24"/>
                <w:szCs w:val="24"/>
              </w:rPr>
            </w:pPr>
            <w:r>
              <w:rPr>
                <w:sz w:val="24"/>
                <w:szCs w:val="24"/>
              </w:rPr>
              <w:t>д.Буланки, д.Ванькино,</w:t>
            </w:r>
          </w:p>
          <w:p>
            <w:pPr>
              <w:pStyle w:val="Normal"/>
              <w:tabs>
                <w:tab w:val="clear" w:pos="708"/>
                <w:tab w:val="left" w:pos="0" w:leader="none"/>
              </w:tabs>
              <w:rPr>
                <w:sz w:val="24"/>
                <w:szCs w:val="24"/>
              </w:rPr>
            </w:pPr>
            <w:r>
              <w:rPr>
                <w:sz w:val="24"/>
                <w:szCs w:val="24"/>
              </w:rPr>
              <w:t>д.Ольховка, д.Серяк,</w:t>
            </w:r>
          </w:p>
          <w:p>
            <w:pPr>
              <w:pStyle w:val="Normal"/>
              <w:rPr/>
            </w:pPr>
            <w:r>
              <w:rPr>
                <w:sz w:val="24"/>
                <w:szCs w:val="24"/>
              </w:rPr>
              <w:t>д.Тишкино, д.Шугуровк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Суздалы, ул. Полевая, д.1-1, ФАП МУЗ Култаевская участковая больница, </w:t>
            </w:r>
          </w:p>
          <w:p>
            <w:pPr>
              <w:pStyle w:val="Normal"/>
              <w:rPr>
                <w:sz w:val="24"/>
                <w:szCs w:val="24"/>
              </w:rPr>
            </w:pPr>
            <w:r>
              <w:rPr>
                <w:sz w:val="24"/>
                <w:szCs w:val="24"/>
              </w:rPr>
              <w:t>тел. 298-13-31</w:t>
            </w:r>
          </w:p>
          <w:p>
            <w:pPr>
              <w:pStyle w:val="Normal"/>
              <w:tabs>
                <w:tab w:val="clear" w:pos="708"/>
                <w:tab w:val="left" w:pos="0" w:leader="none"/>
              </w:tabs>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Населенные пункты: д.Суздалы,</w:t>
            </w:r>
          </w:p>
          <w:p>
            <w:pPr>
              <w:pStyle w:val="Normal"/>
              <w:rPr/>
            </w:pPr>
            <w:r>
              <w:rPr>
                <w:sz w:val="24"/>
                <w:szCs w:val="24"/>
              </w:rPr>
              <w:t>д.Васильевка, д.Верх-Речка, д.Зубки, д.Коммуна, с.Новоильинское, д.Хмелевка</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7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ндратово, д. Кондратово, ул. Карла Маркса, д.1а, МАОУ «Кондратовская средняя общеобразовательная школа», тел. 296-53-3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д. Кондратово –             1-я Высоковольтная,                       2-я Высоковольтная,                  1-я Дальняя, 2-я Дальняя,         19 Партсъезда, Камская, Карла Маркса – все дома, кроме дома № 2; Кирова, Кирпичная, Культуры – дома №№ 2/1, 4; Луговая, Матросова, Шоссейная; СНТ «Рябинушка», СНТ «Смородинка»;</w:t>
            </w:r>
          </w:p>
          <w:p>
            <w:pPr>
              <w:pStyle w:val="Normal"/>
              <w:rPr>
                <w:sz w:val="24"/>
                <w:szCs w:val="24"/>
              </w:rPr>
            </w:pPr>
            <w:r>
              <w:rPr>
                <w:sz w:val="24"/>
                <w:szCs w:val="24"/>
              </w:rPr>
              <w:t xml:space="preserve">населенные пункты: </w:t>
            </w:r>
          </w:p>
          <w:p>
            <w:pPr>
              <w:pStyle w:val="Normal"/>
              <w:rPr>
                <w:sz w:val="24"/>
                <w:szCs w:val="24"/>
                <w:highlight w:val="red"/>
              </w:rPr>
            </w:pPr>
            <w:r>
              <w:rPr>
                <w:sz w:val="24"/>
                <w:szCs w:val="24"/>
              </w:rPr>
              <w:t xml:space="preserve">д.Берег Камы, д.Заосиново </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4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Кондратово, ул. Карла Маркса, д.1а, </w:t>
            </w:r>
          </w:p>
          <w:p>
            <w:pPr>
              <w:pStyle w:val="Normal"/>
              <w:rPr>
                <w:sz w:val="24"/>
                <w:szCs w:val="24"/>
              </w:rPr>
            </w:pPr>
            <w:r>
              <w:rPr>
                <w:sz w:val="24"/>
                <w:szCs w:val="24"/>
              </w:rPr>
              <w:t>МАОУ «Кондратовская средняя общеобразовательная школа», тел. 296-53-3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д. Кондратово – Карла Маркса – дом № 2, Культуры – все дома, кроме домов №№ 2/1, 4; Садовое Кольцо – дома №№ 16, 18, 20, 22, 35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7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ояново, ул. Советская, д.114б, администрация Кояновского сельского поселения, тел. 297-31-38</w:t>
            </w:r>
          </w:p>
          <w:p>
            <w:pPr>
              <w:pStyle w:val="Normal"/>
              <w:rPr/>
            </w:pPr>
            <w:r>
              <w:rPr>
                <w:sz w:val="24"/>
                <w:szCs w:val="24"/>
              </w:rPr>
              <w:t>помещение для голосования – с. Кояново, ул. Советская, д.133б, МУ «Кояновский сельский Дом культуры», тел. 297-31-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й пункт с.Кояно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0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Кукуштан, ул. Чапаева, д.50, МУ «Кукуштанский сельский Дом культуры», </w:t>
            </w:r>
          </w:p>
          <w:p>
            <w:pPr>
              <w:pStyle w:val="Normal"/>
              <w:rPr>
                <w:sz w:val="24"/>
                <w:szCs w:val="24"/>
              </w:rPr>
            </w:pPr>
            <w:r>
              <w:rPr>
                <w:sz w:val="24"/>
                <w:szCs w:val="24"/>
              </w:rPr>
              <w:t>тел. 293-75-7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п. Кукуштан –               1-я Заводская, Водопроводная, Гагарина, Геологов, Гоголя, Горького, Дальняя, Дачная, Декабристов, Дрожзаводская, Дрожзаводский переулок, Заречная, Зеленая, Кирова, Ленина, Лесная, Матросова, Мичурина, Набережная, Новая, Октябрьская, Полины Осипенко, Полярная, Пушкина, Речной переулок, Садовая, Свердлова, Свердлова переулок, Свободы, Северная, Сибирский тракт, Советская, Старые Геологи, Строителей, Тополевый переулок, Труда, Целинная, Чапаева; </w:t>
            </w:r>
          </w:p>
          <w:p>
            <w:pPr>
              <w:pStyle w:val="Normal"/>
              <w:rPr>
                <w:sz w:val="24"/>
                <w:szCs w:val="24"/>
                <w:highlight w:val="red"/>
              </w:rPr>
            </w:pPr>
            <w:r>
              <w:rPr>
                <w:sz w:val="24"/>
                <w:szCs w:val="24"/>
              </w:rPr>
              <w:t>населенный пункт д.Зайко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Кукуштан, ул. Мира, МОУ «Бабкинская средняя общеобразовательная школа», </w:t>
            </w:r>
          </w:p>
          <w:p>
            <w:pPr>
              <w:pStyle w:val="Normal"/>
              <w:rPr>
                <w:sz w:val="24"/>
                <w:szCs w:val="24"/>
              </w:rPr>
            </w:pPr>
            <w:r>
              <w:rPr>
                <w:sz w:val="24"/>
                <w:szCs w:val="24"/>
              </w:rPr>
              <w:t>тел. 293-75-87, 293-75-9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ицы п. Кукуштан – 9 Мая, Ворошилова, Грибоедова, Дружбы, Калинина, Карла Маркса, Коммунистическая, Культуры, Луговая, Мира, Напольная, Пальниковский тракт, Парковая, Первомайская, Победы, Подлесная, Полевая, Привокзальная, Рябиновая, Сиреневая, Суворова, Школьная</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1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Кукуштан, ул. Ульяновская, д.22, МУЗ «Кукуштанская участковая больница»</w:t>
            </w:r>
          </w:p>
          <w:p>
            <w:pPr>
              <w:pStyle w:val="Normal"/>
              <w:rPr>
                <w:sz w:val="24"/>
                <w:szCs w:val="24"/>
              </w:rPr>
            </w:pPr>
            <w:r>
              <w:rPr>
                <w:sz w:val="24"/>
                <w:szCs w:val="24"/>
              </w:rPr>
              <w:t>тел. 293-76-24, 294-47-3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п. Кукуштан – Дорожная, Есенина, Интернациональная, Калужская, Кленовая, Королёва, Леонова, Магазинная, Островского, Промышленная, Сосновая, УЖД, Ульяновская, Уральская, Физкультурная, Юбилейная, Южная</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айболовка, ул. Школьная, д.1а, МОУ «Байболовская основная общеобразовательная школа-сад», тел. 293-74-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й пункт д.Байболовк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7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0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Юго-Камский, ул. Советская, 114, администрация Юго-Камского сельского поселения, тел.295-51-72;</w:t>
            </w:r>
          </w:p>
          <w:p>
            <w:pPr>
              <w:pStyle w:val="Normal"/>
              <w:rPr/>
            </w:pPr>
            <w:r>
              <w:rPr>
                <w:sz w:val="24"/>
                <w:szCs w:val="24"/>
              </w:rPr>
              <w:t xml:space="preserve">помещения для голосования – п. Юго-Камский, ул. Мира, д.1, МУЗ Станция скорой медицинской помощи Пермского муниципального района, станция №3, </w:t>
            </w:r>
          </w:p>
          <w:p>
            <w:pPr>
              <w:pStyle w:val="Normal"/>
              <w:rPr>
                <w:sz w:val="24"/>
                <w:szCs w:val="24"/>
              </w:rPr>
            </w:pPr>
            <w:r>
              <w:rPr>
                <w:sz w:val="24"/>
                <w:szCs w:val="24"/>
              </w:rPr>
              <w:t>тел. 295-42-5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п. Юго-Камский – 1-я Набережная; 2-я Набережная; Базарная; Гвоздарная; Гаревская; Дружбы; Железнодорожная –  дома №№ 1-20,22,26,27,28,30; Западная; Звезды – дома  №№ 1-24; Кленовая; Комсомольская – дома №№ 2,4,6,8,10,12,14,16, 18,20,22; Коммунистическая – дома №№ 1-6,8; Маяковского; Мира; Михаила Маркова дома №№ 1-10,10а,10б,11,12,12а,13, 14,14а,14б,14в,15-36,38,40,42, 44,46,48,50,52,54,56,58,60; Новая; Осинская; Октябрьская – дома №№ 1-7,7а,8-18,20, Ощепковых – дома №№ 1-19, 22,24,26,28,30,32,34; Парковая; Первомайская – дома №№ 1-7, 7а,8,9,9а,10-25,25а,26,28,30; Пермская – дома №№ 1-19,25, 25а; Пионерская – дома №№ 1-16,18,20; Полевая; Рябиновая; Санаторная; Советская – дома  № 1-57,59,61,63; Чуваковская; Чуваковский проулок; Южная – дома №№ 1,2,2а,3-25,27,29,31, 33; населенные пункты: д.Берег Камы; д.Ольховка; д.Пашня; п.Таежны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Култаево, ул. Р. Кашина, д.89, </w:t>
            </w:r>
          </w:p>
          <w:p>
            <w:pPr>
              <w:pStyle w:val="Normal"/>
              <w:rPr>
                <w:sz w:val="24"/>
                <w:szCs w:val="24"/>
              </w:rPr>
            </w:pPr>
            <w:r>
              <w:rPr>
                <w:sz w:val="24"/>
                <w:szCs w:val="24"/>
              </w:rPr>
              <w:t xml:space="preserve">МУ «Култаевский сельский Дом культуры», </w:t>
            </w:r>
          </w:p>
          <w:p>
            <w:pPr>
              <w:pStyle w:val="Normal"/>
              <w:rPr>
                <w:sz w:val="24"/>
                <w:szCs w:val="24"/>
              </w:rPr>
            </w:pPr>
            <w:r>
              <w:rPr>
                <w:sz w:val="24"/>
                <w:szCs w:val="24"/>
              </w:rPr>
              <w:t>тел. 294-84-4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с. Култаево – 8 марта, Больничный переулок Деревенская, Заречная, Зимняя, Ивановская, Ильинская, Кедровая, Копыловская, Космонавтов, Летняя, Мира, Мулянский переулок, Нагорная, Нижнемуллинская, Ольховая, Осенняя, Парковая, Пермская, Петровская, Почтовый переулок, Романа Кашина – дома №№ 41-111, Романовская, Садовая, Сельская, Соловьиная, Сосновая, Строителей, Уральская, Южная; </w:t>
            </w:r>
          </w:p>
          <w:p>
            <w:pPr>
              <w:pStyle w:val="Normal"/>
              <w:rPr>
                <w:sz w:val="24"/>
                <w:szCs w:val="24"/>
                <w:highlight w:val="red"/>
              </w:rPr>
            </w:pPr>
            <w:r>
              <w:rPr>
                <w:sz w:val="24"/>
                <w:szCs w:val="24"/>
              </w:rPr>
              <w:t>населенные пункты: д.Аникино, д.Капидоны</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2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Култаево, ул. Р. Кашина, д.89, </w:t>
            </w:r>
          </w:p>
          <w:p>
            <w:pPr>
              <w:pStyle w:val="Normal"/>
              <w:rPr>
                <w:sz w:val="24"/>
                <w:szCs w:val="24"/>
              </w:rPr>
            </w:pPr>
            <w:r>
              <w:rPr>
                <w:sz w:val="24"/>
                <w:szCs w:val="24"/>
              </w:rPr>
              <w:t xml:space="preserve">МУ «Култаевский сельский Дом культуры», </w:t>
            </w:r>
          </w:p>
          <w:p>
            <w:pPr>
              <w:pStyle w:val="Normal"/>
              <w:rPr>
                <w:sz w:val="24"/>
                <w:szCs w:val="24"/>
              </w:rPr>
            </w:pPr>
            <w:r>
              <w:rPr>
                <w:sz w:val="24"/>
                <w:szCs w:val="24"/>
              </w:rPr>
              <w:t>тел. 294-82-2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с. Култаево – Веселая, Весенняя, Зеленая, Кирова, Левобережная, Лесная, Листопадная, Мелиораторов, Набережная, Никольская, Новая, Октябрьская, Первомайская, Полевая, Правобережная, Речная, Рождественская, Романа Кашина – дома №№ 1-40, Савинская, Светлая, Сибирская, Центральный проезд, Чистые пруды, Школьная</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6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Башкултаево, ул. Мавлютова, д.30, </w:t>
            </w:r>
          </w:p>
          <w:p>
            <w:pPr>
              <w:pStyle w:val="Normal"/>
              <w:rPr>
                <w:sz w:val="24"/>
                <w:szCs w:val="24"/>
              </w:rPr>
            </w:pPr>
            <w:r>
              <w:rPr>
                <w:sz w:val="24"/>
                <w:szCs w:val="24"/>
              </w:rPr>
              <w:t>МОУ «Башкултаевская основная общеобразовательная школа», тел. 294-84-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с.Башкултае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ичаново, ул. Безымянная, д.11, помещение ФАП МУЗ «Култаевская участковая больница», тел. 294-84-7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д.Кичаново, д.Кеты, д.Севастьяны, д.Шумк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Косотуриха, ул. Центральная, д.22а-1, помещение ФАП МУЗ «Култаевская участковая больниц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д.Косотуриха, д.Болгары, д.Ключики, п.Протасы, д.Степано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окино, ул. Шоссейная, д.4, Подростковый клуб «ЭСПАДА» (МУ «Култаевский сельский Дом культур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й пункт д.Мокин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уваки, ул. Верховая, д.10, здание бывшей начальной школ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д.Чуваки, д.Болдино, д.Дикая Гарь, д.Полюдо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2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5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урашим, ул. Чурекова, д.2, администрация Кукуштанского сельского поселения с. Курашим, тел. 293-71-34;</w:t>
            </w:r>
          </w:p>
          <w:p>
            <w:pPr>
              <w:pStyle w:val="Normal"/>
              <w:rPr>
                <w:sz w:val="24"/>
                <w:szCs w:val="24"/>
              </w:rPr>
            </w:pPr>
            <w:r>
              <w:rPr>
                <w:sz w:val="24"/>
                <w:szCs w:val="24"/>
              </w:rPr>
              <w:t>помещения для голосования – с. Курашим, ул. Чурекова, д.2, МУ «Курашимский сельский Дом культуры», тел. 293-71-8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Курашим, д.Рассолин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3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Лобаново, ул. Культуры, д.15а, администрация Лобановского сельского поселения, тел. 297-62-38</w:t>
            </w:r>
          </w:p>
          <w:p>
            <w:pPr>
              <w:pStyle w:val="Normal"/>
              <w:rPr>
                <w:sz w:val="24"/>
                <w:szCs w:val="24"/>
              </w:rPr>
            </w:pPr>
            <w:r>
              <w:rPr>
                <w:sz w:val="24"/>
                <w:szCs w:val="24"/>
              </w:rPr>
              <w:t>помещение для голосования – с. Лобаново, ул. Культуры, д.15,МАУК «Лобановский сельский Дом культуры», тел. 297-61-6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с. Лобаново – Васильковая, Дальняя, Зеленая, Костарева, Культуры, Молодежная, Набережная, Новая, Подлесная, Полевая, Садовый переулок, Советская, Спортивная, Строителе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асимово, ул. Клубная, д.52, здание бывшей начальной школы, тел.8-901-265-79-9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д.Касимово, д.Баские, Усадьба МТС</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9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Ляды, ул. Мира, д.1, администрация Сылвенского сельского поселения, </w:t>
            </w:r>
          </w:p>
          <w:p>
            <w:pPr>
              <w:pStyle w:val="Normal"/>
              <w:rPr>
                <w:sz w:val="24"/>
                <w:szCs w:val="24"/>
              </w:rPr>
            </w:pPr>
            <w:r>
              <w:rPr>
                <w:sz w:val="24"/>
                <w:szCs w:val="24"/>
              </w:rPr>
              <w:t>тел. 295-99-4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еленные пункты: с.Ляды,</w:t>
            </w:r>
            <w:r>
              <w:rPr>
                <w:sz w:val="24"/>
                <w:szCs w:val="24"/>
                <w:shd w:fill="FFFF99" w:val="clear"/>
              </w:rPr>
              <w:t xml:space="preserve"> </w:t>
            </w:r>
            <w:r>
              <w:rPr>
                <w:sz w:val="24"/>
                <w:szCs w:val="24"/>
              </w:rPr>
              <w:t>д.Верх-Речки, д.Горская, д.Малая</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6</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0" w:leader="none"/>
              </w:tabs>
              <w:rPr>
                <w:sz w:val="24"/>
                <w:szCs w:val="24"/>
              </w:rPr>
            </w:pPr>
            <w:r>
              <w:rPr>
                <w:sz w:val="24"/>
                <w:szCs w:val="24"/>
              </w:rPr>
              <w:tab/>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Мостовая, ул. Мира, д.19, администрация муниципального образования «Двуреченское сельское поселение», тел. 297-45-91; </w:t>
            </w:r>
          </w:p>
          <w:p>
            <w:pPr>
              <w:pStyle w:val="Normal"/>
              <w:rPr>
                <w:sz w:val="24"/>
                <w:szCs w:val="24"/>
              </w:rPr>
            </w:pPr>
            <w:r>
              <w:rPr>
                <w:sz w:val="24"/>
                <w:szCs w:val="24"/>
              </w:rPr>
              <w:t>помещения для голосования – д. Мостовая, ул. Мира, д.19, МДОУ «Мостовской детский сад», тел. 297-45-9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д.Мостовая, д.Верхняя Рассольная, д.Гарюшки, п.Горный, д.Грузди, д.Дуброво, д.Заборье, д.Комарово, д.Назарово, д.Рассольная, д.Соловьёво, д.Староверово, д.Чебак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 Мулянка, ул. Октябрьская, д.33, администрация Мулянского сельского поселения, тел. 297-42-38;</w:t>
            </w:r>
          </w:p>
          <w:p>
            <w:pPr>
              <w:pStyle w:val="Normal"/>
              <w:rPr>
                <w:sz w:val="24"/>
                <w:szCs w:val="24"/>
              </w:rPr>
            </w:pPr>
            <w:r>
              <w:rPr>
                <w:sz w:val="24"/>
                <w:szCs w:val="24"/>
              </w:rPr>
              <w:t xml:space="preserve">помещения для голосования – п. Мулянка, ул. Октябрьская, д.21, МБУ Мулянский сельский Дом культуры, тел. 297-42-16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п.Мулянка, д.Баландино, д.Березники, д.Верх-Сыра, д.Горбуново, д.Грибаново, д.Ключи, с.Кольцово, д.Малый Буртым, д.Меркуше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9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жние Муллы, ул. Советская, д.10, МУ «Нижнемуллинский сельский дом культуры», тел. 299-31-2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с.Нижние Муллы, д.Валеваи, д.Денисята, д.Ежи, д.Заполье, д.Кулики, д.Ложки, д.Москвята, д.Мураши, п.Объект КРП, д.Петровка, д.Пищальниково, д.Усть-Тары, д.Федотово, д.Шило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3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Лобаново, ул. Культуры, д.15, </w:t>
            </w:r>
          </w:p>
          <w:p>
            <w:pPr>
              <w:pStyle w:val="Normal"/>
              <w:rPr>
                <w:sz w:val="24"/>
                <w:szCs w:val="24"/>
              </w:rPr>
            </w:pPr>
            <w:r>
              <w:rPr>
                <w:sz w:val="24"/>
                <w:szCs w:val="24"/>
              </w:rPr>
              <w:t>МАУК «Лобановский сельский Дом культуры», тел. 297- 61- 6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села Лобаново – Луговая, Центральная; </w:t>
            </w:r>
          </w:p>
          <w:p>
            <w:pPr>
              <w:pStyle w:val="Normal"/>
              <w:rPr>
                <w:sz w:val="24"/>
                <w:szCs w:val="24"/>
              </w:rPr>
            </w:pPr>
            <w:r>
              <w:rPr>
                <w:sz w:val="24"/>
                <w:szCs w:val="24"/>
              </w:rPr>
              <w:t xml:space="preserve">Населенные пункты: д.Большой Буртым, д.Клестята, д.Козыбаево, д.Кочкино, д.Малые Клестята, </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0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Нижний Пальник, ул. Советская, д.6, администрация Пальниковского сельского поселения, тел. 293-77-22;</w:t>
            </w:r>
          </w:p>
          <w:p>
            <w:pPr>
              <w:pStyle w:val="Normal"/>
              <w:rPr>
                <w:sz w:val="24"/>
                <w:szCs w:val="24"/>
              </w:rPr>
            </w:pPr>
            <w:r>
              <w:rPr>
                <w:sz w:val="24"/>
                <w:szCs w:val="24"/>
              </w:rPr>
              <w:t>помещения для голосования – с. Нижний Пальник, ул. Садовая, д.2, МОУ «Пальниковская средняя общеобразовательная школа», тел. 293-77-6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Нижний Пальник, кордон Бессоновский, п.Бырма, д.Ключики, д.Челяб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8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латошино, ул. Школьная, д.40, администрация Платошинского сельского поселения, тел. 293-73-69, 293-79-12; помещения для голосования – с. Платошино, </w:t>
            </w:r>
          </w:p>
          <w:p>
            <w:pPr>
              <w:pStyle w:val="Normal"/>
              <w:rPr>
                <w:sz w:val="24"/>
                <w:szCs w:val="24"/>
              </w:rPr>
            </w:pPr>
            <w:r>
              <w:rPr>
                <w:sz w:val="24"/>
                <w:szCs w:val="24"/>
              </w:rPr>
              <w:t>ул. Школьная, д.44, МУ «Платошинский сельский Дом культуры», тел. 293-79-8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ные пункты: с.Платошино, </w:t>
            </w:r>
          </w:p>
          <w:p>
            <w:pPr>
              <w:pStyle w:val="Normal"/>
              <w:rPr>
                <w:sz w:val="24"/>
                <w:szCs w:val="24"/>
              </w:rPr>
            </w:pPr>
            <w:r>
              <w:rPr>
                <w:sz w:val="24"/>
                <w:szCs w:val="24"/>
              </w:rPr>
              <w:t xml:space="preserve">д.Сухо-Платошино, </w:t>
            </w:r>
          </w:p>
          <w:p>
            <w:pPr>
              <w:pStyle w:val="Normal"/>
              <w:rPr>
                <w:sz w:val="24"/>
                <w:szCs w:val="24"/>
              </w:rPr>
            </w:pPr>
            <w:r>
              <w:rPr>
                <w:sz w:val="24"/>
                <w:szCs w:val="24"/>
              </w:rPr>
              <w:t xml:space="preserve">д.Сыро-Платошино, </w:t>
            </w:r>
          </w:p>
          <w:p>
            <w:pPr>
              <w:pStyle w:val="Normal"/>
              <w:rPr>
                <w:sz w:val="24"/>
                <w:szCs w:val="24"/>
              </w:rPr>
            </w:pPr>
            <w:r>
              <w:rPr>
                <w:sz w:val="24"/>
                <w:szCs w:val="24"/>
              </w:rPr>
              <w:t>д.Усть-Курашим</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3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Рождественское, ул. Революционная, д.20, администрация Юго-Камского сельского поселения, тел. 295-61-38;</w:t>
            </w:r>
          </w:p>
          <w:p>
            <w:pPr>
              <w:pStyle w:val="Normal"/>
              <w:rPr/>
            </w:pPr>
            <w:r>
              <w:rPr>
                <w:sz w:val="24"/>
                <w:szCs w:val="24"/>
              </w:rPr>
              <w:t>помещения для голосования – п. Новый, ул. Первомайская, д.8, помещение бывшей почты, тел. 295-61-4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п.Новый, д.Ермозы, д.Еловая, с.Сташково, п.Усть-Пизя, д.Черная, д.Шондих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Красный Восход, ул. Садовая, д.10, </w:t>
            </w:r>
          </w:p>
          <w:p>
            <w:pPr>
              <w:pStyle w:val="Normal"/>
              <w:rPr/>
            </w:pPr>
            <w:r>
              <w:rPr>
                <w:sz w:val="24"/>
                <w:szCs w:val="24"/>
              </w:rPr>
              <w:t>МУ «Красно-Восходовский сельский Дом культуры», тел. 295-11-6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поселка Красный Восход – Лесная, Липовая роща, Малиновый переулок, Новосельская,  Пермская, Спортивная, Строгановых;</w:t>
            </w:r>
          </w:p>
          <w:p>
            <w:pPr>
              <w:pStyle w:val="Normal"/>
              <w:rPr>
                <w:sz w:val="24"/>
                <w:szCs w:val="24"/>
              </w:rPr>
            </w:pPr>
            <w:r>
              <w:rPr>
                <w:sz w:val="24"/>
                <w:szCs w:val="24"/>
              </w:rPr>
              <w:t>населенные пункты: д.Гамы, д.Дворцовая Слудка, д.Заозерье, д.Качка, д.Луговая, д. Моргал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Рождественское, ул. Революционная, д.20, МУ «Рождественский сельский клуб», </w:t>
            </w:r>
          </w:p>
          <w:p>
            <w:pPr>
              <w:pStyle w:val="Normal"/>
              <w:rPr>
                <w:sz w:val="24"/>
                <w:szCs w:val="24"/>
              </w:rPr>
            </w:pPr>
            <w:r>
              <w:rPr>
                <w:sz w:val="24"/>
                <w:szCs w:val="24"/>
              </w:rPr>
              <w:t>тел. 295-61-8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с.Рождественское, д.Жилья, д.Заречная, д.Казанцы, д.Кашино, д.Луговая</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Песьянка, ул. Мелиораторов, д.9, администрация муниципального образования «Савинское сельское поселение», </w:t>
            </w:r>
          </w:p>
          <w:p>
            <w:pPr>
              <w:pStyle w:val="Normal"/>
              <w:rPr>
                <w:sz w:val="24"/>
                <w:szCs w:val="24"/>
              </w:rPr>
            </w:pPr>
            <w:r>
              <w:rPr>
                <w:sz w:val="24"/>
                <w:szCs w:val="24"/>
              </w:rPr>
              <w:t>тел. 297-95-3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еленные пункты: д.Песьянка, д.Хмели;</w:t>
            </w:r>
          </w:p>
          <w:p>
            <w:pPr>
              <w:pStyle w:val="Normal"/>
              <w:rPr>
                <w:sz w:val="24"/>
                <w:szCs w:val="24"/>
                <w:highlight w:val="red"/>
              </w:rPr>
            </w:pPr>
            <w:r>
              <w:rPr>
                <w:sz w:val="24"/>
                <w:szCs w:val="24"/>
              </w:rPr>
              <w:t>953 Центр АСУ</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Ванюки, ул. Парковая, д.6, МУ «Библиотека Савинского сельского поселения», </w:t>
            </w:r>
          </w:p>
          <w:p>
            <w:pPr>
              <w:pStyle w:val="Normal"/>
              <w:rPr>
                <w:sz w:val="24"/>
                <w:szCs w:val="24"/>
              </w:rPr>
            </w:pPr>
            <w:r>
              <w:rPr>
                <w:sz w:val="24"/>
                <w:szCs w:val="24"/>
              </w:rPr>
              <w:t>тел. 299-87-91;</w:t>
            </w:r>
          </w:p>
          <w:p>
            <w:pPr>
              <w:pStyle w:val="Normal"/>
              <w:rPr>
                <w:sz w:val="24"/>
                <w:szCs w:val="24"/>
              </w:rPr>
            </w:pPr>
            <w:r>
              <w:rPr>
                <w:sz w:val="24"/>
                <w:szCs w:val="24"/>
              </w:rPr>
              <w:t>помещения для голосования – д. Ванюки, ул. Зеленая, д.35а, МОУ «Савинская средняя общеобразовательная школа», тел. 299-87-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д.Ванюк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6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Крохово, ул. Казанский тракт, д.21, МУ «Большесавинский сельский Дом культуры», </w:t>
            </w:r>
          </w:p>
          <w:p>
            <w:pPr>
              <w:pStyle w:val="Normal"/>
              <w:rPr>
                <w:sz w:val="24"/>
                <w:szCs w:val="24"/>
              </w:rPr>
            </w:pPr>
            <w:r>
              <w:rPr>
                <w:sz w:val="24"/>
                <w:szCs w:val="24"/>
              </w:rPr>
              <w:t>тел. 299-87-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д.Большое Савино, д.Крохово, д.Малое Савино, д.Ясыр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Жебреи, ул. Советская, д.6а, МОУ «Уральская основная общеобразовательная школа», тел. 296-08-2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д.Жебреи, д.Канабеково, п.Лесоучасток 831, д.Молоково, хутор Русское поле, д.Симонки, д.Никулино, д.Таранк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окол, МОУ Соколовская средняя общеобразовательная школа, тел. 295-17-8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п.Сокол;</w:t>
            </w:r>
          </w:p>
          <w:p>
            <w:pPr>
              <w:pStyle w:val="Normal"/>
              <w:rPr>
                <w:sz w:val="24"/>
                <w:szCs w:val="24"/>
                <w:highlight w:val="red"/>
              </w:rPr>
            </w:pPr>
            <w:r>
              <w:rPr>
                <w:sz w:val="24"/>
                <w:szCs w:val="24"/>
              </w:rPr>
              <w:t xml:space="preserve">в/ч 69806-2, в/ч 93522 </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роица, ул. Советская, д.18, Дом-музей В.В. Каменского, тел. 296-00-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с.Троица, д.Буланки, д.Ерепеты, д.Мостовая</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9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Усть-Качка, ул. Победы, д.12, администрация муниципального образования «Усть-Качкинское сельское поселение», </w:t>
            </w:r>
          </w:p>
          <w:p>
            <w:pPr>
              <w:pStyle w:val="Normal"/>
              <w:rPr>
                <w:sz w:val="24"/>
                <w:szCs w:val="24"/>
              </w:rPr>
            </w:pPr>
            <w:r>
              <w:rPr>
                <w:sz w:val="24"/>
                <w:szCs w:val="24"/>
              </w:rPr>
              <w:t>тел. 295-38-8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с.Усть-Качка– Боярский переулок, Зеленый переулок, Камская, Краснознаменная – все дома, кроме дома № 1; Ленина, Новая, Новый поселок, Октябрьская, Первомайский переулок, Полевая, Пролетарка, Пролетарская, Революции, Садовая, Советская; общежитие (корпус Русь)</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4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4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Усть-Качка, ул. Краснознаменная, д.5, </w:t>
            </w:r>
          </w:p>
          <w:p>
            <w:pPr>
              <w:pStyle w:val="Normal"/>
              <w:rPr>
                <w:sz w:val="24"/>
                <w:szCs w:val="24"/>
              </w:rPr>
            </w:pPr>
            <w:r>
              <w:rPr>
                <w:sz w:val="24"/>
                <w:szCs w:val="24"/>
              </w:rPr>
              <w:t>МОУ «Усть-Качкинская средняя общеобразовательная школа», тел. 295-25-3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с. Усть-Качка – Береговая, Березовая, Вишневая, Заборица, Замельничная, Зеленая,</w:t>
            </w:r>
          </w:p>
          <w:p>
            <w:pPr>
              <w:pStyle w:val="Normal"/>
              <w:rPr>
                <w:sz w:val="24"/>
                <w:szCs w:val="24"/>
              </w:rPr>
            </w:pPr>
            <w:r>
              <w:rPr>
                <w:sz w:val="24"/>
                <w:szCs w:val="24"/>
              </w:rPr>
              <w:t>Краснознаменная – дом №1, Пляжная, Победы, Радужная, Сосновая, Стройка, Таврический переулок, Таганский переулок, Хмелевская, Черемшановский переулок, Юбилейный переулок;</w:t>
            </w:r>
          </w:p>
          <w:p>
            <w:pPr>
              <w:pStyle w:val="Normal"/>
              <w:rPr>
                <w:sz w:val="24"/>
                <w:szCs w:val="24"/>
                <w:highlight w:val="red"/>
              </w:rPr>
            </w:pPr>
            <w:r>
              <w:rPr>
                <w:sz w:val="24"/>
                <w:szCs w:val="24"/>
              </w:rPr>
              <w:t>населенный пункт д.Одина</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Красный Восход, ул. Садовая, д.10, </w:t>
            </w:r>
          </w:p>
          <w:p>
            <w:pPr>
              <w:pStyle w:val="Normal"/>
              <w:rPr/>
            </w:pPr>
            <w:r>
              <w:rPr>
                <w:sz w:val="24"/>
                <w:szCs w:val="24"/>
              </w:rPr>
              <w:t>МУ «Красно-Восходовский сельский Дом культуры», тел. 295-11-6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п.Красный Восход – Березовая роща,  Взлетная, Дачная, Дорожный переулок, Зеленинская, Луговая, Молодежная, Набережная, Полевая, Путиловский переулок, Садовая, Славяновская, Степная, Удачная, Уральская, СНТ «Берег-2»</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7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Фролы, ул. Садовая, д.14, МУ «Фроловский сельский Дом культуры», тел. 299-81-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еленные пункты: с.Фролы,</w:t>
            </w:r>
            <w:r>
              <w:rPr>
                <w:sz w:val="24"/>
                <w:szCs w:val="24"/>
                <w:shd w:fill="FFFF99" w:val="clear"/>
              </w:rPr>
              <w:t xml:space="preserve"> </w:t>
            </w:r>
            <w:r>
              <w:rPr>
                <w:sz w:val="24"/>
                <w:szCs w:val="24"/>
              </w:rPr>
              <w:t>д.Бахаревка, д.Большая Мось, д.Броды, д.Вазелята, д.Вашуры, д.Дерибы, д.Замараево, д.Замулянка, д.Косогоры, д.Костарята, д.Красава, д.Липаки, д.Мартьяново, д.Няшино, д.Огрызково, д.Паздерино, д.Плишки, д.Шуваята, д.Якунчики</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4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Скобелевка, ул. Хохловская, д.4, </w:t>
            </w:r>
          </w:p>
          <w:p>
            <w:pPr>
              <w:pStyle w:val="Normal"/>
              <w:rPr>
                <w:sz w:val="24"/>
                <w:szCs w:val="24"/>
              </w:rPr>
            </w:pPr>
            <w:r>
              <w:rPr>
                <w:sz w:val="24"/>
                <w:szCs w:val="24"/>
              </w:rPr>
              <w:t xml:space="preserve">МУ «Скобелевский сельский Дом культуры», </w:t>
            </w:r>
          </w:p>
          <w:p>
            <w:pPr>
              <w:pStyle w:val="Normal"/>
              <w:rPr>
                <w:sz w:val="24"/>
                <w:szCs w:val="24"/>
              </w:rPr>
            </w:pPr>
            <w:r>
              <w:rPr>
                <w:sz w:val="24"/>
                <w:szCs w:val="24"/>
              </w:rPr>
              <w:t>тел. 299-71-4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е пункты: д.Скобелевка, д.Верхняя Хохловка, д.Гари, д.Глушата, д.Гора, д.Загришинское, д.Заозерье, д.Карасье, д.Мишурна, д.Мысы, д.Сибирь, д.Сухая, д.Тупица, д.Хохловка, д.Христофоровка, д.Ширпы</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0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Юг, ул. Ленина, д.103, администрация Юговского сельского поселения, </w:t>
            </w:r>
          </w:p>
          <w:p>
            <w:pPr>
              <w:pStyle w:val="Normal"/>
              <w:rPr>
                <w:sz w:val="24"/>
                <w:szCs w:val="24"/>
              </w:rPr>
            </w:pPr>
            <w:r>
              <w:rPr>
                <w:sz w:val="24"/>
                <w:szCs w:val="24"/>
              </w:rPr>
              <w:t>тел. 297-43-67;</w:t>
            </w:r>
          </w:p>
          <w:p>
            <w:pPr>
              <w:pStyle w:val="Normal"/>
              <w:rPr>
                <w:sz w:val="24"/>
                <w:szCs w:val="24"/>
              </w:rPr>
            </w:pPr>
            <w:r>
              <w:rPr>
                <w:sz w:val="24"/>
                <w:szCs w:val="24"/>
              </w:rPr>
              <w:t>помещения для голосования – п. Юг, ул. Комсомольский проспект, д.3, МУ «Юговской сельский Дом культуры», тел. 297-43-3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Населенный пункт п.Юг</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0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Сылва, ул. Заводской переулок, д.1, </w:t>
            </w:r>
          </w:p>
          <w:p>
            <w:pPr>
              <w:pStyle w:val="Normal"/>
              <w:rPr>
                <w:sz w:val="24"/>
                <w:szCs w:val="24"/>
              </w:rPr>
            </w:pPr>
            <w:r>
              <w:rPr>
                <w:sz w:val="24"/>
                <w:szCs w:val="24"/>
              </w:rPr>
              <w:t xml:space="preserve">МУ «Сылвенский Дворец культуры», </w:t>
            </w:r>
          </w:p>
          <w:p>
            <w:pPr>
              <w:pStyle w:val="Normal"/>
              <w:rPr>
                <w:sz w:val="24"/>
                <w:szCs w:val="24"/>
              </w:rPr>
            </w:pPr>
            <w:r>
              <w:rPr>
                <w:sz w:val="24"/>
                <w:szCs w:val="24"/>
              </w:rPr>
              <w:t>тел. 296-7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п. Сылва – Боровая, Дорожная, Заводской переулок – дома №№ 5, 8, 10а, 12, 14, 16, 18, 20, 24, 26, 27, 37, 38, 39, 44, 45, 51-55; Коммунистическая, Набережная, Победы, Сергея Корнеева – дома №№ 1, 2, 4, 5-7, 9, 11, 15, 17, 23, 35; Средняя Гора, Юбилейная, 51-й км</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8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ылва, ул. Молодежная, д.7, МОУ «Сылвенская средняя общеобразовательная школа», тел. 296-78-9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п. Сылва – Береговая, Гагарина, Ельниковская, Заводской переулок – дома №№ 9, 19, 21, 22, 47; Карбышева, Космонавтов, Лермонтова, Логовая, Молодежная, Пермская, Пушкина, Свердлова, Сергея Корнеева – дома №№ 25, 27; Строителей, Чапаева, Чусовская, радиостанция, 48 км.; тяговая подстанция; населенные пункты: д.Быковка, п.Заведение</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ылва, ул. Большевистская, д.41, администрация Сылвенского сельского поселения, тел. 296-74-9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Улицы п. Сылва – Белинского, Большевистская, Братьев Салтыковых, Ватутина, Верх-Сылвенская, Веселая, Геологов, Дулепова, Железнодорожная, Калинина, Кирова, Ключевая, Комсомольская, Ласточкина, Лихачёва, Луговая, Мира, Мичурина, Нагорная, Октябрьский проулок, Первомайская, Пионерская, Подгорная, Пролетарская, Садовая, Советский проулок, Тимирязева, Тихая, Торговая, Трудовая, Тургенева, Уральская, Флотский проулок, Челюскинцев, Школьный проулок; населенный пункт д.Алебастрово</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Юго-Камский, ул. Металлистов, д.1, </w:t>
            </w:r>
          </w:p>
          <w:p>
            <w:pPr>
              <w:pStyle w:val="Normal"/>
              <w:rPr>
                <w:sz w:val="24"/>
                <w:szCs w:val="24"/>
              </w:rPr>
            </w:pPr>
            <w:r>
              <w:rPr>
                <w:sz w:val="24"/>
                <w:szCs w:val="24"/>
              </w:rPr>
              <w:t xml:space="preserve">МУ Библиотека Юго-Камского сельского поселения, тел. 295-54-93; </w:t>
            </w:r>
          </w:p>
          <w:p>
            <w:pPr>
              <w:pStyle w:val="Normal"/>
              <w:rPr>
                <w:sz w:val="24"/>
                <w:szCs w:val="24"/>
              </w:rPr>
            </w:pPr>
            <w:r>
              <w:rPr>
                <w:sz w:val="24"/>
                <w:szCs w:val="24"/>
              </w:rPr>
              <w:t xml:space="preserve">помещения для голосования – </w:t>
            </w:r>
          </w:p>
          <w:p>
            <w:pPr>
              <w:pStyle w:val="Normal"/>
              <w:rPr>
                <w:sz w:val="24"/>
                <w:szCs w:val="24"/>
              </w:rPr>
            </w:pPr>
            <w:r>
              <w:rPr>
                <w:sz w:val="24"/>
                <w:szCs w:val="24"/>
              </w:rPr>
              <w:t xml:space="preserve">п. Юго-Камский, ул. Советская, д.159, </w:t>
            </w:r>
          </w:p>
          <w:p>
            <w:pPr>
              <w:pStyle w:val="Normal"/>
              <w:rPr>
                <w:sz w:val="24"/>
                <w:szCs w:val="24"/>
              </w:rPr>
            </w:pPr>
            <w:r>
              <w:rPr>
                <w:sz w:val="24"/>
                <w:szCs w:val="24"/>
              </w:rPr>
              <w:t>МУЗ «Юго-Камская больница», тел. 295-54-0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п. Юго-Камский – 3-я Пятилетка – дома №№ 9,10,12, 20-24,26,28,31-34,36-42,44-46, 49,50,52,54-58,60,63,66а,68,71, 73; 40 лет Октября – дома №№ 37,38,47, Александра Матросова; Белинского; Больничная; Восточная – дома № 1-35,37,39,41,43,45,47,49,51, 53,55; Гаражная; Гаражный проулок; Гастелло; Дальняя; Декабристов – все дома кроме дома №2; Заречная; Казанский проулок; Коминтерна – дома №№ 19,21-68; Кунгурская; </w:t>
            </w:r>
          </w:p>
          <w:p>
            <w:pPr>
              <w:pStyle w:val="Normal"/>
              <w:rPr>
                <w:sz w:val="24"/>
                <w:szCs w:val="24"/>
                <w:highlight w:val="red"/>
              </w:rPr>
            </w:pPr>
            <w:r>
              <w:rPr>
                <w:sz w:val="24"/>
                <w:szCs w:val="24"/>
              </w:rPr>
              <w:t>Ленина – дома №№ 6,12,14,16-69; Лесная; Максима Горького; Малая Гаражная; Металлистов – дома №№ 31, 37, 39, 41,43, 61, 63,67; Ощепковых – дома №№ 57,59,74,75,77,78,79, 81, 83, 85, 87, 89, 91, 93, 95-108, 110, 112, 114, 116, 118, 120; Первомайская – дома №№ 92, 94;Северная; Советская – дома №№ 160,162,163,165-239; Спортивная; Тракторная; Цветная; Школьная – дома №№ 1-5,23-27; Энгельса; Южная – дома №№ 56-60,76,78,80,82,84, 89-91,93,95,97,101,103,105,107, 109; населенные пункты: д.Верх-Юг; д.Петушки; д.Полуденная</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9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Юго-Камский, ул. Советская, д.114, </w:t>
            </w:r>
          </w:p>
          <w:p>
            <w:pPr>
              <w:pStyle w:val="Normal"/>
              <w:rPr>
                <w:sz w:val="24"/>
                <w:szCs w:val="24"/>
              </w:rPr>
            </w:pPr>
            <w:r>
              <w:rPr>
                <w:sz w:val="24"/>
                <w:szCs w:val="24"/>
              </w:rPr>
              <w:t>администрация Юго-Камского сельского поселения, тел. 295-51-91;</w:t>
            </w:r>
          </w:p>
          <w:p>
            <w:pPr>
              <w:pStyle w:val="Normal"/>
              <w:rPr>
                <w:sz w:val="24"/>
                <w:szCs w:val="24"/>
              </w:rPr>
            </w:pPr>
            <w:r>
              <w:rPr>
                <w:sz w:val="24"/>
                <w:szCs w:val="24"/>
              </w:rPr>
              <w:t xml:space="preserve">помещения для голосования – п. Юго-Камский, ул. Декабристов, д.14, </w:t>
            </w:r>
          </w:p>
          <w:p>
            <w:pPr>
              <w:pStyle w:val="Normal"/>
              <w:rPr>
                <w:sz w:val="24"/>
                <w:szCs w:val="24"/>
              </w:rPr>
            </w:pPr>
            <w:r>
              <w:rPr>
                <w:sz w:val="24"/>
                <w:szCs w:val="24"/>
              </w:rPr>
              <w:t>МОУ «Юго-Камская средняя общеобразовательная школа», модуль начальных классов, тел. 295-53-3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п. Юго-Камский –Металлистов – дома № №1- 4; Сибирская – дома №№ 1,1а,3,5, 7; Советская – дом №151</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9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Юго-Камский, ул. Советская, д.114, </w:t>
            </w:r>
          </w:p>
          <w:p>
            <w:pPr>
              <w:pStyle w:val="Normal"/>
              <w:rPr/>
            </w:pPr>
            <w:r>
              <w:rPr>
                <w:sz w:val="24"/>
                <w:szCs w:val="24"/>
              </w:rPr>
              <w:t>администрация Юго-Камского сельского поселения, тел. 295-51-8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п. Юго-Камский – Береговая; Горная; Декабристов – дом № 2; Железнодорожная – дома №№ 21,23,25,27,29,31-38, 40,42,44,46; Заливная; Запрудная; Звезды – дома №№ 25-41; Зеленая; Ким – дома №№ 1-25,27; Ключевая; Комсомольская – дома №№ 1-9, 11,13,15,17,19,21; Красная; Красноармейская – дома №№ 1-19; Ленина – дома №№ 1,2; Логовая; Малая Логовая; Малая Мостовая; Малая Набережная; Мостовая; Пермская – дома №№ 20,22,27,29,31; Подгорная; Революции – дома №№ 1,2; Республиканская; Речная – дома №№ 2,4; Свердлова; Свободы; Сибирская – дома №№ 11,19а; Советская – дома №№ 69,71,73, 75,77,79-81,83,83а,85,87,89,91, 93,95,97,98,131,133,135,137, 139,141,147,149; Строительная; Суворова; Трудовая; Уральская – дома №№ 5,7,19,20,21; Фрунзе; Фурманова; Чапаева; Челюскинцев; Чернышевского; Чкалова; Юго-Камская</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4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 Юго-Камский, ул.Советская, 114, администрация Юго-Камского сельского поселения, тел. 295-51-91;</w:t>
            </w:r>
          </w:p>
          <w:p>
            <w:pPr>
              <w:pStyle w:val="Normal"/>
              <w:rPr/>
            </w:pPr>
            <w:r>
              <w:rPr>
                <w:sz w:val="24"/>
                <w:szCs w:val="24"/>
              </w:rPr>
              <w:t>помещения для голосования – п. Юго-Камский, ул. Советская, д.110, МУ «Юго-Камский Дом культуры», тел. 295-55-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поселка Юго-Камский – 3-я Пятилетка – дома №№ 2,4,7; 40 лет Октября – дома №№ 2-31; Базарный проулок; Володарского; Восточная – дома №№ 34,36, 38,40,42,44,46,48,50,52,54,56; Калинина; Карла Маркса; Ким – дома №№ 26,28-65; Кирова; Коминтерна дома №№ 1-18,20, 22; Комсомольская – дома №№ 23-65; Коммунистическая – дома №№ 7,9-72; Красноармейская – дома №№ 20-28; Куйбышева; Металлистов – дома №№ 40,42,45б,47а,48,49,52,56,62,66,68-70; Михаила Маркова – дома №№ 37,39,41,43,45,47,49,51,53, 55,57,59; Октябрьская – дома №№ 21-77; Ощепковых – дома №№ 21,23,25,27,29,31,33,35-54,58,60,68,71,80,82,84,86,88, 90,92,94; Первомайская – дома №№ 27,29,31-88,93; Пионерская – дома №№ 17,19,21-66,68,70, 72,74,76; Пушкина; Революции – дома №№ 3-20;22,24; Речная –  дома №№ 1,3,5,7,9,10,11,12,;  Сибирская – дома №№ 8,10,12, 14,16,18,20-49,51-53,55,57,59, 61,63,65; Славянская; Советская – дома №№ 58,60,62,64,66,68, 70,72,74,76,78,82,84,86,88,90, 92,94,96,99-130,132,134,136, 138,140,142,144,146,148,150, 152,154,156,158,164,166; Труда; Уральская – дома №№ 25-67; Школьная – дома №№ 6-20,29, 31,33,35,39; Южная – дома №№ 26,28,30,32,34-54,61,62,66,67-75,77,79,81,83,85,87</w:t>
            </w:r>
          </w:p>
        </w:tc>
      </w:tr>
    </w:tbl>
    <w:p>
      <w:pPr>
        <w:pStyle w:val="Normal"/>
        <w:jc w:val="both"/>
        <w:rPr>
          <w:sz w:val="24"/>
          <w:szCs w:val="24"/>
        </w:rPr>
      </w:pPr>
      <w:r>
        <w:rPr>
          <w:sz w:val="24"/>
          <w:szCs w:val="24"/>
        </w:rPr>
      </w:r>
    </w:p>
    <w:sectPr>
      <w:type w:val="nextPage"/>
      <w:pgSz w:w="11906" w:h="16838"/>
      <w:pgMar w:left="1683"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Текст"/>
    <w:basedOn w:val="Normal"/>
    <w:qFormat/>
    <w:pPr>
      <w:jc w:val="center"/>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0:00Z</dcterms:created>
  <dc:creator>user</dc:creator>
  <dc:description/>
  <cp:keywords/>
  <dc:language>en-US</dc:language>
  <cp:lastModifiedBy>Admin</cp:lastModifiedBy>
  <cp:lastPrinted>2013-01-22T13:23:00Z</cp:lastPrinted>
  <dcterms:modified xsi:type="dcterms:W3CDTF">2013-01-22T08:30:00Z</dcterms:modified>
  <cp:revision>2</cp:revision>
  <dc:subject/>
  <dc:title>Об образовании избирательных</dc:title>
</cp:coreProperties>
</file>