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бразовании избир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8.0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8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участков, участков референду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В целях реализации Федерального закона от 02.10.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и в соответствии со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 Образовать на территории Пермского муниципального района               60 избирательных участков (участков референдума) для проведения голосования и подсчета голосов избирателей (участников референдума) сроком на пять лет согласно прилагаемого сп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 Опубликовать настоящее постановление в муниципальной газете «Нива»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3. Возложить контроль за выполнением постановления на заместителя главы администрации муниципального района, руководителя аппарата администрации муниципального района В.К. Залаза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И.о. главы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>района, 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администрации муниципального района                                              В.П. Вагано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6:00Z</dcterms:created>
  <dc:creator>Admin</dc:creator>
  <dc:description/>
  <cp:keywords/>
  <dc:language>en-US</dc:language>
  <cp:lastModifiedBy>Admin</cp:lastModifiedBy>
  <cp:lastPrinted>2013-01-22T13:25:00Z</cp:lastPrinted>
  <dcterms:modified xsi:type="dcterms:W3CDTF">2013-01-22T08:30:00Z</dcterms:modified>
  <cp:revision>4</cp:revision>
  <dc:subject/>
  <dc:title>Об образовании избирательных</dc:title>
</cp:coreProperties>
</file>