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щественную застройку (магазин), на земельном участке ориентировочной площадью 700 кв.м, расположенном на землях Фроловского  сельского поселения, д. Дерибы, ул. Луговая (с предварительным согласованием места размещения объекта, акт о выборе от 11.12.2012 № 299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ъекты инженерного оборудования газоснабжения (строительство объекта: «Распределительные уличные газопроводы в д. Касимово Пермского муниципального района» («Пермский край, д. Касимово. Наружный газопровод»))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2,6 га, расположенном в границах Лобановского сельского поселения, на землях ОНО ОПХ «Лобановскре» ГУ ПНИИСХ РАСХН (с предварительным согласованием места размещения объекта, акт о выборе от 15.01.2013 № 1Ф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ъекты инженерного оборудования газоснабжения (строительство объекта: «Распределительные уличные газопроводы в д. Касимово Пермского муниципального района» («Пермский край, д. Касимово. Наружный газопровод»))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4,96 га, расположенном на землях Лобановского сельского поселения, д. Касимово (с предварительным согласованием места размещения объекта, акт о выборе от 15.01.2013 № 1)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 о</w:t>
      </w:r>
      <w:r>
        <w:rPr>
          <w:rFonts w:cs="Times New Roman" w:ascii="Times New Roman" w:hAnsi="Times New Roman"/>
          <w:iCs/>
          <w:sz w:val="26"/>
          <w:szCs w:val="26"/>
        </w:rPr>
        <w:t xml:space="preserve">бъекты инженерного оборудования газоснабжения (проведение сетей газоснабжения к жилому дому), </w:t>
      </w:r>
      <w:r>
        <w:rPr>
          <w:rFonts w:cs="Times New Roman" w:ascii="Times New Roman" w:hAnsi="Times New Roman"/>
          <w:sz w:val="26"/>
          <w:szCs w:val="26"/>
        </w:rPr>
        <w:t>на земельном участке ориентировочной площадью 50  кв.м, расположенном на землях Мулянского сельского поселения, п. Мулянка, ул. Октябрьская, 15 (с предварительным согласованием места размещения объекта, акт о выборе от 15.01.2013 № 2)</w:t>
      </w:r>
    </w:p>
    <w:p>
      <w:pPr>
        <w:pStyle w:val="Heading1"/>
        <w:spacing w:lineRule="exact" w:line="3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 год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2300001:283, площадью 1423 кв.м., расположенный по адресу: Пермский край, Пермский район, Хохловское с/п, д. Гора. Категория земель: земли населенных пунктов. Разрешенное использование: для зоны отдыха (Смильгевич В.В.)            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 год 06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0370003:3798, площадью 200 кв.м., расположенный по адресу: Пермский край, Пермский район, Двуреченское с/п, п. Ферма. Категория земель: земли населенных пунктов. Разрешенное использование: для огородничества (Бабушкина Л.Т.)            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0680001:7746, площадью 12 кв.м., расположенный по адресу: Пермский край, Пермский район, Култаевское с/п, с. Култаево, ул. Октябрьская. Категория земель: земли населенных пунктов. Разрешенное использование: под объекты мелкорозничной торговли (установка киоска)  (Климова Н.Е.)             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 год 05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0370003:3800, площадью 600 кв.м., расположенный по адресу: Пермский край, Пермский район, Двуреченское с/п, п. Ферма. Категория земель: земли населенных пунктов. Разрешенное использование: для огородничества (Казанцева Т.Г.)  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риентировочной площадью 200 кв.м.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установки конюшни (Федотова Н.А.)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 кадастровым № 59:32:1100001:1966, площадью 518 кв.м., расположенный по адресу: Пермский край, Пермский район, Двуреченское с/п, д. Мостовая, ул. Воронково Поле, 4 «а». Категория земель: земли населенных пунктов. Разрешенное использование: для огородничества (Верещагина О.Г.)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 кадастровым № 59:32:0050027:12248, площадью 508 кв.м., расположенный по адресу: Пермский край, Пермский район, Сылвенское с/п, с.п. Сылва, ул. Мичурина. Категория земель: земли населенных пунктов. Разрешенное использование: для благоустройства территории (Пирожкова А.Ф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 кадастровым № 59:32:1950001:3710, площадью 472 кв.м., расположенный по адресу: Пермский край, Пермский район, Усть-Качкинское с/п, с. Усть-Качка, ул. Революции. Категория земель: земли населенных пунктов. Разрешенное использование: для огородничества (Орехова С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 кадастровым № 59:32:0420001:70, площадью 2182 кв.м., расположенный по адресу: Пермский край, Пермский район, Двуреченское с/п, д. Софроны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Волков И.Ф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риентировочной площадью 2000 кв.м., расположенный по адресу: Пермский край, Пермский район, Култаевское с/п, с. Култаево, ул. Левобережная. Категория земель: земли населенных пунктов. Разрешенное использование: для огородничества. (Романченко В,К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иентировочной площадью 800 кв.м., расположенный по адресу: Пермский край, Пермский район, Усть-Качкинское с/п, д. Дворцовая  Слудка. Категория земель: земли населенных пунктов. Разрешенное использование: для огородничества. (Литовченко А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риентировочной площадью 500 кв.м., расположенный по адресу: Пермский край, Пермский район, Хохловское с/п, д. Скобелевка. Категория земель: земли населенных пунктов. Разрешенное использование: для огородничества. (Ощепкова В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ориентировочной площадью 500 кв.м., расположенный по адресу: Пермский край, Пермский район, Хохловское с/п, д. Скобелевка. Категория земель: земли населенных пунктов. Разрешенное использование: для огородничества. (Тарасова Т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риентировочной площадью 600 кв.м., расположенный по адресу: Пермский край, Пермский район, Култаевское с/п, с. Култаево, ул. Лесная. Категория земель: земли населенных пунктов. Разрешенное использование: для огородничества. (Осташов В.В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риентировочной площадью 2400 кв.м., расположенный по адресу: Пермский край, Пермский район, Кукуштанское с/п, с. Курашим, ул. К. Маркса. Категория земель: земли населенных пунктов. Разрешенное использование: для организации общественного пляжа (Кочанов С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риентировочной площадью 450 кв.м., расположенный по адресу: Пермский край, Пермский район, Мулянское с/п, п. Мулянка, ул. Спортивная. Категория земель: земли населенных пунктов. Разрешенное использование: для огородничества. (Шалимова А.В.)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ориентировочной площадью 18 кв.м., расположенный по адресу: Пермский край, Пермский район, Юговское с/п, п. Юг, ул. Полевая. Категория земель: земли населенных пунктов. Разрешенное использование: для установки металлического гаража (Караваев В.Г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ориентировочной площадью 868 кв.м., расположенный по адресу: Пермский край, Пермский район, Двуреченское с/п, д. Устиново. Категория земель: земли населенных пунктов. Разрешенное использование: для огородничества (Шестакова Н.М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риентировочной площадью 600 кв.м., расположенный по адресу: Пермский край, Пермский район, Лобановское с/п, д. Клестята, ул. Трактовая. Категория земель: земли населенных пунктов. Разрешенное использование: для огородничества (Грибанова Г.Н., Грибанова Н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ориентировочной площадью 412 кв.м., расположенный по адресу: Пермский край, Пермский район, Фроловское с/п, с. Фролы, ул. Сибирская. Категория земель: земли населенных пунктов. Разрешенное использование: для благоустройства территории (Жавбатыров Р.С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ориентировочной площадью 550 кв.м., расположенный по адресу: Пермский край, Пермский район, Фроловское с/п, п. Лесоучасток 831, примыкает к земельному участку по ул. Центральная, д. 5. Категория земель: земли населенных пунктов. Разрешенное использование: для благоустройства территории (Артемова Ф.Д,)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ориентировочной площадью 800 кв.м., расположенный по адресу: Пермский край, Пермский район, Сылвенское с/п, с. Троица, прилегает к земельному участку с кадастровым № 59:32:1910001:166. Категория земель: земли населенных пунктов. Разрешенное использование: для огородничества (Тимофеев Е.И.)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ориентировочной площадью 854 кв.м., расположенный по адресу: Пермский край, Пермский район, Юго-Камское с/п, п. Юго-Камский, ул. Суворова, 45 «б». Категория земель: земли населенных пунктов. Разрешенное использование: для огородничества (Петухова Е.Н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ориентировочной площадью 600 кв.м., расположенный по адресу: Пермский край, Пермский район, Гамовское с/п, д. Заречная. Категория земель: земли населенных пунктов. Разрешенное использование: для огородничества (Тутынина С.Е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ориентировочной площадью 48 кв.м., расположенный по адресу: Пермский край, Пермский район, Сылвенское с/п, с. Ляды, ул. Строительная, хоз. постройка № 159.  Категория земель: земли населенных пунктов. Разрешенное использование: для хозяйственной постройки (Рябков А.Г.)    </w:t>
      </w:r>
    </w:p>
    <w:p>
      <w:pPr>
        <w:pStyle w:val="TextBody"/>
        <w:spacing w:lineRule="exact" w:line="360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200 кв.м, расположенного по адресу: Пермский край, Пермский район, Сылвенское с/п., с. Ляды, пер. Зеленый, прилегающий к земельному участку с кадастровым № 59:32:1020001:1306, для благоустройства территории, в соответствии со ст. 34 Земельного кодекса РФ (Снигирева Г.В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1000 кв.м, расположенного по адресу: Пермский край, Пермский район, Сылвенское с/п., с. Ляды, ул. Уральская, для сенокошения, в соответствии со ст. 34 Земельного кодекса РФ (Деткина А.И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800 кв.м, расположенного по адресу: Пермский край, Пермский район, Хохловское с/п., д. Глушата, для благоустройства территории, в соответствии со ст. 34 Земельного кодекса РФ (Старцев Н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ориентировочной площадью 500 кв.м, расположенного по адресу: Пермский край, Пермский район, Кукуштанское с/п., п. Кукуштан ул. Луговая, для благоустройства территории, в соответствии со ст. 34 Земельного кодекса РФ (Король О.Н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с кадастровым № 59:32:0370003:3847, площадью 600 кв.м, расположенного по адресу: Пермский край, Пермский район, Двуреченское с/п., п. Ферма, ул. Казанская, для огородничества, в соответствии со ст. 34 Земельного кодекса РФ (Дядик Н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с кадастровым № 59:32:0370003:1774, площадью 318 кв.м, расположенного по адресу: Пермский край, Пермский район, Двуреченское с/п., п. Ферма, ул. Майская, для благоустройства территории (для устройства газонов, пешеходных дорожек и других элементов благоустройства), в соответствии со ст. 34 Земельного кодекса РФ (Шардина А.И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с кадастровым № 59:32:2220001:93, площадью 444 кв.м, расположенного по адресу: Пермский край, Пермский район, Фроловское с/п., д. Плишки, для благоустройства территории (для устройства газонов, пешеходных дорожек и других элементов благоустройства), в соответствии со ст. 34 Земельного кодекса РФ (Комаров Д.Ю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2036 кв.м., расположенный по адресу: Пермский край, Пермский район, Усть-Качкинске с/п, д. Гамы. Категория земель: земли населенных пунктов. Разрешенное использование: для ведения личного подсобного хозяйства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иентировочной площадью 22,8 кв.м., расположенный по адресу: Пермский край, Пермский район, Кондратовское с/п, д. Кондратово, ул. Камская. Категория земель: земли населенных пунктов. Разрешенное использование: для гаражного строительства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2000 кв.м., расположенный по адресу: Пермский край, Пермский район, Усть-Качкинское с/п, п. Красный Восход, ул. Новосельская (за гостевым комплексом «Аллюр»)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иентировочной площадью 1000 кв.м., расположенный по адресу: Пермский край, Пермский район, Мулянское с/п, п. Мулянка, ул. Новая. Категория земель: земли населенных пунктов. Разрешенное использование: для ведения личного подсобного хозяйст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1500 кв.м., расположенный по адресу: Пермский край, Пермский район, Юго-Камское с/п, д. Полуденная, ул. Северна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риентировочной площадью 1000 кв.м., расположенный по адресу: Пермский край, Пермский район, Двуреченское с/п, д. Комарово. Категория земель: земли населенных пунктов. Разрешенное использование: для ведения личного подсобного хозяйства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риентировочной площадью 1996 кв.м., расположенный по адресу: Пермский край, Пермский район, Усть-Качкинское  сельское поселение, примерно в 0,220 км по направлению на запад от ориентира д. Луговая. Категория земель: земли сельскохозяйственного назначения. Разрешенное использование: для садоводства.  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4.01.2013г. по 22.02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1-я Красавинская, 61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РАВК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17.01.2013, стр. 6 в информационном извещении о предоставлении Администрацией Пермского муниципального района земельного участка ориентировочной площадью 30 кв.м., расположенный по адресу: Пермский край, Пермский район, Платошинское с/п, с. Платошино, ул. Владимирова, 23/5. Категория земель: земли населенных пунктов. Разрешенное использование: для установки торгового павильона. (Гоголева М.П.): </w:t>
      </w:r>
      <w:r>
        <w:rPr>
          <w:rFonts w:cs="Times New Roman" w:ascii="Times New Roman" w:hAnsi="Times New Roman"/>
          <w:b/>
          <w:sz w:val="26"/>
          <w:szCs w:val="26"/>
        </w:rPr>
        <w:t>площадь земельного участка считать 90 кв.м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9:00Z</dcterms:created>
  <dc:creator>Admin</dc:creator>
  <dc:description/>
  <cp:keywords/>
  <dc:language>en-US</dc:language>
  <cp:lastModifiedBy>Admin</cp:lastModifiedBy>
  <cp:lastPrinted>2013-01-13T08:49:00Z</cp:lastPrinted>
  <dcterms:modified xsi:type="dcterms:W3CDTF">2013-01-02T05:03:00Z</dcterms:modified>
  <cp:revision>45</cp:revision>
  <dc:subject/>
  <dc:title/>
</cp:coreProperties>
</file>