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НФОРМАЦИОННОЕ СООБЩЕНИЕ О ПРОДАЖЕ 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 «Лобано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ЯВЛЯЕТ О ПРОВЕДЕНИИ ТОРГ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одаже муниципального имущества на открытом аукцион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торги выставля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ЛОТ № 1 – 2-этажное кирпичное здание станции технического обслуживания и ПТО, назначение: нежилое, общей площадью 431,9 кв.м., инв. № 27519, лит. А, с земельным участком общей площадью 2004 кв.м., категория земель: земли населенных пунктов, разрешенное использование: под общественную застройку, кадастровый номер: 59:32:3420001:1283, расположенный по адресу: Пермский край, Пермский район,  Лобановское с/п, с. Лобаново,              ул. Культуры,  д. 68.</w:t>
      </w:r>
    </w:p>
    <w:p>
      <w:pPr>
        <w:pStyle w:val="21"/>
        <w:spacing w:lineRule="auto" w:line="24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Способ продажи – открытый аукцион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чальная цена продажи имущества – 2 521 932 (два миллиона пятьсот двадцать одна тысяча девятьсот тридцать два) рубл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- 10 % от начальной цены объекта, что составляет  252 193,20 (двести пятьдесят две тысячи сто девяносто три) рубля 20 копеек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– 5% от начальной цены объекта, что составляет 126 096,60 (сто двадцать шесть тысяч девяносто шесть) рублей 60 копеек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аявки по данному ЛОТу  принимаются с 18 января 2013 года до 17.00  13 февраля 2013 года ежедневно (в рабочие дни) с 9.00 до 17.00, в пятницу с 9.00 до 16.00 в здании администрации Лобановского сельского поселения по адресу: Пермский край, Пермский район, Лобановское с/п, ул. Культуры, д. 15а, кабинет № 4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та, время, место определения участников аукциона – 15 февраля 2013 года в 10:00 ч. (время местное) по адресу: Пермский край, Пермский район, Лобановское с/п, ул. Культуры,             д. 15а, кабинет глав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укцион состоится -  06 марта 2013 года в 10.00 по адресу: Пермский край, Пермский район, Лобановское с/п, ул. Культуры, д. 15а, кабинет глав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частию в торгах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 в размере 10% от начальной цены объекта, поступивший ко дню торгов на счет администрации Лобановского сельского поселения: </w:t>
      </w:r>
      <w:r>
        <w:rPr>
          <w:bCs/>
          <w:sz w:val="24"/>
          <w:szCs w:val="24"/>
        </w:rPr>
        <w:t xml:space="preserve">ИНН 5948028373 КПП 594801001    р/сч 40302810600005000001 БИК 045773001  ОКАТО 57246819000  ФЭУ Пермского муниципального района (Администрация муниципального образования «Лобановское сельское поселение», л/сч.0551026902) ГРКЦ ГУ Банка России по Пермскому краю, г. Пермь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еречень документов, предоставляемых покупателями, и требования к их оформлению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явка соответствующей формы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латежный документ с отметкой банка об исполнении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пись представленных документов, подписанную претендентом (в 2 экземплярах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 предъявляю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личнос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ю свидетельства ИН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квизиты расчетного счета, открытого на имя претенд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 дополнительно представляют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отариально заверенные копии учредительных документов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балансовые отчеты за последние 3 года деятельности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правку налоговой инспекции, подтверждающую отсутствие у претендента просроченной задолженности по налоговым платежам в бюджеты всех уровней по состоянию на последний квартал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писку из Единого государственного реестра юридических лиц, выданную не ранее чем за один месяц до подачи заявки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исьменное решение соответствующего органа управления претендента, разрешающее приобретение имущества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окументы, подтверждающие наличие или отсутствие в уставном капитале претендента доли Российской Федерации, субъектов Российской Федерации и муниципальных образований.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бедителем аукциона признается участник, предложивший наивысшую цену. С победителем подписывается протокол о результатах торгов.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Оплата стоимости объекта производится единовременным платежом в течение 30 дней после подписания договора купли-продажи, путем перечисления денежных средств на расчетный счет УФК по Пермскому краю (Администрация МО «Лобановское сельское поселение»). Договор купли-продажи заключается с победителем аукциона не позднее 15 рабочих дней после утверждения итогового протокола.</w:t>
      </w:r>
    </w:p>
    <w:p>
      <w:pPr>
        <w:pStyle w:val="21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ые положения, содержащие требования к претендентам: при отказе победителя аукциона от заключения в установленный срок договора купли-продажи задаток не возвращаетс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 условиями продажи, технической документацией, характеристикой лота, порядком проведения торгов, условиями типового договора купли-продажи можно ознакомиться в администрации Лобановского сельского поселения, кабинет № 4., официальный сайт торгов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сайт Пермского муниципального района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ermrai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Телефон для справок: (342) 297-62-38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left="0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поселения                                                                                                               И. А. Варушкин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Исп. Шестакова Л.Н.</w:t>
      </w:r>
    </w:p>
    <w:p>
      <w:pPr>
        <w:pStyle w:val="Normal"/>
        <w:rPr/>
      </w:pPr>
      <w:r>
        <w:rPr>
          <w:color w:val="000000"/>
          <w:sz w:val="20"/>
        </w:rPr>
        <w:t>Тел. 297-62-38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567" w:gutter="0" w:header="567" w:top="1135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ресат"/>
    <w:basedOn w:val="Normal"/>
    <w:qFormat/>
    <w:pPr>
      <w:suppressAutoHyphens w:val="true"/>
      <w:spacing w:lineRule="exact" w:line="240" w:before="0" w:after="12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Style1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cs="Times New Roman"/>
      <w:b/>
      <w:sz w:val="28"/>
    </w:rPr>
  </w:style>
  <w:style w:type="paragraph" w:styleId="Style14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Style15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6">
    <w:name w:val="Вид документа"/>
    <w:basedOn w:val="Normal"/>
    <w:next w:val="TextBody"/>
    <w:qFormat/>
    <w:pPr>
      <w:suppressAutoHyphens w:val="true"/>
      <w:spacing w:lineRule="exact" w:line="240"/>
      <w:jc w:val="center"/>
    </w:pPr>
    <w:rPr>
      <w:b/>
      <w:caps/>
      <w:sz w:val="24"/>
    </w:rPr>
  </w:style>
  <w:style w:type="paragraph" w:styleId="Style17">
    <w:name w:val="Гриф согласования"/>
    <w:basedOn w:val="Normal"/>
    <w:qFormat/>
    <w:pPr>
      <w:tabs>
        <w:tab w:val="clear" w:pos="720"/>
        <w:tab w:val="left" w:pos="2835" w:leader="none"/>
      </w:tabs>
      <w:suppressAutoHyphens w:val="true"/>
      <w:spacing w:lineRule="exact" w:line="240" w:before="480" w:after="0"/>
    </w:pPr>
    <w:rPr/>
  </w:style>
  <w:style w:type="paragraph" w:styleId="Style18">
    <w:name w:val="Гриф утверждения"/>
    <w:basedOn w:val="TextBody"/>
    <w:qFormat/>
    <w:pPr>
      <w:tabs>
        <w:tab w:val="clear" w:pos="720"/>
        <w:tab w:val="right" w:pos="4253" w:leader="none"/>
      </w:tabs>
      <w:suppressAutoHyphens w:val="true"/>
      <w:spacing w:lineRule="exact" w:line="240" w:before="0" w:after="240"/>
      <w:ind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19">
    <w:name w:val="Подпись на общем бланке"/>
    <w:basedOn w:val="Signature"/>
    <w:next w:val="TextBody"/>
    <w:qFormat/>
    <w:pPr>
      <w:tabs>
        <w:tab w:val="clear" w:pos="720"/>
        <w:tab w:val="right" w:pos="9639" w:leader="none"/>
      </w:tabs>
      <w:suppressAutoHyphens w:val="true"/>
      <w:spacing w:lineRule="exact" w:line="240" w:before="480" w:after="0"/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Цитата"/>
    <w:basedOn w:val="Normal"/>
    <w:qFormat/>
    <w:pPr>
      <w:ind w:left="567" w:right="566" w:hanging="0"/>
      <w:jc w:val="both"/>
    </w:pPr>
    <w:rPr>
      <w:sz w:val="24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Обычный + 12 пт"/>
    <w:basedOn w:val="Normal"/>
    <w:qFormat/>
    <w:pPr>
      <w:ind w:right="-142"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А4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01:00Z</dcterms:created>
  <dc:creator>Karat3</dc:creator>
  <dc:description/>
  <cp:keywords/>
  <dc:language>en-US</dc:language>
  <cp:lastModifiedBy>User</cp:lastModifiedBy>
  <cp:lastPrinted>2012-04-09T09:52:00Z</cp:lastPrinted>
  <dcterms:modified xsi:type="dcterms:W3CDTF">2013-01-17T05:18:00Z</dcterms:modified>
  <cp:revision>9</cp:revision>
  <dc:subject/>
  <dc:title> </dc:title>
</cp:coreProperties>
</file>