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Приложение </w:t>
      </w:r>
    </w:p>
    <w:p>
      <w:pPr>
        <w:pStyle w:val="Style13"/>
        <w:spacing w:before="0" w:after="0"/>
        <w:ind w:left="5664" w:firstLine="96"/>
        <w:rPr>
          <w:bCs/>
        </w:rPr>
      </w:pPr>
      <w:r>
        <w:rPr>
          <w:bCs/>
        </w:rPr>
        <w:t xml:space="preserve">к постановлению администрации                                                                                  </w:t>
      </w:r>
    </w:p>
    <w:p>
      <w:pPr>
        <w:pStyle w:val="Style13"/>
        <w:spacing w:before="0" w:after="0"/>
        <w:ind w:left="5664" w:firstLine="96"/>
        <w:rPr/>
      </w:pPr>
      <w:r>
        <w:rPr>
          <w:bCs/>
        </w:rPr>
        <w:t xml:space="preserve">муниципального района       </w:t>
      </w:r>
    </w:p>
    <w:p>
      <w:pPr>
        <w:pStyle w:val="Style13"/>
        <w:spacing w:before="0" w:after="0"/>
        <w:ind w:left="5664" w:firstLine="96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 xml:space="preserve">14.12.2012 </w:t>
      </w:r>
      <w:r>
        <w:rPr>
          <w:bCs/>
        </w:rPr>
        <w:t xml:space="preserve"> № </w:t>
      </w:r>
      <w:r>
        <w:rPr>
          <w:bCs/>
          <w:u w:val="single"/>
        </w:rPr>
        <w:t>3580</w:t>
      </w:r>
    </w:p>
    <w:p>
      <w:pPr>
        <w:pStyle w:val="Style13"/>
        <w:spacing w:before="0" w:after="0"/>
        <w:ind w:left="708" w:firstLine="70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Ведомственную целевую программу «Приведение в нормативное состояние учреждений   образования на 2011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В паспорте программы раздел «Объемы и источники финансирования» изложить в новой редакции:</w:t>
      </w:r>
    </w:p>
    <w:p>
      <w:pPr>
        <w:pStyle w:val="Normal"/>
        <w:ind w:left="540"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57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 на реализацию мероприятий Программы – </w:t>
            </w:r>
            <w:r>
              <w:rPr>
                <w:b/>
              </w:rPr>
              <w:t xml:space="preserve">443 593,327 тыс.руб., </w:t>
            </w:r>
            <w:r>
              <w:rPr/>
              <w:t>из ни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217 806,57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3 116, 019 тыс.руб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205 670,73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1 г. – </w:t>
            </w:r>
            <w:r>
              <w:rPr>
                <w:b/>
              </w:rPr>
              <w:t>174 263,74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 средства регионального фонда софинансирования расходов – 7</w:t>
            </w:r>
            <w:r>
              <w:rPr>
                <w:b/>
                <w:bCs/>
              </w:rPr>
              <w:t>0 108,95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1068,8 тыс.руб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86 085,99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средства ООО Лукойл-Пермь</w:t>
            </w:r>
            <w:r>
              <w:rPr>
                <w:b/>
              </w:rPr>
              <w:t xml:space="preserve"> – 17 000,0 тыс.руб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2 г. – </w:t>
            </w:r>
            <w:r>
              <w:rPr>
                <w:b/>
              </w:rPr>
              <w:t>130 312,587 тыс.руб</w:t>
            </w:r>
            <w:r>
              <w:rPr/>
              <w:t>., из н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>72 817,32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тыс.руб., </w:t>
            </w:r>
            <w:r>
              <w:rPr/>
              <w:t xml:space="preserve">в т.ч. за счет остатков ФСР 2011 года – </w:t>
            </w:r>
            <w:r>
              <w:rPr>
                <w:b/>
              </w:rPr>
              <w:t>8952,015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редства по</w:t>
            </w:r>
            <w:r>
              <w:rPr>
                <w:b/>
              </w:rPr>
              <w:t xml:space="preserve"> </w:t>
            </w:r>
            <w:r>
              <w:rPr/>
              <w:t>конкурсу муниципальных районов</w:t>
            </w:r>
            <w:r>
              <w:rPr>
                <w:b/>
              </w:rPr>
              <w:t xml:space="preserve"> </w:t>
            </w:r>
            <w:r>
              <w:rPr/>
              <w:t xml:space="preserve">Пермского края по достижению наиболее результативных значений показателей СЭР районов – </w:t>
            </w:r>
            <w:r>
              <w:rPr>
                <w:b/>
              </w:rPr>
              <w:t xml:space="preserve">2 047,219 тыс.руб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 xml:space="preserve">55 448,04 тыс.руб., </w:t>
            </w:r>
            <w:r>
              <w:rPr/>
              <w:t>в т.ч. за счет остатков 2011 года</w:t>
            </w:r>
            <w:r>
              <w:rPr>
                <w:b/>
              </w:rPr>
              <w:t xml:space="preserve"> – 832,052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013 г. – </w:t>
            </w:r>
            <w:r>
              <w:rPr>
                <w:b/>
              </w:rPr>
              <w:t>139 017,0 тыс.руб</w:t>
            </w:r>
            <w:r>
              <w:rPr/>
              <w:t xml:space="preserve">. </w:t>
            </w:r>
            <w:r>
              <w:rPr>
                <w:bCs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редства регионального фонда софинансирования расходов – </w:t>
            </w:r>
            <w:r>
              <w:rPr>
                <w:b/>
                <w:bCs/>
              </w:rPr>
              <w:t xml:space="preserve">74 880,3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– </w:t>
            </w:r>
            <w:r>
              <w:rPr>
                <w:b/>
              </w:rPr>
              <w:t>64 136,7</w:t>
            </w:r>
            <w:r>
              <w:rPr/>
              <w:t xml:space="preserve"> </w:t>
            </w:r>
            <w:r>
              <w:rPr>
                <w:b/>
              </w:rPr>
              <w:t>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ункт 3.4. «Перечень программных мероприятий на 2012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еречень программных мероприятий на 2012 год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0"/>
        <w:gridCol w:w="1084"/>
        <w:gridCol w:w="3821"/>
        <w:gridCol w:w="1390"/>
        <w:gridCol w:w="1317"/>
        <w:gridCol w:w="852"/>
      </w:tblGrid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9 2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24 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крыльца, кабинетов, структурного подразд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3 2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3 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структурного подразделения - детский с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й группы детского сада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61 3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 МОУ Пальников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 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эвакуационных вы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9 4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0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здания детского сада, освещения и вентиляции, ремонт медблока, ремонт АПС в детском с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навесов над входами в пище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й отопительных приб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холодного, горячего водоснабжения и водоотведения (подводка горячей воды, установка биде, унитазов, раковин, индивидуальных кабинок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1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агрузочной (тамбура)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еранд на территории групповой площад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металлического ограждения на территории стадиона 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871 8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6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Рождествен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, путей эваку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8 0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963 036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1 71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троительных материалов для выполнения требований Госпож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, приобретение оборудования для мед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ого люка, козыр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аварий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ение категорий  по взрывопожарной 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повещения людей о пожа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33 3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Савин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 пищеблока, мед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ых двер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, обустройство отдельного крыльца для вечерней 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абинок в туалет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офитов над доск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ой две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ед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42 9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Лядовская О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пищеблока, отмостки, спортз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23 7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1 25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лестниц в структурном подразделении-детский с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1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раздвижных дверей в спортза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технологическим, холодильным оборудованием, мебелью, мягким инвентарем,  игрушками новых групп в структурном подразделении детский с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ограждения территории школы, ремонт внутренних помещений школ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, производственно-хозяйственного инвентаря, пос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79 1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8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Култае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,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7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наладка электропровод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школьного автобу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надзорных орга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30 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 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Заболот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беденного зала, туал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500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Ростех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государственной пошлины за совершение действий, связанных с лицензированием, с проведением аккреди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4 2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Усть-Качкин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портзала, частичная замена электроприб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8 1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8 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5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 5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8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 оборудования стол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ых двер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электрической проводки в классных комнат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видеонаблю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электромагнитных зам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8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калорифера вентиля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6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еранд в структурном подразделении - детский с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защитная обработка чердачных помещ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ведение в нормативное состояние АПС в спортза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 и системы вод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72 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ОУ Мостовская СОШ: (строительно-монтажные работы в здании структурного подразделения детский сад) (объект  2011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66 0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0 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ИР на объекте «Капитальный ремонт МОУ Мостовская ООШ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 территории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уалетов, входной групп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7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мебели, оборудования, посуды, кухонного инвентаря, сантехники для школьного пище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945 4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90 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Лобан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, оборудованного для перевозки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 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9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  светильников и электропровод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(объект 2011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71 7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7 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ОУ Конзавод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1 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 5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компьютерного клас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2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йболо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ойе, устранение предписаний надзорных орган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ш-Култае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школьного автобуса оборудованного для перевозки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350</w:t>
            </w:r>
            <w:r>
              <w:rPr>
                <w:sz w:val="16"/>
                <w:szCs w:val="16"/>
              </w:rPr>
              <w:t xml:space="preserve">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02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0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ершет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по разделу «Электроснабжени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Госпожнадзора, Ростехнадзора,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 4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Ураль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8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атчиков для оповещения 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Энерго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 2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ояно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Нижнемулли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 крыш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 в стол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троительных материалов для ремонта кровельного ограждения крыш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Хохловская О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на эвакуационных выхо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групп в структурном подразделении детский с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4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онных с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ккреди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9 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1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-Камская СОШ Пермского муниципального района Пермского кра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7 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 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4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8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 8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63 3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ылве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свидетельства об аккреди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(устранение предписаний надзорных органов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Фрол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медицинского 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одоснабжения и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3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4 2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Кондрат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, огораживание от Дома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5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Юг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легкового автомоби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нитазов, раковин в детском сад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установку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электросветиль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8 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У Платоши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эвакуационных проемов, замена двер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ла с утеплением кабинета №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«тревожной кнопк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асосов в подв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 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Бабки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монт медицинского 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стол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тех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 2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Курашим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арий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Капитальный ремонт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9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вер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 6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7 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ам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колов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мпьютерн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 076 9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9 382 53</w:t>
            </w: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 835 3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269 9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241 5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 112 5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общеразвивающего вида «Бершетский детский сад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3 9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82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23 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53 7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Сылвенский детский сад № 1 «Журавлик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 кровли, замена оконных блоков, выполнение комплекса противопожарных мероприяти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7 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7 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 7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 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нутренних систем водоснабжения и водоотведения, приобретение жарочного шкаф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20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Юго-Камский детский сад № 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9 1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9 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рупп, путей эвакуации (2 очеред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1 6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6 6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Госпож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ПС, выполнение противопожар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требов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5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Гам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групповых яче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6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омплекса противопожарных м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7 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7 8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7 8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помещений детского сада (объект 2011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освещения в подва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194 8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28 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Двурече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орудованием, мебелью, игрушками нов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9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Роспотребнадзора и Госпож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абинок в туалетах и перегородок в буфетн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3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огулочных веранд, благоустройство террит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980 00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оскитных сет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Федеральной службы по экологическому, технологическому и атомному надзо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огулочных вера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оборудования, инвентаря, постельного белья, посу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тиральной маши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энергосбере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54 7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3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Ванюк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эвакуационных выходов в соответствии с нормативными требова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6 7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7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монтаж водонагре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системы АП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аварийного (эвакуационного)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а системы АПС  и системы оловещения и управления эвакуации людей при пожар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 и устройство предотвращающих распространение горения на верхние этажи 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изготовление планов эвакуации людей в случае пож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 оборудования для пищеблока, стиральной маши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крылец эвакуационных выходов групповых ячеек 1 этаж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электрических работ по предписанию Госпож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щитных экранов на отопительные радиато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нового здания детского сада игруш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9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предписаний Госпожнадзора, Роспотреб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6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, канализации, вод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7 7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8 7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антехнических прибо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рогулочных вера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7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6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вер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ормление технического паспорта здания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ружного освещ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верей в актовом и физкультурном за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81 2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117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кушта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детского сада, медицинского кабин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2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й экспертизы зд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7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крыльца и тамбура, железобетонных отмостков, перегородок между туалетными и буфетными помещениями, обработка деревянных конструкций чердачного перекрыт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72 7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наружных инженерных коммуникаций, благоустройство террит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7 0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8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ограждения территории, прогулочных вера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466 1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блока, пище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5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82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едписаний Госпож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мебелью, оборудованием, мягким инвентарем дошкольных груп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3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2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Лобан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7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кабинок в туалет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исимая оценка пожарного ри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мплекса противопожарн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8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одонагре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ополнительных раковин и унитазов, двухсекционных ван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зделочных столов и стеллаж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дицинского оборуд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моечных ванн и раков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ой меб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1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10 9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ДОУ Нижнемулл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едицинского кабинета, приобретение строительных материалов для ремо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 0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сударственной пошлины за совершение действий, связанных с лицензир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на оконных блоков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7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бойлера для системы ГВС с автоматизированной системой подготовки горячей воды, определение класса пожаростойкости помещений, установка домофонной систе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0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9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требований Роспотребнадзор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ных блоков (2 очеред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4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904 8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1 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Юго-Камский детский сад № 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3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путей эвакуации, помещений детского сада (объект 2011 год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н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 7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латошин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8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 2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Песьянко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едписаний Энергонадз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подключение программного комплекса «Стрелец-Мониторинг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пошлина за совершение действий, связанных с лицензир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безопасности (установка видеонаблюде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ямых каналов связи с ЕДД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ание земельного учас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тизация дошкольных образовательных учрежден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9 4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 рабочих ме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0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.1</w:t>
            </w: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235 6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434 7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480 7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 911 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754 9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22 8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 312 5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 817 3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 316 0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181 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 996 4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635 4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Пункт 3.5. «Перечень программных мероприятий на 2013 год» раздела 3 программы «Перечень программных мероприятий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еречень программных мероприятий на 2013 год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0"/>
        <w:gridCol w:w="1084"/>
        <w:gridCol w:w="3821"/>
        <w:gridCol w:w="1390"/>
        <w:gridCol w:w="1317"/>
        <w:gridCol w:w="852"/>
      </w:tblGrid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окончания лицензии на право ведения образовательной деятельност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из Ф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болотская О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42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МАОУ Кондратов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 здания шк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У Курашимская СОШ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Лядовская О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, обустройство спортивной площад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Мулянская СО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я под размещение 3 групп дошкольного структурного подразд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новых групп детского сада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246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ОУ Мостовская О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граждения, отмостки, пищебло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питальный ремонт МОУ Усть-Качкин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апитальный ремонт МОУ Фроловска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руктурного подразделения-детский сад, путей эваку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Югов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руктурного подразделения-детский сад, путей эвакуации, ремонт ограждения, ремонт АП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ОУ Савин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автогород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Юго-Камская СО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я Газель для подвоза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.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ШКОЛ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25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.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.1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45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СКИЕ СА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ондратовский детский с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а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опления и водопров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Култаев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структурного подразделения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27 2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36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электрическим сет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2 7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, отопления, электрических сетей, прогулочных вера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47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7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Курашимский детский са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етского с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 на ремонт детского сада с целью увеличения групповых яче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нового здания оборудованием, мебелью, игрушками, мягким инвентар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8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О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28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ДОУ Сылвенский детский сад №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й эваку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питальный ремонт МДОУ Усть-Качкинский детский са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утей эвакуации, кровли, замена окон, ремонт инженерных коммуник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С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ЕТСКИЕ САД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75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105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 7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77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59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ЕГО по мероприятиям в т.ч. по исполнителям Програм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 01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 88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У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500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 550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РУ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517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0:00Z</dcterms:created>
  <dc:creator>Секрет</dc:creator>
  <dc:description/>
  <cp:keywords/>
  <dc:language>en-US</dc:language>
  <cp:lastModifiedBy>User</cp:lastModifiedBy>
  <cp:lastPrinted>2012-12-17T16:10:00Z</cp:lastPrinted>
  <dcterms:modified xsi:type="dcterms:W3CDTF">2012-12-21T12:22:00Z</dcterms:modified>
  <cp:revision>6</cp:revision>
  <dc:subject/>
  <dc:title>КОНЦЕПЦИЯ</dc:title>
</cp:coreProperties>
</file>