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21.12.2012 г. по предоставлению земельных участков в собственнос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670 кв.м., для ведения личного подсобного хозяйства. Адрес участка:  Пермский край, Пермский район, Лобановское с/п, с. Лобаново. ул. Луговая, позиция 90, категория земель: земли населенных пунктов. Кадастровый номер: 59:32:0890001:7511. Обременения: отсутствуют. Начальная цена 447 600 (четыреста сорок семь тысяч шестьсот) рублей. Победитель Мухамедзянов-Иванов В.Р. предложивший цену в размере 447 600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670 кв.м., для ведения личного подсобного хозяйства. Адрес участка:  Пермский край, Пермский район, Лобановское с/п, с. Лобаново. ул. Луговая, позиция 86, категория земель: земли населенных пунктов. Кадастровый номер: 59:32:0890001:7510. Обременения: отсутствуют. Начальная цена 447 600 (четыреста сорок семь тысяч шестьсот) рублей. Победитель Литвинова О.А.,предложившая цену в размере 447600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72 кв.м., для ведения личного подсобного хозяйства. Адрес участка:  Пермский край, Пермский район, Двуреченское с/п, д. Устиново, ул.Луговая, 1, категория земель: земли населенных пунктов. Кадастровый номер: 59:32:3420001:1189. Обременения: отсутствуют. Начальная цена 204 644 (двести четыре тысячи шестьсот сорок четыре) рубля. Победитель Маржин А.П., предложивший цену в размере 204 644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321 кв.м., для ведения личного подсобного хозяйства. Адрес участка:  Пермский край, Пермский район, Двуреченское с/п, д. Устиново, ул.Луговая, 3, категория земель: земли населенных пунктов. Кадастровый номер: 59:32:3420001:1193. Обременения: отсутствуют. Начальная цена 212 527 (двести двенадцать тысяч пятьсот двадцать семь) рублей. Победитель Маржин А.П., предложивший цену в размере 276 283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43 кв.м., для ведения личного подсобного хозяйства. Адрес участка:  Пермский край, Пермский район, Двуреченское с/п, д. Устиново, ул.Луговая, 7, категория земель: земли населенных пунктов. Кадастровый номер: 59:32:3420001:1187. Обременения: отсутствуют. Начальная цена 199 978 (сто девяносто девять тысяч девятьсот семьдесят восемь) рублей. Победитель Минивалеева Л.А., предложившая цену в размере 199 978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197 кв.м., для ведения личного подсобного хозяйства. Адрес участка:  Пермский край, Пермский район, Двуреченское с/п, д. Устиново, ул.Луговая, 15, категория земель: земли населенных пунктов. Кадастровый номер: 59:32:3420001:1190. Обременения: отсутствуют. Начальная цена 187 075 (сто восемьдесят семь тысяч семьдесят пять) рублей. Победитель Маржин А.П., предложивший цену в размере 187 075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24 кв.м., для ведения личного подсобного хозяйства. Адрес участка:  Пермский край, Пермский район, Двуреченское с/п, д. Устиново, ул.Луговая, 17, категория земель: земли населенных пунктов. Кадастровый номер: 59:32:3420001:1185. Обременения: отсутствуют. Начальная цена 191 295 (сто девяносто одна тысяча двести девяносто пять) рублей. Победитель Маржин А.П., предложивший цену в размере 191 295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765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1. Обременения: отсутствуют. Начальная цена 79 120 (семьдесят девять тысяч сто двадцать)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454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2. Обременения: отсутствуют. Начальная цена 150 380 (сто пятьдесят тысяч триста восемьдесят)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17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21 835 (сто двадцать одна тысяча восемьсот тридцать пять)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638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4. Обременения: отсутствуют. Начальная цена 65 985 (шестьдесят пять тысяч девятьсот восемьдесят пять)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400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5. Обременения: отсутствуют. Начальная цена 144 595 (сто сорок четыре тысячи пятьсот девяносто пять) рублей. Торги признаны не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016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56. Обременения: отсутствуют. Начальная цена 105 080 (сто пять тысяч восемьдесят) рублей. Победитель Слобожанинов А.Б., предложивший цену в размере 105 080руб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646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84. Обременения: отсутствуют. Начальная цена 170 238 (сто семьдесят тысяч двести тридцать восемь) рублей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731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5. Обременения: отсутствуют. Начальная цена 75 604 (семьдесят тысяч шестьсот четыре) рубля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31 кв.м., для ведения личного подсобного хозяйства. Адрес участка: 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6 482 (сто пятьдесят шесть тысяч четыреста восемьдесят два) рубля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2:00Z</dcterms:created>
  <dc:creator>*</dc:creator>
  <dc:description/>
  <cp:keywords/>
  <dc:language>en-US</dc:language>
  <cp:lastModifiedBy>Администратор</cp:lastModifiedBy>
  <cp:lastPrinted>2012-12-14T15:30:00Z</cp:lastPrinted>
  <dcterms:modified xsi:type="dcterms:W3CDTF">2012-12-21T10:02:00Z</dcterms:modified>
  <cp:revision>3</cp:revision>
  <dc:subject/>
  <dc:title>Информационное сообщение о результатах проведения аукциона 18</dc:title>
</cp:coreProperties>
</file>