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ПРАВКА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22.11.2012, стр. 6, в объявлении о предоставлении земельного участка в аренду сроком на 4 года 11 месяцев ориентировочной площадью 130000 кв.м, расположенный по адресу: Пермский край, Пермский район, Мулянское с/п, примыкает в б.н.п. Скримино. Категория: земли сельскохозяйственного назначения. Разрешенное использование: для ведения крестьянского (фермерского)  хозяйства (производство прудовой рыбы) (ИП Быков Я.И.),  предоставление данного земельного участка осуществить «в соответствии с Федеральным законом от 11.06.2003 № 74-ФЗ «О крестьянском (фермерском) хозяйстве»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1:00Z</dcterms:created>
  <dc:creator>Admin</dc:creator>
  <dc:description/>
  <cp:keywords/>
  <dc:language>en-US</dc:language>
  <cp:lastModifiedBy>Admin</cp:lastModifiedBy>
  <cp:lastPrinted>2012-12-24T10:08:00Z</cp:lastPrinted>
  <dcterms:modified xsi:type="dcterms:W3CDTF">2012-12-25T04:14:00Z</dcterms:modified>
  <cp:revision>6</cp:revision>
  <dc:subject/>
  <dc:title/>
</cp:coreProperties>
</file>