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ление</w:t>
        <w:br/>
        <w:t xml:space="preserve">от 06.03.2012 г. №820 «Об утверждении </w:t>
        <w:br/>
        <w:t xml:space="preserve">Порядка по ведению учета многодетных </w:t>
        <w:br/>
        <w:t xml:space="preserve">семей в целях бесплатного предоставления </w:t>
        <w:br/>
        <w:t xml:space="preserve">земельных участко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о ст. 28 Земельного кодекса Российской Федерации, Федеральным законом «Об общих принципах организации местного самоуправления в Российской Федерации» от 06.10.2003 г. №131-ФЗ, Законом Пермского края «О бесплатном предоставлении земельных участков многодетным семьям в Пермском края» от 01.12.2011 г. №871-ПК, ст. 51-6 Устава муниципального образования «Пермский муниципальный район» Пермского края, </w:t>
      </w:r>
    </w:p>
    <w:p>
      <w:pPr>
        <w:pStyle w:val="TextBody"/>
        <w:ind w:hanging="0"/>
        <w:rPr/>
      </w:pPr>
      <w:r>
        <w:rPr/>
        <w:t xml:space="preserve">ПОСТАНОВЛЯЮ: </w:t>
      </w:r>
    </w:p>
    <w:p>
      <w:pPr>
        <w:pStyle w:val="Normal"/>
        <w:ind w:firstLine="720"/>
        <w:jc w:val="both"/>
        <w:rPr/>
      </w:pPr>
      <w:r>
        <w:rPr/>
        <w:t xml:space="preserve">1. Внести изменения в </w:t>
      </w:r>
      <w:r>
        <w:rPr>
          <w:szCs w:val="28"/>
        </w:rPr>
        <w:t>Порядок ведения учета многодетных семей в целях бесплатного предоставления земельных участков, находящихся в муниципальной собственности, а также государственная собственность на которые не разграничена, утвержденный постановление главы от 06.03.2012 г. №820 (далее по тексту Порядок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. 2.1. Порядк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1. Уполномоченным органом по ведению учета многодетных семей в целях предоставления земельных участков в соответствии с настоящим Порядком является Комитет имущественных отношений администрации Пермского муниципального района (далее – Комитет)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п. 2.4. Порядка слова «и другого субъекта Российской Федерации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 п. 2.7.  Порядка слова «в течение 20 рабочих дней» заменить на слова «в течение 15 рабочих дней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абзац 3 п.п. 2.3.9. п. 2.3. Порядк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Заявление может быть отправлено почтовым отправлением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5. п. 2.9.1 Порядк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.9.1. ранее принятое решение органом государственной власти либо органом местного самоуправления о предоставлении земельного участка многодетной семье в собственность бесплатно при повторном обращении этой многодетной семь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публикования в муниципальной газете «Нива».</w:t>
      </w:r>
    </w:p>
    <w:p>
      <w:pPr>
        <w:pStyle w:val="TextBody"/>
        <w:tabs>
          <w:tab w:val="clear" w:pos="708"/>
          <w:tab w:val="left" w:pos="748" w:leader="none"/>
          <w:tab w:val="left" w:pos="1090" w:leader="none"/>
        </w:tabs>
        <w:ind w:right="111" w:hanging="0"/>
        <w:rPr/>
      </w:pPr>
      <w:r>
        <w:rPr/>
        <w:tab/>
        <w:t xml:space="preserve">3. Контроль за исполнением настоящего постановления возложить на первого заместителя главы администрации Ваганова В.П и председателя комитета имущественных отношений администрации Пермского муниципального района Ведерникову Л.Г.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113" w:hanging="0"/>
        <w:rPr/>
      </w:pPr>
      <w:r>
        <w:rPr/>
        <w:t xml:space="preserve">Глава администрации  </w:t>
      </w:r>
    </w:p>
    <w:p>
      <w:pPr>
        <w:pStyle w:val="TextBody"/>
        <w:tabs>
          <w:tab w:val="clear" w:pos="708"/>
          <w:tab w:val="left" w:pos="1090" w:leader="none"/>
        </w:tabs>
        <w:spacing w:lineRule="exact" w:line="340"/>
        <w:ind w:right="-81" w:hanging="0"/>
        <w:rPr/>
      </w:pPr>
      <w:r>
        <w:rPr/>
        <w:t>муниципального района                                                                        И.В. Бедр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23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423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423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423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423" w:hanging="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7:00Z</dcterms:created>
  <dc:creator>КИО</dc:creator>
  <dc:description/>
  <cp:keywords/>
  <dc:language>en-US</dc:language>
  <cp:lastModifiedBy>КИО</cp:lastModifiedBy>
  <cp:lastPrinted>2012-12-28T08:36:00Z</cp:lastPrinted>
  <dcterms:modified xsi:type="dcterms:W3CDTF">2012-12-28T03:36:00Z</dcterms:modified>
  <cp:revision>4</cp:revision>
  <dc:subject/>
  <dc:title/>
</cp:coreProperties>
</file>