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О внесении изменений в решение </w:t>
        <w:br/>
        <w:t xml:space="preserve">Земского Собрания от 25.12.2009 </w:t>
        <w:br/>
        <w:t>№ 29 «</w:t>
      </w:r>
      <w:r>
        <w:rPr>
          <w:szCs w:val="28"/>
        </w:rPr>
        <w:t xml:space="preserve">Об утверждении Положения </w:t>
        <w:br/>
        <w:t xml:space="preserve">о порядке предоставления </w:t>
        <w:br/>
        <w:t xml:space="preserve">незастроенных земельных участков </w:t>
        <w:br/>
        <w:t xml:space="preserve">гражданам для целей, не связанных </w:t>
        <w:br/>
        <w:t>со строительством»</w:t>
      </w:r>
    </w:p>
    <w:p>
      <w:pPr>
        <w:pStyle w:val="TextBody"/>
        <w:rPr/>
      </w:pPr>
      <w:r>
        <w:rPr>
          <w:szCs w:val="28"/>
        </w:rPr>
        <w:t>В соответствии со ст. 34 Земельного кодекса Российской Федерации, п.10 ст.3 Федерального закона от 25.10.2001 № 137-ФЗ «О введении в действие Земельного кодекса Российской Федерации»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е в Положение о порядке предоставления гражданам земельных участков для целей, не связанных со строительством, утвержденное решением Земского Собрания Пермского муниципального района от 25.12.2009  № 29, дополнив пункт 2.7. абзацем 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мер арендной платы за использование земельных участков, государственная собственность на которые не разграничена определяется в соответствии с Законом Пермского края от 07.04.2010 № 604-ПК «О порядке определения размера арендной платы, порядке, условиях и сроках внесения арендной платы за земельные участки, находящиеся в собственности Пермского края, и земельные участки, государственная собственность на которые не разграничена, расположенные на территории Пермского кра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решение опубликовать в муниципальной газете «Нива»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 Настоящее решение вступает в силу со дня его опублик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Глава </w:t>
        <w:br/>
        <w:t>муниципального района</w:t>
        <w:tab/>
        <w:tab/>
        <w:tab/>
        <w:tab/>
        <w:tab/>
        <w:t xml:space="preserve">                         А.П. Кузнецов</w:t>
      </w:r>
    </w:p>
    <w:p>
      <w:pPr>
        <w:pStyle w:val="TextBody"/>
        <w:ind w:hanging="0"/>
        <w:rPr/>
      </w:pPr>
      <w:r>
        <w:rPr/>
        <w:t xml:space="preserve">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7"/>
        <w:spacing w:before="0" w:after="480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5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5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39:00Z</dcterms:created>
  <dc:creator>-</dc:creator>
  <dc:description/>
  <cp:keywords/>
  <dc:language>en-US</dc:language>
  <cp:lastModifiedBy>User</cp:lastModifiedBy>
  <cp:lastPrinted>2011-05-16T16:38:00Z</cp:lastPrinted>
  <dcterms:modified xsi:type="dcterms:W3CDTF">2011-05-30T08:49:00Z</dcterms:modified>
  <cp:revision>5</cp:revision>
  <dc:subject/>
  <dc:title>О внесении изменений в решение </dc:title>
</cp:coreProperties>
</file>