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9235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92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б утверждении Положения о </w:t>
        <w:br/>
        <w:t xml:space="preserve">порядке предоставления </w:t>
        <w:br/>
        <w:t xml:space="preserve">незастроенных земельных </w:t>
        <w:br/>
        <w:t xml:space="preserve">участков гражданам для целей, </w:t>
        <w:br/>
        <w:t>не связанных со строительство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310505</wp:posOffset>
                </wp:positionH>
                <wp:positionV relativeFrom="page">
                  <wp:posOffset>2412365</wp:posOffset>
                </wp:positionV>
                <wp:extent cx="1267460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21.6pt;mso-wrap-distance-left:9.05pt;mso-wrap-distance-right:9.05pt;mso-wrap-distance-top:0pt;mso-wrap-distance-bottom:0pt;margin-top:189.95pt;mso-position-vertical-relative:page;margin-left:41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584325</wp:posOffset>
                </wp:positionH>
                <wp:positionV relativeFrom="page">
                  <wp:posOffset>2412365</wp:posOffset>
                </wp:positionV>
                <wp:extent cx="1278255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.12.200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89.9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5.12.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firstLine="540"/>
        <w:rPr>
          <w:szCs w:val="28"/>
        </w:rPr>
      </w:pPr>
      <w:r>
        <w:rPr>
          <w:szCs w:val="28"/>
        </w:rPr>
        <w:tab/>
        <w:t>В соответствии со ст. 34 Земельного кодекса РФ, п. 10 ст. 3 Федерального закона от 25.10.2001 № 137-ФЗ «О введении в действие Земельного кодекса Российской Федерации»</w:t>
      </w:r>
    </w:p>
    <w:p>
      <w:pPr>
        <w:pStyle w:val="TextBody"/>
        <w:ind w:firstLine="540"/>
        <w:rPr/>
      </w:pPr>
      <w:r>
        <w:rPr>
          <w:szCs w:val="28"/>
        </w:rPr>
        <w:tab/>
        <w:t xml:space="preserve">Земское Собрание РЕШАЕТ: </w:t>
      </w:r>
    </w:p>
    <w:p>
      <w:pPr>
        <w:pStyle w:val="Normal"/>
        <w:jc w:val="both"/>
        <w:rPr/>
      </w:pPr>
      <w:r>
        <w:rPr>
          <w:szCs w:val="28"/>
        </w:rPr>
        <w:tab/>
        <w:t xml:space="preserve">1. Утвердить </w:t>
      </w:r>
      <w:r>
        <w:rPr/>
        <w:t>Положение о порядке предоставления незастроенных земельных участков гражданам для целей, не связанных со  строительством</w:t>
      </w:r>
      <w:r>
        <w:rPr>
          <w:szCs w:val="28"/>
        </w:rPr>
        <w:t xml:space="preserve"> согласно приложению.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2. Признать утратившими силу: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ab/>
        <w:t xml:space="preserve">2.1. решение Земского Собрания от 29.03.2007 № 484 «Об утверждении положений о порядке предоставления незастроенных земельных участков физическим и юридическим лицам для целей, не связанных со строительством, и для строительства в аренду без торгов на территории Пермского муниципального района»;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ab/>
        <w:t>2.2. решение Земского Собрания от 27.09.2007 Земское Собрание № 571 «О внесении изменений в решение Земского Собрания от 29.03.2007 № 484 «Об утверждении положений о порядке предоставления незастроенных земельных участков физическим и юридическим лицам для целей, не связанных со строительством, и для строительства в аренду без торгов на территории Пермского муниципального района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3. пункт 2 решения Земского Собрания от 29.01.2009 № 762  «О внесении изменений в отдельные решения Земского Собрания»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  Данное решение опубликовать в муниципальной газете «Нива».</w:t>
      </w:r>
    </w:p>
    <w:p>
      <w:pPr>
        <w:pStyle w:val="TextBody"/>
        <w:ind w:hanging="0"/>
        <w:rPr/>
      </w:pPr>
      <w:r>
        <w:rPr>
          <w:szCs w:val="28"/>
        </w:rPr>
        <w:t xml:space="preserve">        </w:t>
      </w:r>
      <w:r>
        <w:rPr>
          <w:szCs w:val="28"/>
        </w:rPr>
        <w:tab/>
        <w:t>4.  Настоящее решение вступает в силу со дня его опубликования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/>
      </w:pPr>
      <w:r>
        <w:rPr>
          <w:szCs w:val="28"/>
        </w:rPr>
        <w:t xml:space="preserve">Глава </w:t>
        <w:br/>
        <w:t>муниципального района</w:t>
        <w:tab/>
        <w:tab/>
        <w:tab/>
        <w:tab/>
        <w:tab/>
        <w:t xml:space="preserve">                         А.П. Кузнецов</w:t>
      </w:r>
    </w:p>
    <w:p>
      <w:pPr>
        <w:pStyle w:val="TextBody"/>
        <w:ind w:hanging="0"/>
        <w:jc w:val="right"/>
        <w:rPr/>
      </w:pPr>
      <w:r>
        <w:rPr/>
        <w:t xml:space="preserve">                                                                                       </w:t>
      </w:r>
    </w:p>
    <w:p>
      <w:pPr>
        <w:pStyle w:val="ConsPlusNormal"/>
        <w:widowControl/>
        <w:tabs>
          <w:tab w:val="clear" w:pos="708"/>
          <w:tab w:val="left" w:pos="7406" w:leader="none"/>
          <w:tab w:val="right" w:pos="9921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ТВЕРЖДЕНО </w:t>
      </w:r>
    </w:p>
    <w:p>
      <w:pPr>
        <w:pStyle w:val="ConsPlusNormal"/>
        <w:widowControl/>
        <w:tabs>
          <w:tab w:val="clear" w:pos="708"/>
          <w:tab w:val="left" w:pos="7303" w:leader="none"/>
          <w:tab w:val="left" w:pos="7624" w:leader="none"/>
          <w:tab w:val="right" w:pos="992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решением </w:t>
      </w:r>
    </w:p>
    <w:p>
      <w:pPr>
        <w:pStyle w:val="ConsPlusNormal"/>
        <w:widowControl/>
        <w:tabs>
          <w:tab w:val="clear" w:pos="708"/>
          <w:tab w:val="left" w:pos="7149" w:leader="none"/>
          <w:tab w:val="right" w:pos="9921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Земского Собрания</w:t>
      </w:r>
    </w:p>
    <w:p>
      <w:pPr>
        <w:pStyle w:val="ConsPlusNormal"/>
        <w:widowControl/>
        <w:tabs>
          <w:tab w:val="clear" w:pos="708"/>
          <w:tab w:val="left" w:pos="7264" w:leader="none"/>
          <w:tab w:val="left" w:pos="7509" w:leader="none"/>
          <w:tab w:val="right" w:pos="9921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от 25.12.2009 № 29</w:t>
      </w:r>
    </w:p>
    <w:p>
      <w:pPr>
        <w:pStyle w:val="TextBody"/>
        <w:ind w:hanging="0"/>
        <w:jc w:val="right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Cs w:val="28"/>
        </w:rPr>
        <w:t>Положение о порядке предостав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езастроенных земельных участков гражданам дл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целей, не связанных со строительство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разработано в соответствии  с  Гражданским кодексом Российской Федерации, Земельным кодексом Российской Федерации, Градостроительным кодексом Российской Федерации, Федеральным законом от 25.10.2001 № 137-ФЗ "О введении в действие Земельного кодекса Российской Федерации", Федеральным законом от 24.07.2007 № 221-ФЗ «О государственном кадастре недвижимости», Уставом муниципального образования «Пермский муниципальный район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Настоящее Положение устанавливает процедуры и критерии  предоставления гражданам земельных участков, из земель, находящихся до разграничения государственной собственности на землю в ведении муниципального образования «Пермский муниципальный район» и в муниципальной собственности, для целей, не связанных со строительством, в том числе порядок подачи заявок и принятия решен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 Земельные участки для целей, не связанных со строительством, на территории Пермского муниципального района предоставляются гражданам  на принципах эффективности, публичности, справедливости, открытости и прозрачности процедур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Действие настоящего Положения распространяется на случаи предоставления земельных участков без возведения объектов капитального строительств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5. Действие настоящего Положения не распространяется на размещение и установку рекламных конструкций на территории Пермского муниципального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 Предоставление земельных участков, указанных в пункте 1.4  осуществляется без проведения торг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Права на земельные участки, предоставленные в соответствии с настоящим Положением возникают по основаниям, установленным действующим законодательством, и удостоверяются документами в соответствии с Федеральным законом "О государственной регистрации прав на недвижимое имущество и сделок с ним"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Критериями предоставления земельных участков для целей, не связанных со строительством, являются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соответствие площади земельного участка, испрашиваемого заявителем, установленным предельным размерам земельных участков для заявленных целей в соответствии с землеустроительной, градостроительной и проектной документацией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соответствие заявленных целей использования земельного участка виду разрешенного использования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  наличие (отсутствие) преимущественного права или исключительного права на получение испрашиваемого земельного участка в соответствии с действующим законодательств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 Предоставление земельного участка невозможно, если: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испрашиваемый земельный участок полностью либо частично обременен правами третьих лиц;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  на испрашиваемом земельном участке находятся объекты недвижимости;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 в отношении испрашиваемого земельного участка либо его части выдан акт о выборе земельного участка;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в отношении испрашиваемого земельного участка либо его части имеются установленные в соответствии с законодательством ограничения, не позволяющие использовать его для заявленной цели;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размеры и местоположение испрашиваемого земельного участка не соответствуют требованиям технических регламент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0. Земельные участки могут предоставляться гражданам в аренду, в собственность за плату или бесплатно в случаях, предусмотренных Земельным кодексом РФ, федеральными законами и законами Пермского кра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1. Земельные участки могут использоваться лишь для тех целей, для которых они предоставлены. Изменение целей использования предоставленных земельных участков допускается в порядке, предусмотренном  действующим законодательств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рассмотрения заявлений граждан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инятия решения о предоставлении земельных участк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целей, не связанных со строительством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Граждане, заинтересованные в предоставлении земельного участка для целей, не связанных со строительством (далее - заявители), обращаются с заявлением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ленной формы, согласно приложению к Положению, в администрацию Пермского муниципального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Заявление должно быть подписано лично гражданином или представителем физического лица. В заявлении должны быть определены цель использования земельного участка, его предполагаемые размеры и местоположение, испрашиваемое право на земл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Заявление поступает на рассмотрение Председателю Комитета имущественных отношений администрации Пермского муниципального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В 10-дневный срок со дня регистрации заявления, уполномоченный орган в сфере градостроительства и архитектуры осуществляют подготовку и направление председателю Комитета имущественных отношений администрации Пермского муниципального района заключ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ключение уполномоченного органа в сфере градостроительства и архитектуры должно содержать следующие сведения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о том, что земельный участок не подлежит застройке согласно документации по планировке территории или ранее разработанной градостроительной документации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об ограничениях, налагаемых на территорию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о соответствии размера земельного участка заявленным целям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о возможности формирования земельного участка в одной территориальной зон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В случае положительного заключения уполномоченного органа в сфере градостроительства и архитектуры, председатель Комитета имущественных отношений администрации Пермского муниципального района направляет заявление и прилагающиеся к нему заключения в уполномоченный орган в сфере земельных отношений, который обеспечивает информационное сообщение о предстоящем предоставлении земельного участка в печатном средстве массовой информации; сообщение носит уведомительный характер и не ставит целью поиск иных лиц, заинтересованных в предоставлении земельного участ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нформационном сообщении должны быть указаны следующие сведения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лицо, которому предоставляется земельный участок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адрес земельного участка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площадь земельного участка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вид права, на котором предоставляется земельный участок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цель использования земельного участк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Комитет имущественных отношений администрации Пермского муниципального района, в месячный срок со дня поступления заявления утверждает и выдает заявителю схему расположения земельного участка на кадастровом плане или кадастровой  карте соответствующей территории. Заявитель обеспечивает за свой счет выполнение в отношении земельного участка кадастровых работ и обращается с заявлением об осуществлении государственного кадастрового учета этого земельного участка в порядке, установленном Федеральным законом "О государственном кадастре недвижимости"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Администрация Пермского муниципального района,  в двухнедельный срок со дня представления кадастрового паспорта испрашиваемого земельного участка принимает решение о предоставлении этого земельного участка в собственность за плату или бесплатно, либо о передаче в аренду земельного участка заявителю и направляет ему копию такого решения с приложением кадастрового паспорта этого земельного участ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земельный участок предоставляется в собственность, уполномоченный орган в сфере земельных отношений обеспечивает проведение оценки рыночной стоимости земельного участк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если земельный участок предоставляется в аренду, уполномоченный орган в сфере земельных отношений обеспечивает проведение оценки величины годовой арендной платы земельного участк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Договор купли-продажи или аренды земельного участка заключается в недельный срок со дня принятия решения, указанного в пункте 2.7. настоящего Положения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left="4860" w:hanging="486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к</w:t>
      </w:r>
    </w:p>
    <w:p>
      <w:pPr>
        <w:pStyle w:val="ConsPlusNormal"/>
        <w:widowControl/>
        <w:ind w:left="4860" w:hanging="48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ложению  о порядке предоставления</w:t>
      </w:r>
    </w:p>
    <w:p>
      <w:pPr>
        <w:pStyle w:val="ConsPlusNormal"/>
        <w:widowControl/>
        <w:ind w:left="4860" w:hanging="48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езастроенных   земельных     участков </w:t>
      </w:r>
    </w:p>
    <w:p>
      <w:pPr>
        <w:pStyle w:val="ConsPlusNormal"/>
        <w:widowControl/>
        <w:ind w:left="4860" w:hanging="48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ражданам для целей, не связанных со строительством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А ПРЕДОСТАВЛЕНИЕ ЗЕМЕЛЬНОГО УЧАСТКА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ДЛЯ ЦЕЛЕЙ, НЕ СВЯЗАННЫХ СО СТРОИТЕЛЬСТВОМ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и паспортные данные физического лиц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регистрации  заявителя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ице 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</w:t>
      </w:r>
      <w:r>
        <w:rPr>
          <w:rFonts w:cs="Times New Roman" w:ascii="Times New Roman" w:hAnsi="Times New Roman"/>
          <w:sz w:val="22"/>
          <w:szCs w:val="22"/>
        </w:rPr>
        <w:t>(в случае обращения доверенного лица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 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реквизиты доверенност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ит  предоставить земельный участок, расположенный по адресу: 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2"/>
          <w:szCs w:val="22"/>
        </w:rPr>
        <w:t>(наименование сельского поселения, населенного пункта и т.п.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й площадью ___________ кв.м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енное использование: 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и срок испрашиваемого права на земельный участок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(аренда сроком на ….. лет, собственность и т.п.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Заявителя (его полномочного представителя) 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я :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 физического лица (копии)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спорт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идетельство о постановке на учет в налоговом органе по месту нахождения лица на территории Российской Федерации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, свидетельствующий о наличии у заявителя льгот, предусмотренных действующим законодательством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документ, подтверждающий полномочия представителя ( в случае подачи заявления уполномоченным лицом)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идетельство о государственной регистрации индивидуального предпринимателя (для индивидуальных предпринимателей)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идетельство о постановке предпринимателя на учет в налоговом органе в качестве налогоплательщика (для индивидуальных предпринимателей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1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900430</wp:posOffset>
                </wp:positionH>
                <wp:positionV relativeFrom="page">
                  <wp:posOffset>9832340</wp:posOffset>
                </wp:positionV>
                <wp:extent cx="3383280" cy="37528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5pt;mso-wrap-distance-left:9.05pt;mso-wrap-distance-right:9.05pt;mso-wrap-distance-top:0pt;mso-wrap-distance-bottom:0pt;margin-top:774.2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pacing w:before="0" w:after="12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uppressAutoHyphens w:val="true"/>
        <w:spacing w:lineRule="exact" w:line="240" w:before="0" w:after="48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Подпись на общем бланке"/>
    <w:basedOn w:val="Normal"/>
    <w:next w:val="TextBody"/>
    <w:qFormat/>
    <w:pPr>
      <w:tabs>
        <w:tab w:val="clear" w:pos="708"/>
        <w:tab w:val="right" w:pos="9639" w:leader="none"/>
      </w:tabs>
      <w:suppressAutoHyphens w:val="true"/>
      <w:spacing w:lineRule="exact" w:line="240" w:before="480" w:after="0"/>
    </w:pPr>
    <w:rPr/>
  </w:style>
  <w:style w:type="paragraph" w:styleId="Style19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3:04:00Z</dcterms:created>
  <dc:creator>-</dc:creator>
  <dc:description/>
  <dc:language>en-US</dc:language>
  <cp:lastModifiedBy>-</cp:lastModifiedBy>
  <cp:lastPrinted>2009-11-06T16:27:00Z</cp:lastPrinted>
  <dcterms:modified xsi:type="dcterms:W3CDTF">2010-01-14T09:03:00Z</dcterms:modified>
  <cp:revision>20</cp:revision>
  <dc:subject/>
  <dc:title>Об утверждении Положения о</dc:title>
</cp:coreProperties>
</file>