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земельного участка для шиномонтажа, на земельном участке ориентировочной площадью 600 кв.м, расположенном на землях Култаевского сельского поселения, д. Шилово (с предварительным согласованием места размещения объекта, акт о выборе от 11.12.2012 № 30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3:00Z</dcterms:created>
  <dc:creator>Admin</dc:creator>
  <dc:description/>
  <cp:keywords/>
  <dc:language>en-US</dc:language>
  <cp:lastModifiedBy>Admin</cp:lastModifiedBy>
  <dcterms:modified xsi:type="dcterms:W3CDTF">2012-12-11T05:56:00Z</dcterms:modified>
  <cp:revision>1</cp:revision>
  <dc:subject/>
  <dc:title/>
</cp:coreProperties>
</file>