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по предоставлению земельных участков в аренду состоявшегося 30.11.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0 кв.м. под промышленные предприятия (для строительства котельной). Адрес земельного участка: Пермский край, Пермский район, Юго-Камское с/п, с.п.Юго-Камский, ул.Кирова, 60б. Категория земель: земли населенных пунктов. Кадастровый номер: 59:32:0100009:1183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080 рублей.</w:t>
      </w:r>
      <w:r>
        <w:rPr>
          <w:bCs/>
          <w:sz w:val="20"/>
          <w:szCs w:val="20"/>
        </w:rPr>
        <w:t xml:space="preserve"> Победитель </w:t>
      </w:r>
      <w:r>
        <w:rPr>
          <w:sz w:val="20"/>
          <w:szCs w:val="20"/>
        </w:rPr>
        <w:t xml:space="preserve">Канисев Н. С.,  предложивший цену 25 000 руб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400 кв.м. под промышленные предприятия (для строительства котельной). Адрес земельного участка: Пермский край, Пермский район, Юго-Камское с/п, с.п.Юго-Камский, ул.Труда, 5а. Категория земель: земли населенных пунктов. Кадастровый номер: 59:32:0100009:1183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73 599 рублей.</w:t>
      </w:r>
      <w:r>
        <w:rPr>
          <w:bCs/>
          <w:sz w:val="20"/>
          <w:szCs w:val="20"/>
        </w:rPr>
        <w:t xml:space="preserve"> Победитель </w:t>
      </w:r>
      <w:r>
        <w:rPr>
          <w:sz w:val="20"/>
          <w:szCs w:val="20"/>
        </w:rPr>
        <w:t xml:space="preserve">Канисев Н. С.,  предложивший цену 88 000 руб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045 кв.м. для ведения личного подсобного хозяйства. Адрес земельного участка: участок находится примерно в 0,01 км по направлению на юго-запад от ориентира д.33, расположенного за пределами участка, адрес ориентира: Пермский край, Пермский район, Юго-Камское с/п, д.Луговая, дом 33. Категория земель: земли населенных пунктов. Кадастровый номер: 59:32:1680001: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6 559 рублей.</w:t>
      </w:r>
      <w:r>
        <w:rPr>
          <w:bCs/>
          <w:sz w:val="20"/>
          <w:szCs w:val="20"/>
        </w:rPr>
        <w:t xml:space="preserve">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30.11.2012 г. по предоставлению земельных участков в собствен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81 кв.м., для ведения личного подсобного хозяйства. Адрес участка:  Пермский край, Пермский район, Заболотское с/п, д.Горшки, ул.Новоселов, дом 10, категория земель: земли населенных пунктов. Кадастровый номер: 59:32:0450001:426. Обременения: отсутствуют. Начальная цена 168 614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11, категория земель: земли населенных пунктов. Кадастровый номер: 59:32:0450001:53. Обременения: отсутствуют. Начальная цена 170 020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17 кв.м., для ведения личного подсобного хозяйства. Адрес участка:  Пермский край, Пермский район, Заболотское с/п, д.Горшки, ул.1-я Луговая, дом 6, категория земель: земли населенных пунктов. Кадастровый номер: 59:32:0450001:419. Обременения: отсутствуют. Начальная цена 171 841 рубль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071 кв.м., для ведения личного подсобного хозяйства. Адрес участка:  Пермский край, Пермский район, Заболотское с/п, д.Горшки, ул.1-я Луговая, дом 5, категория земель: земли населенных пунктов. Кадастровый номер: 59:32:0450001:23. Обременения: отсутствуют. Начальная цена 185 646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42 кв.м., для ведения личного подсобного хозяйства. Адрес участка:  Пермский край, Пермский район, Заболотское с/п, д.Горшки, ул.2-я Луговая, дом 8, категория земель: земли населенных пунктов. Кадастровый номер: 59:32:0450001:55. Обременения: отсутствуют. Начальная цена 156 154 рубля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875 кв.м., для ведения личного подсобного хозяйства. Адрес участка:  Пермский край, Пермский район, Заболотское с/п, д.Горшки, ул.Новоселов, дом 8, категория земель: земли населенных пунктов. Кадастровый номер: 59:32:0450001:428. Обременения: отсутствуют. Начальная цена 168 076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866 кв.м., для ведения личного подсобного хозяйства. Адрес участка:  Пермский край, Пермский район, Заболотское с/п, д.Горшки, ул.Новоселов, дом 4, категория земель: земли населенных пунктов. Кадастровый номер: 59:32:0450001:425. Обременения: отсутствуют. Начальная цена 167 270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865 кв.м., для ведения личного подсобного хозяйства. Адрес участка:  Пермский край, Пермский район, Заболотское с/п, д.Горшки, ул.Новоселов, дом 2, категория земель: земли населенных пунктов. Кадастровый номер: 59:32:0450001:427. Обременения: отсутствуют. Начальная цена 167 180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884 кв.м., для ведения личного подсобного хозяйства. Адрес участка:  Пермский край, Пермский район, Заболотское с/п, д.Горшки, ул.Новоселов, дом 12, категория земель: земли населенных пунктов. Кадастровый номер: 59:32:0450001:422. Обременения: отсутствуют. Начальная цена 168 882 рубля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920 кв.м., для ведения личного подсобного хозяйства. Адрес участка:  Пермский край, Пермский район, Заболотское с/п, д.Горшки, ул.2-я Луговая, дом 9, категория земель: земли населенных пунктов. Кадастровый номер: 59:32:0450001:60. Обременения: отсутствуют. Начальная цена 172 110 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903 кв.м., для ведения личного подсобного хозяйства. Адрес участка:  Пермский край, Пермский район, Заболотское с/п, д.Горшки, ул.Новоселов, дом 20, категория земель: земли населенных пунктов. Кадастровый номер: 59:32:0450001:417. Обременения: отсутствуют. Начальная цена 170 586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891 кв.м., для ведения личного подсобного хозяйства. Адрес участка:  Пермский край, Пермский район, Заболотское с/п, д.Горшки, ул.Новоселов, дом 14, категория земель: земли населенных пунктов. Кадастровый номер: 59:32:0450001:420. Обременения: отсутствуют. Начальная цена 169 511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893 кв.м., для ведения личного подсобного хозяйства. Адрес участка:  Пермский край, Пермский район, Заболотское с/п, д.Горшки, ул.Новоселов, дом 16, категория земель: земли населенных пунктов. Кадастровый номер: 59:32:0450001:421. Обременения: отсутствуют. Начальная цена 169 690 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898 кв.м., для ведения личного подсобного хозяйства. Адрес участка:  Пермский край, Пермский район, Заболотское с/п, д.Горшки, ул.Новоселов, дом 18, категория земель: земли населенных пунктов. Кадастровый номер: 59:32:0450001:423. Обременения: отсутствуют. Начальная цена 170 138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906 кв.м., для ведения личного подсобного хозяйства. Адрес участка:  Пермский край, Пермский район, Заболотское с/п, д.Горшки, ул.Новоселов, дом 22, категория земель: земли населенных пунктов. Кадастровый номер: 59:32:0450001:416. Обременения: отсутствуют. Начальная цена 170 855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909 кв.м., для ведения личного подсобного хозяйства. Адрес участка:  Пермский край, Пермский район, Заболотское с/п, д.Горшки, ул.Новоселов, дом 24, категория земель: земли населенных пунктов. Кадастровый номер: 59:32:0450001:415. Обременения: отсутствуют. Начальная цена 171 123 рубля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756 кв.м., для ведения личного подсобного хозяйства. Адрес участка:  Пермский край, Пермский район, Заболотское с/п, д.Горшки, ул.2-я Луговая, дом 4, категория земель: земли населенных пунктов. Кадастровый номер: 59:32:0450001:45. Обременения: отсутствуют. Начальная цена 157 409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750 кв.м., для ведения личного подсобного хозяйства. Адрес участка:  Пермский край, Пермский район, Заболотское с/п, д.Горшки, ул.2-я Луговая, дом 6, категория земель: земли населенных пунктов. Кадастровый номер: 59:32:0450001:49. Обременения: отсутствуют. Начальная цена 156 871  рубль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919 кв.м., для ведения личного подсобного хозяйства. Адрес участка:  Пермский край, Пермский район, Заболотское с/п, д.Горшки, ул.2-я Луговая, дом 7, категория земель: земли населенных пунктов. Кадастровый номер: 59:32:0450001:46. Обременения: отсутствуют. Начальная цена 172 020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871 кв.м., для ведения личного подсобного хозяйства. Адрес участка:  Пермский край, Пермский район, Заболотское с/п, д.Горшки, ул.Новоселов, дом 6, категория земель: земли населенных пунктов. Кадастровый номер: 59:32:0450001:424. Обременения: отсутствуют. Начальная цена 167 718 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6, категория земель: земли населенных пунктов. Кадастровый номер: 59:32:0920001:52. Обременения: отсутствуют. Начальная цена 272 717 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4, категория земель: земли населенных пунктов. Кадастровый номер: 59:32:0920001:383. Обременения: отсутствуют. Начальная цена 272 717 рублей. </w:t>
      </w:r>
      <w:r>
        <w:rPr>
          <w:bCs/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2:00Z</dcterms:created>
  <dc:creator>*</dc:creator>
  <dc:description/>
  <cp:keywords/>
  <dc:language>en-US</dc:language>
  <cp:lastModifiedBy>Администратор</cp:lastModifiedBy>
  <cp:lastPrinted>2012-11-02T14:28:00Z</cp:lastPrinted>
  <dcterms:modified xsi:type="dcterms:W3CDTF">2012-11-30T06:19:00Z</dcterms:modified>
  <cp:revision>5</cp:revision>
  <dc:subject/>
  <dc:title>Информационное сообщение о результатах проведения аукциона 18</dc:title>
</cp:coreProperties>
</file>