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ое сообщение о результатах проведения аукциона 07.12.2012 г. по предоставлению земельных участков в собственнос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2125 кв.м., для ведения личного подсобного хозяйства. Адрес участка:  Пермский край, Пермский район, Заболотское с/п, д.Горшки, ул.1-я Луговая, дом 7, категория земель: земли населенных пунктов. Кадастровый номер: 59:32:0450001:70. Обременения: отсутствуют. Начальная цена 190 486 (сто девяносто тысяч четыреста восемьдесят шесть) рублей. </w:t>
      </w:r>
      <w:r>
        <w:rPr>
          <w:bCs/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917 кв.м., для ведения личного подсобного хозяйства. Адрес участка:  Пермский край, Пермский район, Заболотское с/п, д.Горшки, ул.1-я Луговая, дом 8, категория земель: земли населенных пунктов. Кадастровый номер: 59:32:0450001:41. Обременения: отсутствуют. Начальная цена 171 841 (сто семьдесят одна тысяча восемьсот сорок один) рубль. </w:t>
      </w:r>
      <w:r>
        <w:rPr>
          <w:bCs/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919 кв.м., для ведения личного подсобного хозяйства. Адрес участка:  Пермский край, Пермский район, Заболотское с/п, д.Горшки, ул.1-я Луговая, дом 10, категория земель: земли населенных пунктов. Кадастровый номер: 59:32:0450001:418. Обременения: отсутствуют. Начальная цена 172 020 (сто семьдесят две тысячи двадцать) рублей. </w:t>
      </w:r>
      <w:r>
        <w:rPr>
          <w:bCs/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919 кв.м., для ведения личного подсобного хозяйства. Адрес участка:  Пермский край, Пермский район, Заболотское с/п, д.Горшки, ул.1-я Луговая, дом 12, категория земель: земли населенных пунктов. Кадастровый номер: 59:32:0450001:44. Обременения: отсутствуют. Начальная цена 172 020 (сто семьдесят две тысячи двадцать) рублей. </w:t>
      </w:r>
      <w:r>
        <w:rPr>
          <w:bCs/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736 кв.м., для ведения личного подсобного хозяйства. Адрес участка:  Пермский край, Пермский район, Заболотское с/п, д.Горшки, ул.2-я Луговая, дом 10, категория земель: земли населенных пунктов. Кадастровый номер: 59:32:0450001:51. Обременения: отсутствуют. Начальная цена 155 616 (сто пятьдесят пять тысяч шестьсот шестнадцать) рублей. </w:t>
      </w:r>
      <w:r>
        <w:rPr>
          <w:bCs/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729 кв.м., для ведения личного подсобного хозяйства. Адрес участка:  Пермский край, Пермский район, Заболотское с/п, д.Горшки, ул.2-я Луговая, дом 12, категория земель: земли населенных пунктов. Кадастровый номер: 59:32:0450001:54. Обременения: отсутствуют. Начальная цена 154 988 (сто пятьдесят четыре тысячи девятьсот восемьдесят девять) рублей. </w:t>
      </w:r>
      <w:r>
        <w:rPr>
          <w:bCs/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2020 кв.м., для ведения личного подсобного хозяйства. Адрес участка:  Пермский край, Пермский район, Заболотское с/п, д.Горшки, ул.2-я Луговая, дом 1, категория земель: земли населенных пунктов. Кадастровый номер: 59:32:0450001:52. Обременения: отсутствуют. Начальная цена 181 074 (сто восемьдесят одна тысяча семьдесят четыре) рубля. </w:t>
      </w:r>
      <w:r>
        <w:rPr>
          <w:bCs/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919 кв.м., для ведения личного подсобного хозяйства. Адрес участка:  Пермский край, Пермский район, Заболотское с/п, д.Горшки, ул.2-я Луговая, дом 3, категория земель: земли населенных пунктов. Кадастровый номер: 59:32:0450001:40. Обременения: отсутствуют. Начальная цена 172 020 (сто семьдесят две тысячи двадцать) рублей. </w:t>
      </w:r>
      <w:r>
        <w:rPr>
          <w:bCs/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3033 кв.м., для ведения личного подсобного хозяйства. Адрес участка:  Пермский край, Пермский район, Заболотское с/п, д.Горшки, ул.1-я Луговая, дом 1, категория земель: земли населенных пунктов. Кадастровый номер: 59:32:0450001:59. Обременения: отсутствуют. Начальная цена 271 879 (двести семьдесят одна тысяча восемьсот семьдесят девять) рублей. </w:t>
      </w:r>
      <w:r>
        <w:rPr>
          <w:bCs/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2223 кв.м., для ведения личного подсобного хозяйства. Адрес участка:  Пермский край, Пермский район, Заболотское с/п, д.Горшки, ул.1-я Луговая, дом 2, категория земель: земли населенных пунктов. Кадастровый номер: 59:32:0450001:58. Обременения: отсутствуют. Начальная цена 199 271 (сто девяносто девять тысяч двести семьдесят один) рубль. </w:t>
      </w:r>
      <w:r>
        <w:rPr>
          <w:bCs/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2026 кв.м., для ведения личного подсобного хозяйства. Адрес участка:  Пермский край, Пермский район, Заболотское с/п, д.Горшки, ул.1-я Луговая, дом 3, категория земель: земли населенных пунктов. Кадастровый номер: 59:32:0450001:57. Обременения: отсутствуют. Начальная цена 181 612 (сто восемьдесят одна тысяча шестьсот двенадцать) рублей. </w:t>
      </w:r>
      <w:r>
        <w:rPr>
          <w:bCs/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916 кв.м., для ведения личного подсобного хозяйства. Адрес участка:  Пермский край, Пермский район, Заболотское с/п, д.Горшки, ул.1-я Луговая, дом 4, категория земель: земли населенных пунктов. Кадастровый номер: 59:32:0450001:39. Обременения: отсутствуют. Начальная цена 171 751 (сто семьдесят одна тысяча семьсот пятьдесят один) рубль. </w:t>
      </w:r>
      <w:r>
        <w:rPr>
          <w:bCs/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0:41:00Z</dcterms:created>
  <dc:creator>*</dc:creator>
  <dc:description/>
  <cp:keywords/>
  <dc:language>en-US</dc:language>
  <cp:lastModifiedBy>Администратор</cp:lastModifiedBy>
  <cp:lastPrinted>2012-11-02T14:28:00Z</cp:lastPrinted>
  <dcterms:modified xsi:type="dcterms:W3CDTF">2012-12-08T10:43:00Z</dcterms:modified>
  <cp:revision>3</cp:revision>
  <dc:subject/>
  <dc:title>Информационное сообщение о результатах проведения аукциона 18</dc:title>
</cp:coreProperties>
</file>