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укциона по предоставлению земельных участков в аренду 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0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606 кв.м. под жилую застройку индивидуальную. Местоположение земельного участка: Пермский край, Пермский район, Юго-Камское с/п, с.п.Юго-Камский, ул.Чуваковская, 15 «б». Категория земель: земли населенных пунктов. Кадастровый номер: 59:32:0100009:146. Обременения: отсутствуют.  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1 975 (одиннадцать тысяч девятьсот семьдесят пять) рублей. Задаток 2 395 (две тысячи триста девяносто пя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300 кв.м. под жилую застройку индивидуальную. Местоположение земельного участка: Пермский край, Пермский район, Юго-Камское с/п, с.п.Юго-Камский, ул.Славянская, 35. Категория земель: земли населенных пунктов. Кадастровый номер: 59:32:0100009:6824. Обременения: отсутствуют.  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 xml:space="preserve">величины годовой арендной платы 39 871 </w:t>
      </w:r>
      <w:r>
        <w:rPr>
          <w:bCs/>
          <w:sz w:val="20"/>
          <w:szCs w:val="20"/>
        </w:rPr>
        <w:t>(тридцать девять тысяч восемьсот семьдесят один) рубля. Задаток</w:t>
      </w:r>
      <w:r>
        <w:rPr>
          <w:sz w:val="20"/>
          <w:szCs w:val="20"/>
        </w:rPr>
        <w:t xml:space="preserve"> 7 97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(семь тысяч девятьсот семьдесят четыре) рубл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05.10.2012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 % от начального размера продажи участка. Шаг аукциона 5 %  от начального размера величины годовой арендной плат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1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декабря</w:t>
      </w:r>
      <w:r>
        <w:rPr>
          <w:b/>
          <w:bCs/>
          <w:sz w:val="20"/>
          <w:szCs w:val="20"/>
        </w:rPr>
        <w:t xml:space="preserve"> 2012 года по </w:t>
      </w:r>
      <w:r>
        <w:rPr>
          <w:b/>
          <w:bCs/>
          <w:sz w:val="20"/>
          <w:szCs w:val="20"/>
          <w:lang w:val="ru-RU"/>
        </w:rPr>
        <w:t>25 янва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ул.1-я Красавинская, 61 (каб.11), обед с 12-30 до 13-30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заявител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>Не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   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счет годовой арендной платы приобретаемого в аренду земельного участка. Срок заключения договора аренды земельного участка не ранее 10-ти дней со дня опубликования извещения о результатах торгов на официальном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но не позднее 20-ти дней со дня проведения аукциона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Информация о проведении аукциона опубликована на сайте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, бланк заявки на участие в торгах, проект договора аренды земельного участка доступны на сайте </w:t>
      </w:r>
      <w:hyperlink r:id="rId4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ул.1-я Красавинская, 61 (каб. 11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28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январ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года в 11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 </w:t>
      </w:r>
      <w:r>
        <w:rPr>
          <w:b/>
          <w:bCs/>
          <w:sz w:val="20"/>
          <w:szCs w:val="20"/>
          <w:lang w:val="ru-RU"/>
        </w:rPr>
        <w:t>2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янва</w:t>
      </w:r>
      <w:r>
        <w:rPr>
          <w:b/>
          <w:bCs/>
          <w:sz w:val="20"/>
          <w:szCs w:val="20"/>
        </w:rPr>
        <w:t>ря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с 13-30 до 16-00 часов  или </w:t>
      </w:r>
      <w:r>
        <w:rPr>
          <w:b/>
          <w:bCs/>
          <w:sz w:val="20"/>
          <w:szCs w:val="20"/>
          <w:lang w:val="ru-RU"/>
        </w:rPr>
        <w:t>2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янва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с 09-00 до 16-00 (обед с 12-30 до 13-30) </w:t>
      </w:r>
      <w:r>
        <w:rPr>
          <w:bCs/>
          <w:sz w:val="20"/>
          <w:szCs w:val="20"/>
        </w:rPr>
        <w:t>в отдел по землеустройству Комитета имущественных отношений по адресу: г.Пермь, ул.1-я Красавинская, 61, каб.</w:t>
      </w:r>
      <w:r>
        <w:rPr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февра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ru/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0:27:00Z</dcterms:created>
  <dc:creator>user</dc:creator>
  <dc:description/>
  <cp:keywords/>
  <dc:language>en-US</dc:language>
  <cp:lastModifiedBy>Администратор</cp:lastModifiedBy>
  <cp:lastPrinted>2012-12-10T07:17:00Z</cp:lastPrinted>
  <dcterms:modified xsi:type="dcterms:W3CDTF">2012-12-10T02:26:00Z</dcterms:modified>
  <cp:revision>5</cp:revision>
  <dc:subject/>
  <dc:title>Извещение</dc:title>
</cp:coreProperties>
</file>