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водоснабжения (ВНС с накопителем питьевой воды), на земельном участке ориентировочной площадью 3000 кв.м, расположенном на землях Култаевского сельского поселения, д. Петровка (с предварительным согласованием места размещения объекта, акт о выборе от 22.11.2012 № 275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щественную застройку (строительство фитнес-центра), на земельном участке ориентировочной площадью 2000 кв.м, расположенном на землях Култаевского сельского поселения, с. Култаево, ул. Н. Муллинская  (с предварительным согласованием места размещения объекта, акт о выборе от 22.11.2012 № 276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проектирование и строительство ВЛ-6 кВ, ВКЛ-0,4 кВ, КТП), на земельном участке ориентировочной площадью 1030 кв.м,  расположенном на землях Юго-Камского сельского поселения, п. Юго-Камский, ул. Магистральная, 2 (с предварительным согласованием места размещения объекта, акт о выборе от 22.11.2012 № 274)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ъекты  инженерного оборудования электроснабжения (строительство ВЛ-0,4 кВ для электроснабжения земельного участка по адресу: Пермский край, Пермский район, с/п Заболотское в 0,68 км по направлению на юг от д. Тишкино), </w:t>
      </w:r>
      <w:r>
        <w:rPr>
          <w:rFonts w:cs="Times New Roman" w:ascii="Times New Roman" w:hAnsi="Times New Roman"/>
          <w:sz w:val="26"/>
          <w:szCs w:val="26"/>
        </w:rPr>
        <w:t xml:space="preserve">на земельном участке ориентировочной площадью 1500 кв.м,  расположенном на землях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болотского в 0,68 км по направлению на юг от д. Тишкино </w:t>
      </w:r>
      <w:r>
        <w:rPr>
          <w:rFonts w:cs="Times New Roman" w:ascii="Times New Roman" w:hAnsi="Times New Roman"/>
          <w:sz w:val="26"/>
          <w:szCs w:val="26"/>
        </w:rPr>
        <w:t>(с предварительным согласованием места размещения объекта, акт о выборе от 20.11.2012 № 277)</w:t>
      </w:r>
    </w:p>
    <w:p>
      <w:pPr>
        <w:pStyle w:val="Heading1"/>
        <w:tabs>
          <w:tab w:val="clear" w:pos="708"/>
          <w:tab w:val="left" w:pos="2268" w:leader="none"/>
        </w:tabs>
        <w:spacing w:lineRule="exact" w:line="360"/>
        <w:rPr/>
      </w:pPr>
      <w:r>
        <w:rPr>
          <w:b w:val="false"/>
          <w:sz w:val="26"/>
          <w:szCs w:val="26"/>
        </w:rPr>
        <w:t>- для размещения автомобильной дороги общего пользования федерального значения Р-242 Пермь-Екатеринбург, км 47+400 – км 54+400, на земельном участке ориентировочной площадью 17 га, расположенном на землях Бершетского, Кукуштанского сельских поселений (с предварительным согласованием места размещения объекта, акт о выборе от 20.11.2012 № 270-Ф)</w:t>
      </w:r>
    </w:p>
    <w:p>
      <w:pPr>
        <w:pStyle w:val="Heading1"/>
        <w:tabs>
          <w:tab w:val="clear" w:pos="708"/>
          <w:tab w:val="left" w:pos="2268" w:leader="none"/>
        </w:tabs>
        <w:spacing w:lineRule="exact" w:line="360"/>
        <w:rPr/>
      </w:pPr>
      <w:r>
        <w:rPr>
          <w:b w:val="false"/>
          <w:sz w:val="26"/>
          <w:szCs w:val="26"/>
        </w:rPr>
        <w:t xml:space="preserve">- для размещения автомобильной дороги общего пользования федерального значения Р-242 Пермь-Екатеринбург, </w:t>
      </w:r>
      <w:r>
        <w:rPr>
          <w:b w:val="false"/>
          <w:iCs/>
          <w:sz w:val="26"/>
          <w:szCs w:val="26"/>
        </w:rPr>
        <w:t>км 33+415  – км 47+400</w:t>
      </w:r>
      <w:r>
        <w:rPr>
          <w:b w:val="false"/>
          <w:sz w:val="26"/>
          <w:szCs w:val="26"/>
        </w:rPr>
        <w:t>, на земельном участке ориентировочной площадью 20 га, расположенном на землях Бершетского, Кукуштанского сельских поселений (с предварительным согласованием места размещения объекта, акт о выборе от 20.11.2012 № 270-Ф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под объекты инженерного оборудования электроснабжения (проектирование и строительствоВЛ-10/0,4 кВ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3615 кв.м, расположенном на землях Бершетского сельского поселения, в 0,18 км северо-восточнее от с/т «Сосенки» (с предварительным согласованием места размещения объекта, акт о выборе от 16.11.2012 № 258-1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 под объекты инженерного оборудования электроснабжения (строительство Л-0,4 кВ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3000 кв.м, расположенном на землях Усть-Качкинского сельского поселения д. Луговая (с предварительным согласованием места размещения объекта, акт о выборе от 12.11.2012 № 246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под строительство гаража, 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64 кв.м, расположенном на землях Двуреченского сельского поселения, п. Горный, ул. Механизаторов (с предварительным согласованием места размещения объекта, акт о выборе от 26.11.2012 № 281)</w:t>
      </w:r>
    </w:p>
    <w:p>
      <w:pPr>
        <w:pStyle w:val="TextBody"/>
        <w:spacing w:lineRule="exact" w:line="360"/>
        <w:rPr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- для </w:t>
      </w:r>
      <w:r>
        <w:rPr>
          <w:sz w:val="26"/>
          <w:szCs w:val="26"/>
        </w:rPr>
        <w:t>строительства берегоукрепления, на земельном участке ориентировочной площадью1500 кв.м, расположенном на землях Сылвенское с/п, д. Мостовая, (с предварительным согласованием места размещения объекта, акт о выборе от 26.11.2012 № 282)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- для </w:t>
      </w:r>
      <w:r>
        <w:rPr>
          <w:sz w:val="26"/>
          <w:szCs w:val="26"/>
        </w:rPr>
        <w:t>строительства берегоукрепления. на земельном участке ориентировочной площадью 1900 кв.м, расположенном на землях Сылвенское с/п, д. Мостовая, (с предварительным согласованием места размещения объекта, акт о выборе от 26.11.2012 № 283)</w:t>
      </w:r>
    </w:p>
    <w:p>
      <w:pPr>
        <w:pStyle w:val="TextBody"/>
        <w:spacing w:lineRule="exact" w:line="360"/>
        <w:rPr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- для </w:t>
      </w:r>
      <w:r>
        <w:rPr>
          <w:sz w:val="26"/>
          <w:szCs w:val="26"/>
        </w:rPr>
        <w:t>строительства гидротехнических сооружений пруда,  на земельном участке ориентировочной площадью 9576 кв.м, расположенном на землях Сылвенское с/п, с.п. Сылва, юго-восточнее СНТ «Стекольщик» (с предварительным согласованием места размещения объекта, акт о выборе от 26.11.2012 № 284)</w:t>
      </w:r>
    </w:p>
    <w:p>
      <w:pPr>
        <w:pStyle w:val="Heading1"/>
        <w:spacing w:lineRule="exact" w:line="360"/>
        <w:rPr>
          <w:b w:val="false"/>
          <w:b w:val="false"/>
          <w:sz w:val="26"/>
          <w:szCs w:val="26"/>
          <w:u w:val="single"/>
        </w:rPr>
      </w:pPr>
      <w:r>
        <w:rPr>
          <w:b w:val="false"/>
          <w:iCs/>
          <w:sz w:val="26"/>
          <w:szCs w:val="26"/>
        </w:rPr>
        <w:t xml:space="preserve">-под  </w:t>
      </w:r>
      <w:r>
        <w:rPr>
          <w:b w:val="false"/>
          <w:sz w:val="26"/>
          <w:szCs w:val="26"/>
        </w:rPr>
        <w:t xml:space="preserve">общественную застройку (строительство магазина), на земельном участке ориентировочной площадью 300 кв.м, расположенном на землях </w:t>
      </w:r>
      <w:r>
        <w:rPr>
          <w:b w:val="false"/>
          <w:iCs/>
          <w:sz w:val="26"/>
          <w:szCs w:val="26"/>
        </w:rPr>
        <w:t xml:space="preserve">Юго-Камского сельского поселения, п. Юго-Камский, ул. Южная, 48а </w:t>
      </w:r>
      <w:r>
        <w:rPr>
          <w:b w:val="false"/>
          <w:sz w:val="26"/>
          <w:szCs w:val="26"/>
        </w:rPr>
        <w:t>(с предварительным согласованием места размещения объекта, акт о выборе от 26.11.2012 № 285)</w:t>
      </w:r>
    </w:p>
    <w:p>
      <w:pPr>
        <w:pStyle w:val="Heading1"/>
        <w:spacing w:lineRule="exact" w:line="360"/>
        <w:rPr>
          <w:b w:val="false"/>
          <w:b w:val="false"/>
          <w:sz w:val="26"/>
          <w:szCs w:val="26"/>
          <w:u w:val="single"/>
        </w:rPr>
      </w:pPr>
      <w:r>
        <w:rPr>
          <w:b w:val="false"/>
          <w:iCs/>
          <w:sz w:val="26"/>
          <w:szCs w:val="26"/>
        </w:rPr>
        <w:t xml:space="preserve">-под  </w:t>
      </w:r>
      <w:r>
        <w:rPr>
          <w:b w:val="false"/>
          <w:sz w:val="26"/>
          <w:szCs w:val="26"/>
        </w:rPr>
        <w:t xml:space="preserve">общественную застройку (строительство магазина), на земельном участке ориентировочной площадью 400 кв.м, расположенном на землях </w:t>
      </w:r>
      <w:r>
        <w:rPr>
          <w:b w:val="false"/>
          <w:iCs/>
          <w:sz w:val="26"/>
          <w:szCs w:val="26"/>
        </w:rPr>
        <w:t xml:space="preserve">Юго-Камского сельского поселения, п. Юго-Камский, ул. Куйбышева, 8 </w:t>
      </w:r>
      <w:r>
        <w:rPr>
          <w:b w:val="false"/>
          <w:sz w:val="26"/>
          <w:szCs w:val="26"/>
        </w:rPr>
        <w:t>(с предварительным согласованием места размещения объекта, акт о выборе от 26.11.2012 № 286)</w:t>
      </w:r>
    </w:p>
    <w:p>
      <w:pPr>
        <w:pStyle w:val="Heading1"/>
        <w:spacing w:lineRule="exact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-под  объекты связи (строительство радиомачты), </w:t>
      </w:r>
      <w:r>
        <w:rPr>
          <w:b w:val="false"/>
          <w:sz w:val="26"/>
          <w:szCs w:val="26"/>
        </w:rPr>
        <w:t xml:space="preserve">на земельном участке ориентировочной площадью 1600 кв.м, расположенном на землях </w:t>
      </w:r>
      <w:r>
        <w:rPr>
          <w:b w:val="false"/>
          <w:iCs/>
          <w:sz w:val="26"/>
          <w:szCs w:val="26"/>
        </w:rPr>
        <w:t xml:space="preserve">Усть-Качкинского сельского поселения, западнее д. Одина  </w:t>
      </w:r>
      <w:r>
        <w:rPr>
          <w:b w:val="false"/>
          <w:sz w:val="26"/>
          <w:szCs w:val="26"/>
        </w:rPr>
        <w:t>(с предварительным согласованием места размещения объекта, акт о выборе от 26.11.2012 № 287)</w:t>
      </w:r>
    </w:p>
    <w:p>
      <w:pPr>
        <w:pStyle w:val="Heading1"/>
        <w:spacing w:lineRule="exact" w:line="360"/>
        <w:rPr>
          <w:b w:val="false"/>
          <w:b w:val="false"/>
          <w:sz w:val="26"/>
          <w:szCs w:val="26"/>
          <w:u w:val="single"/>
        </w:rPr>
      </w:pPr>
      <w:r>
        <w:rPr>
          <w:b w:val="false"/>
          <w:iCs/>
          <w:sz w:val="26"/>
          <w:szCs w:val="26"/>
        </w:rPr>
        <w:t xml:space="preserve">-под  гаражное строительство, </w:t>
      </w:r>
      <w:r>
        <w:rPr>
          <w:b w:val="false"/>
          <w:sz w:val="26"/>
          <w:szCs w:val="26"/>
        </w:rPr>
        <w:t xml:space="preserve">на земельном участке ориентировочной площадью 200 кв.м, расположенном на землях </w:t>
      </w:r>
      <w:r>
        <w:rPr>
          <w:b w:val="false"/>
          <w:iCs/>
          <w:sz w:val="26"/>
          <w:szCs w:val="26"/>
        </w:rPr>
        <w:t xml:space="preserve">Лобановского сельского поселения, д. Малые Клестята, ул. Центральная </w:t>
      </w:r>
      <w:r>
        <w:rPr>
          <w:b w:val="false"/>
          <w:sz w:val="26"/>
          <w:szCs w:val="26"/>
        </w:rPr>
        <w:t>(с предварительным согласованием места размещения объекта, акт о выборе от 26.11.2012 № 287)</w:t>
      </w:r>
    </w:p>
    <w:p>
      <w:pPr>
        <w:pStyle w:val="TextBody"/>
        <w:spacing w:lineRule="exact" w:line="36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 площадью 700 кв.м, расположенного по адресу: Пермский край, Пермский район, Гамовское с/п., д. Шульгино, для огородничества, в соответствии со ст. 34 Земельного кодекса РФ (Зуева Г.В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ых участков ориентировочной площадью 2000 кв.м, расположенного по адресу: Пермский край, Пермский район, Култаевское с/п., д. Болгары, ул. Мира, для огородничества, в соответствии со ст. 34 Земельного кодекса РФ (Зомараев Ю.И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ых участков ориентировочной площадью 100 кв.м, расположенного по адресу: Пермский край, Пермский район, Кукуштанское с/п., с. Курашим, ул. Юбилейная, под хозяйственные постройки, в соответствии со ст. 34 Земельного кодекса РФ (Калинова С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5130003:1014, площадью 30850 кв.м., расположенный по адресу: Пермский край, Пермский район, Платошинское с/п, в 0,58 км юго-западнее д. Усть-Курашим. Категория земель: земли сельскохозяйственного назначения. Разрешенное использование: для сенокошения. (Плеханов А.В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260 кв.м., расположенный по адресу: Пермский край, Пермский район, Гамовского с/п, д. Сакмары. Категория земель: земли населенных пунктов. Разрешенное использование: для благоустройства территории (Надымова Е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 кадастровым № 59:32:3630001:1770, площадью 442 кв.м., расположенный по адресу: Пермский край, Пермский район, Сылвенского с/п, с. Троица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 (Сластникова О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 кадастровым № 59:32:0010003:8039, ориентировочной площадью 50 кв.м., расположенный по адресу: Пермский край, Пермский район, Кукуштанское с/п, п. Кукуштан, ул. Октябрьская. Категория земель: земли населенных пунктов. Разрешенное использование: под мелкорозничную торговлю (торговый павильон) (Заборских А.Л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700 кв.м., расположенный по адресу: Пермский край, Пермский район, Двуреченское с/п, д. Устиново. Категория земель: земли населенных пунктов. Разрешенное использование: для огородничеситва (Шушлебин В.И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3000 кв.м., расположенный по адресу: Пермский край, Пермский район, Двуреченское с/п, п. Горный. Категория земель: земли населенных пунктов. Разрешенное использование: под автостоянку (ОАО «Строительно-монтажный трест № 14»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300 кв.м., расположенный по адресу: Пермский край, Пермский район, Юго-Камское с/п, п. Юго-Камский, ул. Мир, 7а, уч. 3. Категория земель: земли населенных пунктов. Разрешенное использование: для огородничества (Килунина О.С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иентировочной площадью 400 кв.м., расположенный по адресу: Пермский край, Пермский район, Култаевское с/п, юго-западнее с. Башкултаево. Категория земель: земли сельскохозяйственного назначения. Разрешенное использование: для организации подъезда в кфх (Лаптева О.В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35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размещения хоз. построек (Колотова И.В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110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размещения хоз. построек (Колотова И.В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ориентировочной площадью 600 кв.м., расположенный по адресу: Пермский край, Пермский район, Мулянское с/п, п. Мулянка, ул. Дальняя. Категория земель: земли населенных пунктов. Разрешенное использование: для огородничества (Лебедева И.Н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 кадастровым № 59:32:1020001:1984, площадью 43 кв.м., расположенный по адресу: Пермский край, Пермский район, Сылвенское с/п, с. Ляды, ул. Строительная, хозяйственное строение № 416. Категория земель: земли сельскохозяйственного назначения. Разрешенное использование: под хозяйственные постройки № 416 (Копылов Ю.В.)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500 кв.м., расположенный по адресу: Пермский край, Пермский район, Бершетское с/п, с. Бершеть, ул. Строителей. Категория земель: земли населенных пунктов. Разрешенное использование: для огородничества (Ребров С.Д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риентировочной площадью 1200 кв.м., расположенный по адресу: Пермский край, Пермский район, Гамовское с/п, д. Паны. Категория земель: земли населенных пунктов. Разрешенное использование: для огородничества (Старцев В.Е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700 кв.м.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огородничества (Мехоношина Р.Н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ориентировочной площадью 2000 кв.м., расположенный по адресу: Пермский край, Пермский район, Лобановское с/п, д. Клестята, ул. Трактовая. Категория земель: земли населенных пунктов. Разрешенное использование: под обустройство территорий (Чувызгалов Э.А.) 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риентировочной площадью 1200 кв.м., расположенный по адресу: Пермский край, Пермский район, Юго-Камское с/п, д. Полуденная, ул. Северинская.  Категория земель: земли населенных пунктов. Разрешенное использование: для огородничества (Трапезникова И.В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риентировочной площадью 1500 кв.м., расположенный по адресу: Пермский край, Пермский район, Юго-Камское с/п, д. Полуденная. Категория земель: земли населенных пунктов. Разрешенное использование: для благоустройства территории (Таранова  Т.Г.)   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ориентировочной площадью 3000 кв.м., расположенный по адресу: Пермский край, Пермский район, Юго-Камское с/п, в 0,01 км восточнее д. Еловая. Категория земель: земли сельскохозяйственного назначения. Разрешенное использование: для огородничества (Малик И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ориентировочной площадью 60 кв.м., расположенный по адресу: Пермский край, Пермский район, Двуреченское с/п, д. Устиново. Категория земель: земли населенных пунктов. Разрешенное использование: под хозяйственные постройки (для установки бани) (Суворов В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ориентировочной площадью 100 кв.м., расположенный по адресу: Пермский край, Пермский район, Култаевское с/п, д. Кеты. Категория земель: земли населенных пунктов. Разрешенное использование: под объекты мелкорозничной торговли (для установки торгового павильона) (Турок И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ориентировочной площадью 2500 кв.м., расположенный по адресу: Пермский край, Пермский район, Фроловское с/п, д. Броды, ул. Первомайская. Категория земель: земли населенных пунктов. Разрешенное использование: для сенокошения (Лищук В.Р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ориентировочной площадью 200 кв.м., расположенный по адресу: Пермский край, Пермский район, Двуреченское с/п, п.. Горный. Категория земель: земли населенных пунктов. Разрешенное использование: под хозяйственные постройки (Подкидышев И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400 кв.м., расположенный по адресу: Пермский край, Пермский район, Юговское с/п, п. Юг. Категория земель: земли населенных пунктов. Разрешенное использование: для огородничества (Вольхин В.И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640001:1296, площадью 600 кв.м., расположенный по адресу: Пермский край, Пермский район, Кондратовское с/п, д. Берег Камы, 37а. Категория земель: земли населенных пунктов. Разрешенное использование: для размещения оборудования для технического обслуживания и ремонта плавсредств. (Билялова Л.Ф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1100 кв.м., расположенный по адресу: Пермский край, Пермский район, Сылвенское с/п, д. Мостовая. Категория земель: земли населенных пунктов. Разрешенное использование: для сенокошения (Голубев О.Б.)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риентировочной площадью 600 кв.м., расположенный по адресу: Пермский край, Пермский район, Фроловское с/п, д. Няшино. Категория земель: земли населенных пунктов. Разрешенное использование: для огородничества (Порохина Л.М.)  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риентировочной площадью 500 кв.м., расположенный по адресу: Пермский край, Пермский район, Култаевское с/п, д. Чуваки, пер. Шадринский. Категория земель: земли населенных пунктов. Разрешенное использование: для огородничества (Репп М.П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1500 кв.м., расположенный по адресу: Пермский край, Пермский район, Кукуштанское с/п, п. Кукуштан, ул. Сибирский тракт, 14а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3500 кв.м., расположенный по адресу: Пермский край, Пермский район, Усть-Качкинское с/п, п. Красный Восход, ул. Новосельская, участок 1 (за гостевым комплексом «Аллюр»)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3500 кв.м., расположенный по адресу: Пермский край, Пермский район, Усть-Качкинское с/п, п. Красный Восход, ул. Новосельская, участок 2 (за гостевым комплексом «Аллюр»)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3200 кв.м., расположенный по адресу: Пермский край, Пермский район, Пальниковское с/п, п. Сухобизярка, ул. Октябрьская, поз. 26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2500 кв.м., расположенный по адресу: Пермский край, Пермский район, Юго-Камское с/п, д. Ольховка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1500 кв.м., расположенный по адресу: Пермский край, Пермский район, Мулянское с/п, п.Мулянка, ул. Мичурина .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 кадастровым № 59:32:1580001:58, площадью 1200 кв.м., расположенный по адресу: Пермский край, Пермский район, Платошинское д. Сухо-Платошино, 7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 кадастровым № 59:32:2190001:258, площадью 1337 кв.м., расположенный по адресу: Пермский край, Пермский район, Фроловское с/п, д. Няшино, ул. Дорожная, 17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 кадастровым № 59:32:0860001:2481, площадью 1988 кв.м., расположенный по адресу: Пермский край, Пермский район, Кукуштанское с/п, с. Курашим, ул. Уральская. 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 кадастровым № 59:32:1520001:1192, площадью 2846 кв.м., расположенный по адресу: Пермский край, Пермский район, Пальниковское с/п, с. Нижний Пальник. ул. Луговая, 14.  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 кадастровым № 59:32:0860001:2482, площадью 2477 кв.м., расположенный по адресу: Пермский край, Пермский район, Кукуштанское с/п, с. Курашим, ул. Дач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 кадастровым № 59:32:0030001:1918, площадью 1702 кв.м., расположенный по адресу: Пермский край, Пермский район, Пальниковское с/п, п. Бырма, ул. Школьная, 10.  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ориентировочной площадью 760 кв.м., расположенный по адресу: Пермский край, Пермский район, Заболотское с/п, д. Горшки, примыкающмй к земельному участку по ул. Школьная, 20.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с кадастровым № 59:32:0050027:7352, площадью 50 кв.м., расположенный по адресу: Пермский край, Пермский район, Сылвенское с/п, с.п. Сылва, ул. С. Корнеева, ряд 5, гараж 1а. Категория земель: земли населенных пунктов. Разрешенное использование: под индивидуальное гаражное строительство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с кадастровым № 59:32:1520001:1193, площадью 1889 кв.м., расположенный по адресу: Пермский край, Пермский район, Пальниковское с/п, с. Нижний Пальник. ул. Луговая, 6а. 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с кадастровым № 59:32:0030001:1916, площадью 3538 кв.м., расположенный по адресу: Пермский край, Пермский район, Пальниковское с/п, п. Бырма, ул. Школьная, 16. . Категория земель: земли населенных пунктов. Разрешенное использование: для ведения личного подсобного хозяйства.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7.ориентировочной площадью 1000 кв.м., расположенный по адресу: Пермский край, Пермский район, Култаевское с/п, д. Аникино, ул. Дальня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ориентировочной площадью 1000 кв.м., расположенный по адресу: Пермский край, Пермский район, Кукуштанское с/п, с. Курашим, пер. Республиканский.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ориентировочной площадью 700 кв.м., расположенный по адресу: Пермский край, Пермский район, Гамовское с/п, д. Заречная. Категория земель: земли населенных пунктов. Разрешенное использование: для садоводства.  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6.12.2012г. по 04.01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 земельного участка ориентировочной площадью 35623 кв.м., расположенный по адресу: Пермский край, Пермский район, Хохловское с/п., в 0,17 км южнее д. Глушата. Категория земель: земли сельскохозяйственного назначения.  Разрешенное использование: для ведения крестьянского (фермерского) хозяйства. (Сулык О.Т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азете «Нива» от 22.11.2012г. № 46, стр. 7 в информационном извещении о предоставлении земельного участка ориентировочной площадью 1708 кв.м., расположенного по адресу: Пермский край, Пермский район, Култаевское с/п, п. Горный. Категория земель: земли населенных пунктов. Разрешенное использование: для ведения личного подсобного хозяйства, наименование сельского поселения считать «Двуреченское»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Admin</dc:creator>
  <dc:description/>
  <cp:keywords/>
  <dc:language>en-US</dc:language>
  <cp:lastModifiedBy>Admin</cp:lastModifiedBy>
  <cp:lastPrinted>2012-12-03T15:30:00Z</cp:lastPrinted>
  <dcterms:modified xsi:type="dcterms:W3CDTF">2012-12-03T10:30:00Z</dcterms:modified>
  <cp:revision>2</cp:revision>
  <dc:subject/>
  <dc:title/>
</cp:coreProperties>
</file>