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9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4360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                                                                главы  муниципального района                                                                                     от 18.07.2008 № 21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>На основании ст. 47 Устава муниципального образования 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 Внести изменения в Постановление от 18.07.2008   № 2120 «Об утверждении отчета об исполнении бюджета  Пермского муниципального района за 1 полугодие 2008 года». В приложении 1 «Отчет об исполнении бюджета Пермского муниципального района за 1 полугодие 2008 года»:</w:t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1. в разделе  2 вставить между строками  12 и 13 строку следующего содержания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935"/>
        <w:gridCol w:w="935"/>
        <w:gridCol w:w="748"/>
        <w:gridCol w:w="7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26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254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-87,0</w:t>
            </w:r>
          </w:p>
        </w:tc>
      </w:tr>
    </w:tbl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.2. в разделе 3 строки 4,5,6  изложить в новой редакц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79"/>
        <w:gridCol w:w="1122"/>
        <w:gridCol w:w="1122"/>
        <w:gridCol w:w="748"/>
        <w:gridCol w:w="74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000 01 06 08 00 010000 6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Возврат прочих бюджетных кредитов(ссуд), предоставленных из бюджета Пермского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6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72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000 08 00 00 00 00 0000 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ки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1149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-4820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000 08 00 00 00 00 0000 5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-68273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-694166,8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нести соответствующие изменения в информацию об исполнении бюджета на официальном сайте Пермского муниципального района (</w:t>
      </w:r>
      <w:r>
        <w:rPr>
          <w:lang w:val="en-US"/>
        </w:rPr>
        <w:t>www/permraion/ru)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муниципального района                                                       А. П. Кузнецов</w:t>
      </w:r>
    </w:p>
    <w:sectPr>
      <w:type w:val="nextPage"/>
      <w:pgSz w:w="11906" w:h="16838"/>
      <w:pgMar w:left="1418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4:00Z</dcterms:created>
  <dc:creator>Зиновьева</dc:creator>
  <dc:description/>
  <dc:language>en-US</dc:language>
  <cp:lastModifiedBy>gugikova</cp:lastModifiedBy>
  <cp:lastPrinted>2008-08-22T11:58:00Z</cp:lastPrinted>
  <dcterms:modified xsi:type="dcterms:W3CDTF">2008-08-22T06:52:00Z</dcterms:modified>
  <cp:revision>6</cp:revision>
  <dc:subject/>
  <dc:title/>
</cp:coreProperties>
</file>