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16.11.2012 г. по предоставлению земельных участков в собствен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. </w:t>
      </w:r>
      <w:r>
        <w:rPr>
          <w:bCs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Сылвенское с/п, с.Троица, ул.Степная, 35/3. Категория земель: земли населенных пунктов. Кадастровый номер: 59:32:1910001:2287. Обременения: отсутствуют. Начальная цена </w:t>
      </w:r>
      <w:r>
        <w:rPr/>
        <w:t>права собственности 495 445 рублей. Победитель Бирюков Р. В., предложивший цену в размере 495 445 руб.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. </w:t>
      </w:r>
      <w:r>
        <w:rPr>
          <w:bCs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Сылвенское с/п, с.Троица, ул.Степная, 35/2. Категория земель: земли населенных пунктов. Кадастровый номер: 59:32:1910001:2286. Обременения: отсутствуют.   Начальная цена </w:t>
      </w:r>
      <w:r>
        <w:rPr/>
        <w:t>права собственности 495 445 рублей. Победитель Перевозчиков А. И., предложивший цену в размере 644 078 руб.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. </w:t>
      </w:r>
      <w:r>
        <w:rPr>
          <w:bCs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Сылвенское с/п, с.Троица, ул.Степная, 35/1. Категория земель: земли населенных пунктов. Кадастровый номер: 59:32:1910001:2285. Обременения: отсутствуют. Начальная цена </w:t>
      </w:r>
      <w:r>
        <w:rPr/>
        <w:t>права собственности 495 445 рублей. Победитель Перевозчикова А. И., предложивший цену в размере 495 445 руб.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. </w:t>
      </w:r>
      <w:r>
        <w:rPr>
          <w:bCs/>
        </w:rPr>
        <w:t xml:space="preserve">земельный участок общей площадью 1106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744. Обременения: отсутствуют.   Начальная цена </w:t>
      </w:r>
      <w:r>
        <w:rPr/>
        <w:t>права собственности 271 681 руб. Торги признаны несостоявшимися.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. </w:t>
      </w:r>
      <w:r>
        <w:rPr>
          <w:bCs/>
        </w:rPr>
        <w:t xml:space="preserve">земельный участок общей площадью 1144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 4. Обременения: отсутствуют.   Начальная цена </w:t>
      </w:r>
      <w:r>
        <w:rPr/>
        <w:t>права собственности 281 015 руб. Торги признаны несостоявшимися.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. </w:t>
      </w:r>
      <w:r>
        <w:rPr>
          <w:bCs/>
        </w:rPr>
        <w:t xml:space="preserve">земельный участок общей площадью 1085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743. Обременения: отсутствуют.   Начальная цена </w:t>
      </w:r>
      <w:r>
        <w:rPr/>
        <w:t>права собственности 266 523 руб. Торги признаны несостоявшимися.</w:t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. </w:t>
      </w:r>
      <w:r>
        <w:rPr>
          <w:bCs/>
        </w:rPr>
        <w:t xml:space="preserve">земельный участок общей площадью 1505 кв.м. для ведения личного подсобного хозяйства . Местоположение земельного участка: Пермский край, Пермский район, Бершетское с/п, с.Янычи, ул.Сибирский тракт, 4. Категория земель: земли населенных пунктов. Кадастровый номер: 59:32:0190001:681. Обременения: отсутствуют.   Начальная цена </w:t>
      </w:r>
      <w:r>
        <w:rPr/>
        <w:t>права собственности 218 852 руб. Торги признаны несостоявшимися.</w:t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. </w:t>
      </w:r>
      <w:r>
        <w:rPr>
          <w:bCs/>
        </w:rPr>
        <w:t xml:space="preserve">земельный участок общей площадью 1163 кв.м. для ведения личного подсобного хозяйства. Местоположение земельного участка: Пермский край, Пермский район, Бершетское с/п, с.Янычи, ул.Сибирский тракт, 4а. Категория земель: земли населенных пунктов. Кадастровый номер: 59:32:0190001:680. Обременения: отсутствуют.   Начальная цена </w:t>
      </w:r>
      <w:r>
        <w:rPr/>
        <w:t>права собственности 169 120 руб. Торги признаны несостоявшимися.</w:t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. </w:t>
      </w:r>
      <w:r>
        <w:rPr>
          <w:bCs/>
        </w:rPr>
        <w:t xml:space="preserve">земельный участок общей площадью 807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989. Обременения: отсутствуют.   Начальная цена </w:t>
      </w:r>
      <w:r>
        <w:rPr/>
        <w:t>права собственности 121 050 руб. Торги признаны несостоявшимися.</w:t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. </w:t>
      </w:r>
      <w:r>
        <w:rPr>
          <w:bCs/>
        </w:rPr>
        <w:t xml:space="preserve">земельный участок общей площадью 1117 кв.м. под общественную застройку (магазин). Местоположение земельного участка: Пермский край, Пермский район, Платошинское с/п, с.Платошино, ул.Западная, д.1а. Категория земель: земли населенных пунктов. Кадастровый номер: 59:32:1570001:2320. Обременения: отсутствуют.   Начальная цена </w:t>
      </w:r>
      <w:r>
        <w:rPr/>
        <w:t>права собственности 212 руб. Победитель Умурзаков С. С. предложивший цену 212 2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1</w:t>
      </w:r>
      <w:r>
        <w:rPr/>
        <w:t xml:space="preserve">. </w:t>
      </w:r>
      <w:r>
        <w:rPr>
          <w:bCs/>
        </w:rPr>
        <w:t xml:space="preserve">земельный участок общей площадью 1006 кв.м. для ведения личного подсобного хозяйства. Местоположение земельного участка: Пермский край, Пермский район, Кояновское с/п, с.Кояново, ул.Мулянский тракт, 4»б». Категория земель: земли населенных пунктов. Кадастровый номер: 59:32:0660001:1462. Обременения: отсутствуют.   Начальная цена </w:t>
      </w:r>
      <w:r>
        <w:rPr/>
        <w:t>права собственности 242 905 руб. Победитель Ахметова М. М., предложивший цену в размере 242 905руб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16.11.2012 г. по предоставлению земельных участков в арен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</w:rPr>
        <w:t>Лот № 1.</w:t>
      </w:r>
      <w:r>
        <w:rPr>
          <w:bCs/>
        </w:rPr>
        <w:t xml:space="preserve"> земельный участок общей площадью 1738 кв.м. для ведения личного подсобного хозяйства. Адрес земельного участка: Пермский край, Пермский район, Юго-Камское с/п, с.п.Юго-Камский, ул.Ощепковых, 122. Категория земель: земли населенных пунктов. Кадастровый номер: 59:32:0100009:6825. Обременения: отсутствуют. </w:t>
      </w:r>
      <w:r>
        <w:rPr/>
        <w:t xml:space="preserve">Срок аренды 4 года 11 месяцев. </w:t>
      </w:r>
      <w:r>
        <w:rPr>
          <w:bCs/>
        </w:rPr>
        <w:t xml:space="preserve">Начальная цена </w:t>
      </w:r>
      <w:r>
        <w:rPr/>
        <w:t>величины годовой арендной платы 43 625 руб.</w:t>
      </w:r>
      <w:r>
        <w:rPr>
          <w:bCs/>
        </w:rPr>
        <w:t xml:space="preserve"> П</w:t>
      </w:r>
      <w:r>
        <w:rPr/>
        <w:t xml:space="preserve">обедитель Цветов В.В., предложивший цену 43 800 руб. </w:t>
      </w:r>
    </w:p>
    <w:p>
      <w:pPr>
        <w:pStyle w:val="Normal"/>
        <w:jc w:val="both"/>
        <w:rPr/>
      </w:pPr>
      <w:r>
        <w:rPr>
          <w:b/>
          <w:bCs/>
        </w:rPr>
        <w:t>Лот № 2.</w:t>
      </w:r>
      <w:r>
        <w:rPr>
          <w:bCs/>
        </w:rPr>
        <w:t xml:space="preserve"> земельный участок общей площадью 769 кв.м. для ведения личного подсобного хозяйства. Адрес земельного участка: Пермский край, Пермский район, Юго-Камское с/п, с.п.Юго-Камский, ул.Декабристов, 59. Категория земель: земли населенных пунктов. Кадастровый номер: 59:32:0100009:6827. Обременения: часть земельного участка общей площадью 315 кв.м. расположена в водоохранной зоне Юго-Камского водохранилища . </w:t>
      </w:r>
      <w:r>
        <w:rPr/>
        <w:t xml:space="preserve">Срок аренды 4 года 11 месяцев. </w:t>
      </w:r>
      <w:r>
        <w:rPr>
          <w:bCs/>
        </w:rPr>
        <w:t xml:space="preserve">Начальная цена </w:t>
      </w:r>
      <w:r>
        <w:rPr/>
        <w:t>величины годовой арендной платы 24 916 руб.</w:t>
      </w:r>
      <w:r>
        <w:rPr>
          <w:bCs/>
        </w:rPr>
        <w:t xml:space="preserve"> </w:t>
      </w:r>
      <w:r>
        <w:rPr/>
        <w:t>Победитель Нейдорф Н.А., предложившая цену 26 000 руб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Лот № 3.</w:t>
      </w:r>
      <w:r>
        <w:rPr>
          <w:bCs/>
        </w:rPr>
        <w:t xml:space="preserve"> земельный участок общей площадью 960 кв.м. для ведения личного подсобного хозяйства. Адрес земельного участка: Пермский край, Пермский район, Платошинское с/п, с.Платошино, ул.Пионерская, 15б. Категория земель: земли населенных пунктов. Кадастровый номер: 59:32:1570001:1397. Обременения: отстутствуют. </w:t>
      </w:r>
      <w:r>
        <w:rPr/>
        <w:t xml:space="preserve">Срок аренды 4 года 11 месяцев. </w:t>
      </w:r>
      <w:r>
        <w:rPr>
          <w:bCs/>
        </w:rPr>
        <w:t xml:space="preserve">Начальная цена </w:t>
      </w:r>
      <w:r>
        <w:rPr/>
        <w:t>величины годовой арендной платы 30 414 руб.</w:t>
      </w:r>
      <w:r>
        <w:rPr>
          <w:bCs/>
        </w:rPr>
        <w:t xml:space="preserve"> </w:t>
      </w:r>
      <w:r>
        <w:rPr/>
        <w:t>Победитель Мелкозернова К. А., предложившая  цену 30 600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6.11.2012 г. по предоставлению земельных участков в арен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. </w:t>
      </w:r>
      <w:r>
        <w:rPr>
          <w:bCs/>
        </w:rPr>
        <w:t xml:space="preserve">земельный участок общей площадью 606 кв.м. под жилую застройку индивидуальную. Местоположение земельного участка: Пермский край, Пермский район, Юго-Камское с/п, с.п.Юго-Камский, ул.Чуваковская, 15 «б». Категория земель: земли населенных пунктов. Кадастровый номер: 59:32:0100009:146. Обременения: отсутствуют.   </w:t>
      </w:r>
      <w:r>
        <w:rPr/>
        <w:t xml:space="preserve">Срок аренды 4 года 11 месяцев. </w:t>
      </w:r>
      <w:r>
        <w:rPr>
          <w:bCs/>
        </w:rPr>
        <w:t xml:space="preserve">Начальная цена </w:t>
      </w:r>
      <w:r>
        <w:rPr/>
        <w:t>величины годовой арендной платы 11 975 руб. Торги признаны несостоявшимися.</w:t>
      </w:r>
    </w:p>
    <w:p>
      <w:pPr>
        <w:pStyle w:val="Normal"/>
        <w:jc w:val="both"/>
        <w:rPr>
          <w:bCs/>
        </w:rPr>
      </w:pPr>
      <w:r>
        <w:rPr>
          <w:b/>
        </w:rPr>
        <w:t>Лот № 3</w:t>
      </w:r>
      <w:r>
        <w:rPr/>
        <w:t xml:space="preserve">. </w:t>
      </w:r>
      <w:r>
        <w:rPr>
          <w:bCs/>
        </w:rPr>
        <w:t xml:space="preserve">земельный участок общей площадью 2300 кв.м. под жилую застройку индивидуальную. Местоположение земельного участка: Пермский край, Пермский район, Юго-Камское с/п, с.п.Юго-Камский, ул.Славянская, 35. Категория земель: земли населенных пунктов. Кадастровый номер: 59:32:0100009:6824. Обременения: отсутствуют.   </w:t>
      </w:r>
      <w:r>
        <w:rPr/>
        <w:t xml:space="preserve">Срок аренды 4 года 11 месяцев. </w:t>
      </w:r>
      <w:r>
        <w:rPr>
          <w:bCs/>
        </w:rPr>
        <w:t xml:space="preserve">Начальная цена </w:t>
      </w:r>
      <w:r>
        <w:rPr/>
        <w:t xml:space="preserve">величины годовой арендной платы 39 871 </w:t>
      </w:r>
      <w:r>
        <w:rPr>
          <w:bCs/>
        </w:rPr>
        <w:t xml:space="preserve">руб. </w:t>
      </w:r>
      <w:r>
        <w:rPr/>
        <w:t>Торги признаны несостоявшимися.</w:t>
      </w:r>
    </w:p>
    <w:p>
      <w:pPr>
        <w:pStyle w:val="Normal"/>
        <w:jc w:val="both"/>
        <w:rPr>
          <w:bCs/>
        </w:rPr>
      </w:pPr>
      <w:r>
        <w:rPr>
          <w:b/>
        </w:rPr>
        <w:t>Лот № 4</w:t>
      </w:r>
      <w:r>
        <w:rPr/>
        <w:t xml:space="preserve">. </w:t>
      </w:r>
      <w:r>
        <w:rPr>
          <w:bCs/>
        </w:rPr>
        <w:t xml:space="preserve">земельный участок общей площадью 2700 кв.м. под жилую застройку индивидуальную. Местоположение земельного участка: Пермский край, Пермский район, Култаевское с/п, д.Кичаново. Категория земель: земли населенных пунктов. Кадастровый номер: 59:32:0760001:18. Обременения: весь земельный участок расположен в охранной зоне памятника истории и культуры «Кичановское селище </w:t>
      </w:r>
      <w:r>
        <w:rPr>
          <w:bCs/>
          <w:lang w:val="en-US"/>
        </w:rPr>
        <w:t>V</w:t>
      </w:r>
      <w:r>
        <w:rPr>
          <w:bCs/>
        </w:rPr>
        <w:t xml:space="preserve"> селище».   </w:t>
      </w:r>
      <w:r>
        <w:rPr/>
        <w:t xml:space="preserve">Срок аренды 4 года 11 месяцев. </w:t>
      </w:r>
      <w:r>
        <w:rPr>
          <w:bCs/>
        </w:rPr>
        <w:t xml:space="preserve">Начальная цена </w:t>
      </w:r>
      <w:r>
        <w:rPr/>
        <w:t xml:space="preserve">величины годовой арендной платы 49 282 </w:t>
      </w:r>
      <w:r>
        <w:rPr>
          <w:bCs/>
        </w:rPr>
        <w:t xml:space="preserve">руб. </w:t>
      </w:r>
      <w:r>
        <w:rPr/>
        <w:t>Победитель Половников М.В., предложивший цену в размере 384 386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0:00Z</dcterms:created>
  <dc:creator>*</dc:creator>
  <dc:description/>
  <cp:keywords/>
  <dc:language>en-US</dc:language>
  <cp:lastModifiedBy>Администратор</cp:lastModifiedBy>
  <cp:lastPrinted>2012-11-02T14:28:00Z</cp:lastPrinted>
  <dcterms:modified xsi:type="dcterms:W3CDTF">2012-11-16T10:02:00Z</dcterms:modified>
  <cp:revision>18</cp:revision>
  <dc:subject/>
  <dc:title>Информационное сообщение о результатах проведения аукциона 18</dc:title>
</cp:coreProperties>
</file>