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12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670 кв.м., для ведения личного подсобного хозяйства. Адрес участка:  Пермский край, Пермский район, Лобановское с/п, с. Лобаново. ул. Луговая, позиция 90, категория земель: земли населенных пунктов. Кадастровый номер: 59:32:0890001:7511. Обременения: отсутствуют. Начальная цена 447 600 (четыреста сорок семь тысяч шестьсот) рублей. Задаток 89 520 (восемьдесят девять тысяч пят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670 кв.м., для ведения личного подсобного хозяйства. Адрес участка:  Пермский край, Пермский район, Лобановское с/п, с. Лобаново. ул. Луговая, позиция 86, категория земель: земли населенных пунктов. Кадастровый номер: 59:32:0890001:7510. Обременения: отсутствуют. Начальная цена 447 600 (четыреста сорок семь тысяч шестьсот) рублей. Задаток 89 520 (восемьдесят девять тысяч пят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72 кв.м., для ведения личного подсобного хозяйства. Адрес участка:  Пермский край, Пермский район, Двуреченское с/п, д. Устиново, ул.Луговая, 1, категория земель: земли населенных пунктов. Кадастровый номер: 59:32:3420001:1189. Обременения: отсутствуют. Начальная цена 204 644 (двести четыре тысячи шестьсот сорок четыре) рубля. Задаток 40 929 (сорок тысяч девятьсот двадцать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321 кв.м., для ведения личного подсобного хозяйства. Адрес участка:  Пермский край, Пермский район, Двуреченское с/п, д. Устиново, ул.Луговая, 3, категория земель: земли населенных пунктов. Кадастровый номер: 59:32:3420001:1193. Обременения: отсутствуют. Начальная цена 212 527 (двести двенадцать тысяч пятьсот двадцать семь) рублей. Задаток 42 505 (сорок две тысячи пятьсот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43 кв.м., для ведения личного подсобного хозяйства. Адрес участка:  Пермский край, Пермский район, Двуреченское с/п, д. Устиново, ул.Луговая, 7, категория земель: земли населенных пунктов. Кадастровый номер: 59:32:3420001:1187. Обременения: отсутствуют. Начальная цена 199 978 (сто девяносто девять тысяч девятьсот семьдесят восемь) рублей. Задаток 39 996 (тридцать девять тысяч девятьсот девяносто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197 кв.м., для ведения личного подсобного хозяйства. Адрес участка:  Пермский край, Пермский район, Двуреченское с/п, д. Устиново, ул.Луговая, 15, категория земель: земли населенных пунктов. Кадастровый номер: 59:32:3420001:1190. Обременения: отсутствуют. Начальная цена 187 075 (сто восемьдесят семь тысяч семьдесят пять) рублей. Задаток 37 415 (тридцать семь тысяч четыреста пят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24 кв.м., для ведения личного подсобного хозяйства. Адрес участка:  Пермский край, Пермский район, Двуреченское с/п, д. Устиново, ул.Луговая, 17, категория земель: земли населенных пунктов. Кадастровый номер: 59:32:3420001:1185. Обременения: отсутствуют. Начальная цена 191 295 (сто девяносто одна тысяча двести девяносто пять) рублей. Задаток 38 259 (тридцать восемь тысяч двести пятьдесят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765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1. Обременения: отсутствуют. Начальная цена 79 120 (семьдесят девять тысяч сто двадцать) рублей. Задаток 15 824 (пятнадцать тысяч восемьсот двадцать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454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2. Обременения: отсутствуют. Начальная цена 150 380 (сто пятьдесят тысяч триста восемьдесят) рублей. Задаток 30 076 (тридцать тысяч семьдесят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17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21 835 (сто двадцать одна тысяча восемьсот тридцать пять) рублей. Задаток 24 367  (двадцать четыре тысячи триста шестьдесят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63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4. Обременения: отсутствуют. Начальная цена 65 985 (шестьдесят пять тысяч девятьсот восемьдесят пять) рублей. Задаток 13 197  (тринадцать тысяч сто девяносто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400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5. Обременения: отсутствуют. Начальная цена 144 595 (сто сорок четыре тысячи пятьсот девяносто пять) рублей. Задаток 28 919  (двадцать восемь тысяч девятьсот девя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016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6. Обременения: отсутствуют. Начальная цена 105 080 (сто пять тысяч восемьдесят) рублей. Задаток 21 016  (двадцать одна тысяча шес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646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84. Обременения: отсутствуют. Начальная цена 170 238 (сто семьдесят тысяч двести тридцать восемь) рублей. Задаток 34 048  (тридцать тысяча шес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731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5. Обременения: отсутствуют. Начальная цена 75 604 (семьдесят тысяч шестьсот четыре) рубля. Задаток 15 121  (пятнадцать тысяч сто двадцать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31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6 482 (сто пятьдесят шесть тысяч четыреста восемьдесят два) рубля. Задаток 31 296  (тридцать одна тысяча двести девяносто шес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02.11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находятся в пакете аукционной документации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15 ноября 2012 года по 14 декабря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12 года</w:t>
      </w:r>
      <w:r>
        <w:rPr>
          <w:bCs/>
          <w:sz w:val="20"/>
          <w:szCs w:val="20"/>
        </w:rPr>
        <w:t xml:space="preserve">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не позднее 5-ти дней со дня подписания протокола о результатах торгов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9 декабр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конкурсе необходимо  обратиться  19 декабря 2012 года с 13-30 до 16-00 часов  и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ноябр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1 декабр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48:00Z</dcterms:created>
  <dc:creator>user</dc:creator>
  <dc:description/>
  <cp:keywords/>
  <dc:language>en-US</dc:language>
  <cp:lastModifiedBy>Администратор</cp:lastModifiedBy>
  <cp:lastPrinted>2012-11-12T07:57:00Z</cp:lastPrinted>
  <dcterms:modified xsi:type="dcterms:W3CDTF">2012-11-12T04:28:00Z</dcterms:modified>
  <cp:revision>19</cp:revision>
  <dc:subject/>
  <dc:title>Извещение</dc:title>
</cp:coreProperties>
</file>