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начале приема заявок и документов  для предоставления субсидий на реализацию мероприятия по субсидированию части затрат, связанных с выплатой субъектом малого и среднего предпринимательства по передаче прав на франшизу (паушальный взнос)</w:t>
      </w:r>
    </w:p>
    <w:p>
      <w:pPr>
        <w:pStyle w:val="TextBody"/>
        <w:ind w:hanging="0"/>
        <w:jc w:val="right"/>
        <w:rPr>
          <w:szCs w:val="28"/>
        </w:rPr>
      </w:pPr>
      <w:r>
        <w:rPr>
          <w:szCs w:val="28"/>
        </w:rPr>
        <w:t>от 22.11.2012 года</w:t>
      </w:r>
    </w:p>
    <w:p>
      <w:pPr>
        <w:pStyle w:val="TextBody"/>
        <w:ind w:firstLine="708"/>
        <w:rPr/>
      </w:pPr>
      <w:r>
        <w:rPr>
          <w:szCs w:val="28"/>
        </w:rPr>
        <w:t xml:space="preserve">Финансово-экономическое управление администрации муници-пального образования «Пермский муниципальный район» извещает  о начале приема заявок и документов для предоставления субсидий на реализацию мероприятия по субсидированию части затрат, связанных с выплатой субъектом малого и среднего предпринимательства по передаче прав на франшизу (паушальный взнос). </w:t>
      </w:r>
    </w:p>
    <w:p>
      <w:pPr>
        <w:pStyle w:val="TextBody"/>
        <w:ind w:firstLine="708"/>
        <w:rPr/>
      </w:pPr>
      <w:r>
        <w:rPr>
          <w:szCs w:val="28"/>
        </w:rPr>
        <w:t>Начало приема заявок и документов – 30.11.2012 года 9-00 часо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кончание приема заявок и документов – 20.12.2012 года 16-00 часов.</w:t>
      </w:r>
    </w:p>
    <w:p>
      <w:pPr>
        <w:pStyle w:val="TextBody"/>
        <w:ind w:firstLine="708"/>
        <w:rPr/>
      </w:pPr>
      <w:r>
        <w:rPr>
          <w:szCs w:val="28"/>
        </w:rPr>
        <w:t xml:space="preserve">Заявки и документы принимаются отделом развития предпринимательства финансово-экономического управления администрации муниципального образования «Пермский муниципальный район» (далее – Уполномоченный орган) по адресу: ул.Верхнемуллинская, 71, г.Пермь, офис 11 (телефоны: 296 26 55, 296 21 60, электронный адрес </w:t>
      </w:r>
      <w:hyperlink r:id="rId2">
        <w:r>
          <w:rPr>
            <w:rStyle w:val="InternetLink"/>
            <w:szCs w:val="28"/>
            <w:lang w:val="en-US"/>
          </w:rPr>
          <w:t>torgo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 xml:space="preserve">).  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Уполномоченного органа по приему заявок - Захарченко Татьяна Николаевна (главный специалист отдела развития предпринимательства), телефон 296 26 55.</w:t>
      </w:r>
    </w:p>
    <w:p>
      <w:pPr>
        <w:pStyle w:val="TextBody"/>
        <w:ind w:firstLine="708"/>
        <w:rPr/>
      </w:pPr>
      <w:r>
        <w:rPr>
          <w:rFonts w:eastAsia="Calibri"/>
          <w:szCs w:val="28"/>
        </w:rPr>
        <w:t xml:space="preserve">Субсидирование осуществляется в целях возмещения части затрат, связанных с выплатой начинающим субъектом малого  </w:t>
      </w:r>
      <w:r>
        <w:rPr>
          <w:szCs w:val="28"/>
        </w:rPr>
        <w:t xml:space="preserve">и среднего </w:t>
      </w:r>
      <w:r>
        <w:rPr>
          <w:rFonts w:eastAsia="Calibri"/>
          <w:szCs w:val="28"/>
        </w:rPr>
        <w:t>предпринимательства (индивидуальным предпринимателям и юридическим лицам – производителям товаров, работ, услуг) по передаче прав на франшизу (паушальный взнос), в порядке, установленном постановлением администрации Пермского муниципального района от 09.11.2012 года №3165 (</w:t>
      </w:r>
      <w:r>
        <w:rPr>
          <w:szCs w:val="28"/>
        </w:rPr>
        <w:t xml:space="preserve">опубликовано в информационном бюллетене муниципального образования «Пермский муниципальный район» №19 (203) от 16.11.2012 года и размещено на официальном сайте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в разделе «Официальные документы» и разделе «Экономика» подразделе «Поддержка малого бизнеса»).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субъектам малого и среднего предпринимательства: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ответствующим требованиям, установленным статьей 4 Федерального закона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регистрированным и осуществляющим свою деятельность </w:t>
        <w:br/>
        <w:t>на территории Пермского муниципального района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меющим просроченной задолженности по налоговым и иным обязательным платежам, а также по начисленным, но неуплаченным штрафам и пеням в бюджеты всех уровней бюджетной системы Российской Федерации и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ющимся участниками соглашений о разделе продукции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уществляющим предпринимательскую деятельность в сфере игорного бизнеса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ходящимся в стадии реорганизации, ликвидации, банкротства.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следующих условиях: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инающий субъект малого и среднего предпринимательства, включая крестьянские (фермерские) хозяйства и потребительские кооперативы, вновь зарегистрирован и действует менее 1 года (далее – начинающий субъект малого и среднего предпринимательства)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оставления зарегистрированного в установленном порядке договора коммерческой концессии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ожения собственных средств начинающим субъектом малого и среднего предпринимательства в размере не менее 15 % от  расходов на реализацию проекта в соответствии с бизнес-планом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хождения начинающим субъектом малого и среднего предпринимательства краткосрочного обучения основам предпринимательской деятельности и при наличии бизнес-проекта, оцениваемого комиссией с участием представителей некоммерческих организаций предпринимателей. Прохождение претендентом (индивидуальным предпринимателем или учредителем (-л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и)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предпринимательской деятельности в приоритетных отраслях поддержки предпринимательства, предусмотренных муниципальной программой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следние три года на день подачи заявки не допущено нарушений порядка и условий ранее оказанной поддержки, в том числе в части нецелевого использования субсидий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в размере до 85 процентов расходов, указанных в бизнес-плане субъекта малого и среднего предпринимательства, прошедшего конкурсный отбор, но не более 0,3 млн. рублей на одного начинающего субъекта малого и среднего предпринимательства, при условии подтверждения фактически произведенных затра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лучае, когда учредителями вновь созданного юридического лица являются несколько физических лиц, включенных в приоритетную целевую группу получателей субсидии на франшизу, указанному юридическому лицу сумма субсидии на франшизу не должна превышать произведения числа указанных учредителей на 0,3 млн. рублей.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начинающего субъекта малого и среднего предпринимательства за получением субсидии на франшизу и гранта начинающему субъекту малого предпринимательства в порядке, определенном постановлением Правительства Пермского края от 22.10.2012 года №1155-п, сумма поддержки по обоим направлениям не должна превышать 0,3 млн. рублей на каждого учредителя.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ключения оказания аналогичной государственной поддержки не принимаются к возмещению затраты, по которым субъект малого и среднего предпринимательства получил субсидию территориального подразделения ГКУ ЦЗН Пермского муниципального района. 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субсидии субъекты малого и среднего предпринимательства предоставляют в Уполномоченный орган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субсидии на возмещение части затрат, связанных с выплатой субъектом малого и среднего предпринимательства по передаче прав на франшизу (паушальный взнос) по установленной форме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ЮЛ или ЕГРИП по состоянию на дату, которая предшествует дате подачи заявки не более чем на 30 дней.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выписки из ЕГРЮЛ, выписки из ЕГРИП субъектом малого и среднего предпринимательства Уполномоченный орган обращается с запросом о предоставлении указанных документов посредством направления запроса в территориальные органы Федеральной налоговой службы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учредительных документов (для юридических лиц), копию паспорта (для индивидуальных предпринимателей)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отсутствие задолженности </w:t>
        <w:br/>
        <w:t xml:space="preserve">по налогам, сборам, пеням и штрафам перед бюджетами всех уровней бюджетной системы Российской Федерации и страховым взносам, пеням </w:t>
        <w:br/>
        <w:t>и штрафам во внебюджетные фонды на дату, которая предшествует дате подачи заявления не более чем на 30 дней. В случае наличия просроченной задолженности, дополнительно представляются заверенные копии платежных документов, подтверждающих ее оплату, и (или) соглашения о реструктуризации задолженности.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 непредставления субъектом малого и среднего предпринимательства справки об отсутствии задолженности Уполномоченный орган обращается с запросом о предоставлении указанных документов посредством направления  запроса в  соответствующие службы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договора коммерческой концессии, заверенную правообладателем;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ередачу прав в соответствии с договором коммерческой концессии, заверенные правообладателем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платежных документов (в случае оплаты по безналичному расчету – копии платежных поручений, заверенные банком; в случае оплаты </w:t>
        <w:br/>
        <w:t>за наличный расчет – копии квитанций к приходно-кассовым ордерам, заверенные получателем денежных средств), подтверждающие оплату паушального взноса по договору коммерческой концесси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ра субсидии на возмещение части затрат, связанных </w:t>
        <w:br/>
        <w:t>с выплатой субъектом малого и среднего предпринимательства по передаче прав на франшизу (паушальный взнос), по установленной форме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знес-план, составленный с учетом рекомендаций по составлению бизнес-плана по организации собственного дела для начинающих малых предпринимателей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соответствие начинающего субъекта малого и среднего предпринимателя условиям, по установленной форме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документа, подтверждающего прохождение краткосрочного обучения основам предпринимательской деятельност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документ, подтверждающий факт осуществления деятельности субъектов малого и среднего предпринимательства на территории Пермского муниципального района (копия договора аренды помещения, здания, сооружения, земельного участка или копия свидетельства о праве собственности на объект недвижимости).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субъектом малого и среднего предпринимательства документа, подтверждающего факт осуществления им деятельности на территории Пермского муниципального района, Уполномоченный орган вправе обратиться с запросом о предоставлении указанных документов посредством направления запроса в Росреестр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по установленной форме.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казанным заявке и документам субъект малого и среднего предпринимательства оформляет сопроводительное письмо в двух экземплярах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ot@permraion.ru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707E7DC3134AFD6A4837F9A7AD3CD9D4025150479216A9D9A68DC37E709D676CA9DF3751ADD76D52D21540hEO1F" TargetMode="External"/><Relationship Id="rId5" Type="http://schemas.openxmlformats.org/officeDocument/2006/relationships/hyperlink" Target="consultantplus://offline/ref=A5FF964C17FEA8C04C8897B4259792D1801EB3F2D91B118619D7A71FCD42339ACF086C94233B51D8C13A2AMAQ4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48:00Z</dcterms:created>
  <dc:creator>feutorg-03</dc:creator>
  <dc:description/>
  <dc:language>en-US</dc:language>
  <cp:lastModifiedBy>Nikolay</cp:lastModifiedBy>
  <cp:lastPrinted>2012-11-22T11:45:00Z</cp:lastPrinted>
  <dcterms:modified xsi:type="dcterms:W3CDTF">2012-11-23T08:48:00Z</dcterms:modified>
  <cp:revision>2</cp:revision>
  <dc:subject/>
  <dc:title/>
</cp:coreProperties>
</file>