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риема заявок и документов  для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2.11.2012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предоставления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30.11.2012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20.12.2012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1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>).</w:t>
      </w:r>
      <w:r>
        <w:rPr>
          <w:rStyle w:val="InternetLink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Уполномоченного органа по приему заявок - Захарченко Татьяна Николаевна (главный специалист отдела развития предпринимательства), телефон 296 26 5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(далее – субсидии), предоставляются на создание и(или) обеспечение деятельности организаций, образующих инфраструктуру поддержки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; обеспечение поддержки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, в порядке, установленном постановлением администрации Пермского муниципального района от 09.11.2012 года №3168 (опубликовано в информационном бюллетене муниципального образования «Пермский муниципальный район» №19 (203) от 16.11.2012 года и размещено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фициальные документы» и разделе «Экономика» подразделе «Поддержка малого бизнеса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ется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ходящимся в стадии реорганизации, ликвидации, банкро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редпринимательской деятельности в приоритетных отраслях поддержки предпринимательства, предусмотренных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возмещение части затрат, связанных </w:t>
        <w:br/>
        <w:t>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обретением основных средств (зданий, сооружений, машин и оборудования, транспортных средств (кроме легкового транспорта), производственного и хозяйственного инвентар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ой помещений,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м, включая ремонтно-строительные работы; работы по благоустройству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готовлением рекламной продукции (рекламных роликов, альбомов, буклетов, книг о ремеслах и промыслах, подарочных книг, каталогов, проведением соответствующих тематике мероприят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м наружной рекламы с использованием рекламных конструкций, размещением рекламы на транспортных средст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оборудования и оргтехн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й подготовкой и повышением квалификации персон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ем в выставках-ярмарках, профессиональных конкурсах, фестива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змере до 85 процентов расходов, представленных к возмещению субъектом малого и среднего предпринимательства, но не более 0,3 млн. рублей на одного субъекта малого и среднего предпринимательства, при условии подтверждения фактически произведенн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ля получения субсидии представляют в Уполномоченный орг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, по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ГРЮЛ или выписку из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существление расходов (копия договора аренды помещения, земельного участка; копия договора купли-продажи зданий, помещений, транспортных средств, оборудования; копии документов на право собственности помещения, транспортного средства; копии проектно-сметной документации на ремонт (реконструкцию) помещения; копии актов выполненных работ; копия документа, подтверждающего профессиональную подготовку и (или) повышение квалификации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затраты, связанные </w:t>
        <w:br/>
        <w:t>с осуществлением расходов (заверенные в установленном порядке 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размера 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 сельского и экологического туризма, по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– для юридических лиц, копию паспорта – для индивидуальных предпринимател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документ, подтверждающий факт осуществления деятельности субъектов малого и среднего 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малого и среднего 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и документам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8:00Z</dcterms:created>
  <dc:creator>feutorg-03</dc:creator>
  <dc:description/>
  <dc:language>en-US</dc:language>
  <cp:lastModifiedBy>Nikolay</cp:lastModifiedBy>
  <cp:lastPrinted>2012-11-22T09:25:00Z</cp:lastPrinted>
  <dcterms:modified xsi:type="dcterms:W3CDTF">2012-11-23T08:48:00Z</dcterms:modified>
  <cp:revision>2</cp:revision>
  <dc:subject/>
  <dc:title/>
</cp:coreProperties>
</file>