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TextBody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о начале приема заявок и документов  для </w:t>
      </w:r>
      <w:r>
        <w:rPr>
          <w:rFonts w:eastAsia="Calibri"/>
          <w:b/>
          <w:szCs w:val="28"/>
          <w:lang w:eastAsia="en-US"/>
        </w:rPr>
        <w:t xml:space="preserve">предоставления субсидий на реализацию мероприятия по субсидированию части затрат, связанных с уплатой субъектом малого </w:t>
      </w:r>
      <w:r>
        <w:rPr>
          <w:b/>
          <w:szCs w:val="28"/>
        </w:rPr>
        <w:t>и среднего</w:t>
      </w:r>
      <w:r>
        <w:rPr>
          <w:rFonts w:eastAsia="Calibri"/>
          <w:b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рганизациях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2.11.2012 года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Финансово-экономическое управление администрации муници-пального образования «Пермский муниципальный район» извещает  о начале приема заявок и документов для </w:t>
      </w:r>
      <w:r>
        <w:rPr>
          <w:rFonts w:eastAsia="Calibri"/>
          <w:szCs w:val="28"/>
          <w:lang w:eastAsia="en-US"/>
        </w:rPr>
        <w:t xml:space="preserve">предоставления субсидий на реализацию мероприятия по субсидированию части затрат, связанных с уплатой субъектом малого </w:t>
      </w:r>
      <w:r>
        <w:rPr>
          <w:szCs w:val="28"/>
        </w:rPr>
        <w:t>и среднего</w:t>
      </w:r>
      <w:r>
        <w:rPr>
          <w:rFonts w:eastAsia="Calibri"/>
          <w:szCs w:val="28"/>
          <w:lang w:eastAsia="en-US"/>
        </w:rPr>
        <w:t xml:space="preserve"> предпринимательства процентов по инвестиционным кредитам, полученным в российских кредитных организациях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Начало приема заявок и документов – 30.11.2012 года 9-00 часо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кончание приема заявок и документов – 10.12.2012 года 16-00 часов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аявки и документы принимаются отделом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 по адресу: ул.Верхнемуллинская, 71, г.Пермь, офис 11 (телефоны: 296 26 55, 296 21 60, электронный адрес </w:t>
      </w:r>
      <w:hyperlink r:id="rId2">
        <w:r>
          <w:rPr>
            <w:rStyle w:val="InternetLink"/>
            <w:szCs w:val="28"/>
            <w:lang w:val="en-US"/>
          </w:rPr>
          <w:t>torgo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>).</w:t>
      </w:r>
      <w:r>
        <w:rPr>
          <w:rStyle w:val="InternetLink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Уполномоченного органа по приему заявок - Захарченко Татьяна Николаевна (главный специалист отдела развития предпринимательства), телефон 296 26 5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реализацию мероприятия по субсидированию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, на строительство для собственных нужд производственных зданий, строений, сооружений и (или) приобретение оборудования в целях создания и (или) развития, и (или) модернизации производства товаров (работ, услуг) на сумму более 3,0 млн. руб., в порядке, установленном постановлением администрации Пермского муниципального района от 09.11.2012 года №3168 (опубликовано в информационном бюллетене муниципального образования «Пермский муниципальный район» №19 (203) от 16.11.2012 года и размещено на официальном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фициальные документы» и разделе «Экономика» подразделе «Поддержка малого бизнеса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о уплате процентов по кредитам предоставляются субъектам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ходящимся в стадии реорганизации, ликвидации, банкрот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о уплате процентов по кредитам предоставляются субъектам малого и среднего предпринимательства на следующих условиях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списочная численность работников у субъекта малого и среднего предпринимательства (юридического лица) равна 50 и более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й договор заключен не ранее 01 января 2011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редоставление в Уполномоченный орган заявки </w:t>
        <w:br/>
        <w:t>и документов, оформленных согласно требованиям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шийся срок погашения кредита и уплаты процентов по нему на дату представления кредитного договора для получения субсидии составляет более 1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для собственных нужд производственных зданий, строений, сооружений, под цели которого взят кредит, осуществляется на территории Пермского муниципального района и (или) оборудование, приобретенное за счет средств кредита, функционирует на территории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о уплате процентов по кредитам предоставляются из расчета не более двух третьих ставки рефинансирования Центрального банка Российской Федерации, действовавшей на момент уплаты процентов субъектом малого и среднего предпринимательства, от суммы платежей по кредитам и в размере не более 10,0 млн. рублей на одного получателя субсид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предоставление субсидий на возмещение части затрат </w:t>
        <w:br/>
        <w:t>по нескольким кредитным договорам одному субъекту малого и среднего предпринимательства не осуществл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о уплате процентов по кредитам, полученным в российских кредитных организациях, начисленных и уплаченных по просроченной ссудной задолженности, не предостав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субъекты малого и среднего предпринимательства представляют в Уполномоченный орг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й на возмещение части затрат, связанных с уплатой  субъектом малого и среднего предпринимательства процентов по кредиту, полученному в российских кредитных организациях, по установл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ыписки из ЕГРЮЛ,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 xml:space="preserve">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ую банком копию кредитного договора с графиком погашения кредита и уплаты процентов по нему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ую банком выписку из ссудного счета по основному кредиту и уплате процен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и платежных документов, подтверждающих уплату субъектом малого и среднего предпринимательства кредита в размере не менее </w:t>
        <w:br/>
        <w:t xml:space="preserve">20 процентов от всей суммы кредита и процентов по кредиту в размере </w:t>
        <w:br/>
        <w:t>не менее 20 процентов от всей суммы процентов по креди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говоров, обеспечивающих строительство для собственных нужд производственных зданий, строений и(или) приобретение оборудования, и другие документы, подтверждающие целевое использование кредита (копии товарных накладных, счета-фактур, акты приема-передачи и т.д.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и заработной плате работни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субъектов малого и среднего предпринимательства – формы </w:t>
        <w:br/>
        <w:t>П-4 и 1-Т соответственно, утвержденные приказом Федеральной службы государственной статистики от 24 июля 2012 г. № 407 «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– копия штатного распис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(или) другие документы, подтверждающие среднесписочную численность работников субъекта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размера субсидии по уплате процентов по кредитам по установленной форме;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- документ, подтверждающий факт осуществления </w:t>
      </w:r>
      <w:r>
        <w:rPr>
          <w:rFonts w:eastAsia="Calibri"/>
          <w:szCs w:val="28"/>
          <w:lang w:eastAsia="en-US"/>
        </w:rPr>
        <w:t xml:space="preserve">строительства для собственных нужд производственных зданий, строений, сооружений, под цели которого взят кредит, на территории Пермского муниципального района </w:t>
      </w:r>
      <w:r>
        <w:rPr>
          <w:szCs w:val="28"/>
        </w:rPr>
        <w:t xml:space="preserve">(копия договора аренды или свидетельства о праве собственности земельного участка); </w:t>
      </w:r>
      <w:r>
        <w:rPr>
          <w:rFonts w:eastAsia="Calibri"/>
          <w:szCs w:val="28"/>
          <w:lang w:eastAsia="en-US"/>
        </w:rPr>
        <w:t xml:space="preserve">и (или) </w:t>
      </w:r>
      <w:r>
        <w:rPr>
          <w:szCs w:val="28"/>
        </w:rPr>
        <w:t>документ, подтверждающий</w:t>
      </w:r>
      <w:r>
        <w:rPr>
          <w:rFonts w:eastAsia="Calibri"/>
          <w:szCs w:val="28"/>
          <w:lang w:eastAsia="en-US"/>
        </w:rPr>
        <w:t xml:space="preserve"> факт наличия оборудования, приобретенного за счет средств кредита, на территории Пермского муниципального района </w:t>
      </w:r>
      <w:r>
        <w:rPr>
          <w:szCs w:val="28"/>
        </w:rPr>
        <w:t>(копия договора аренды на здание, сооружение, строение, земельный участок или свидетельство о праве собственности на объект недвижим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малого и среднего предпринимательства документа, подтверждающего факт осуществления строительства для собственных нужд производственных зданий, строений, сооружений, под цели которого взят кредит, на территории Пермского муниципального района и (или) документ, подтверждающий факт наличия оборудования, приобретенного за счет средств кредита,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установл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и документам субъект малого и среднего предпринимательства оформляет сопроводительное письмо в двух экземпля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7:00Z</dcterms:created>
  <dc:creator>feutorg-03</dc:creator>
  <dc:description/>
  <dc:language>en-US</dc:language>
  <cp:lastModifiedBy>Nikolay</cp:lastModifiedBy>
  <cp:lastPrinted>2012-11-22T10:48:00Z</cp:lastPrinted>
  <dcterms:modified xsi:type="dcterms:W3CDTF">2012-11-23T08:47:00Z</dcterms:modified>
  <cp:revision>2</cp:revision>
  <dc:subject/>
  <dc:title/>
</cp:coreProperties>
</file>