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о начале приема заявок и документов  для предоставления </w:t>
      </w:r>
      <w:r>
        <w:rPr>
          <w:rFonts w:eastAsia="Calibri"/>
          <w:b/>
          <w:szCs w:val="28"/>
          <w:lang w:eastAsia="en-US"/>
        </w:rPr>
        <w:t>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т 22.11.2012 года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Финансово-экономическое управление администрации муници-пального образования «Пермский муниципальный район» извещает  о начале приема заявок и документов для предоставления субсидий </w:t>
      </w:r>
      <w:r>
        <w:rPr>
          <w:rFonts w:eastAsia="Calibri"/>
          <w:szCs w:val="28"/>
          <w:lang w:eastAsia="en-US"/>
        </w:rPr>
        <w:t>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</w:r>
      <w:r>
        <w:rPr>
          <w:szCs w:val="28"/>
        </w:rPr>
        <w:t xml:space="preserve">.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Начало приема заявок и документов – 30.11.2012 года 9-00 часов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Окончание приема заявок и документов – 10.12.2012 года 16-00 часов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Заявки и документы принимаются отделом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 по адресу: ул.Верхнемуллинская, 71, г.Пермь, офис 11 (телефоны: 296 26 55, 296 21 60, электронный адрес </w:t>
      </w:r>
      <w:hyperlink r:id="rId2">
        <w:r>
          <w:rPr>
            <w:rStyle w:val="InternetLink"/>
            <w:szCs w:val="28"/>
            <w:lang w:val="en-US"/>
          </w:rPr>
          <w:t>torgo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)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Уполномоченного органа по приему заявок - Захарченко Татьяна Николаевна (главный специалист отдела развития предпринимательства), телефон 296 26 5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предоставляются по итогам конкурса в размере до 85 процентов расходов, указанных в бизнес-плане субъекта малого и среднего предпринимательства, прошедшего конкурсный отбор, но не более 0,6 млн. рублей на одного  субъекта малого  и среднего предпринимательства, в порядке, установленном постановлением администрации Пермского муниципального района от 09.11.2012 года №3165 (опубликовано в информационном бюллетене муниципального образования «Пермский муниципальный район» №19 (203) от 16.11.2012 года и размещено на официальном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фициальные документы» и разделе «Экономика» подразделе «Поддержка малого бизнеса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организацию Центра времяпрепровождения детей предоставляются субъектам малого и среднего предприниматель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ответствующим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регистрированным и осуществляющим свою деятельность </w:t>
        <w:br/>
        <w:t>на территории Пер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 являющимся участниками соглашений о разделе продук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находящимся в стадии реорганизации, ликвидации, банкрот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убсидии на организацию Центра времяпрепровождения детей предоставляются по итогам конкурса на следующих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ложения собственных средств субъектом малого и среднего предпринимательства в размере не менее 15 % от  расходов на реализацию проекта в соответствии с бизнес-пла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щиты  бизнес-плана перед комиссией по конкурсу субъектов малого и среднего предпринимательства, состав и порядок работы которой утверждается приказом Министерства развития предпринимательства и торговли Пермского кра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ключения с Министерством развития предпринимательства и торговли Пермского края соглашения об обеспечении  субъектом малого и среднего предпринимательства функционирования центра дневного времяпрепровождения детей дошкольного возраста и иных подобных ему видов деятельности по уходу и присмотру за детьми по форме, утвержденной приказом Министерства, предусматривающего функционирование Центра времяпрепровождения детей, в течение не менее 3 лет с момента получения субсидии на создание Центра времяпрепровождения д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предоставление в Уполномоченный орган заявки </w:t>
        <w:br/>
        <w:t>и документов, оформленных согласно требованиям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предпринимательской деятельности в приоритетных отраслях поддержки предпринимательства, предусмотренных муниципальной программо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ние три года на день подачи заявки не допущено нарушений порядка и условий ранее оказанной поддержки, в том числе в части нецелевого использования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убсидия на организацию Центра времяпрепровождения детей направляется субъекту малого и среднего предпринимательства на финансирование предусмотренных в бизнес-плане, обоснованных и документально подтвержденных следующих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аренды и(или) выкуп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(реконструкцию) помещ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упка оборудования, мебели, материалов, инвентаря, коммунальных услуг, услуг электроснабжения, оборудования, необходимого для обеспечения соответствия требованиям Роспотребнадзора, МЧС России и иным требованиям законодательства Российской Федерации, необходимым для организации работы Центра времяпрепровождения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субъекты малого и среднего предпринимательства представляют в Уполномоченный орг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субъектом малого и среднего предпринимательства  на организацию групп дневного времяпрепровождения детей дошкольного возраста и иных подобных им видов деятельности по уходу и присмотру за детьми по установленной фор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у из ЕГРЮЛ или ЕГРИП по состоянию на дату, которая предшествует дате подачи заявки не более чем на 30 дн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выписки из ЕГРЮЛ,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учредительных документов (для юридических лиц), копию паспорта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отсутствие задолженности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которая предшествует дате подачи заявления не более чем на 30 дней. В случае наличия просроченной задолженности дополнительно представляются заверенные копии платежных документов, подтверждающих ее оплату, и (или) соглашения о реструктуризации задолженности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 непредставления субъектом малого и среднего предпринимательства справки об отсутствии задолженности Уполномоченный орган обращается с запросом о предоставлении указанных документов посредством направления  запроса в  соответствующие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размера субсидии субъекта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по установленной фор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знес-план по организации Центра времяпрепровождения детей, подготовленный с учетом установленных рекоменд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документы по усмотрению субъекта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осуществление расходов (копия договора аренды помещения; копия договора купли-продажи зданий, помещений, оборудования, мебели, материалов и т.д.; копии документов на право собственности помещения; копии товарных накладных, платежных поручений, квитанций к приходным кассовым ордерам и других документов, подтверждающих фактически произведенные затраты, подлежащие субсидированию и т.п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ий факт наличия помещений для организации Центра времяпрепровождения детей на территории Пермского муниципального района (копия договора аренды или свидетельства о праве собственности на здание, помещ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субъектом малого и среднего предпринимательства копии документа, подтверждающего факт наличия помещений для организации Центра времяпрепровождения детей на территории Пермского муниципального района, Уполномоченный орган вправе обратиться с запросом о предоставлении указанных документов посредством направления запроса в Росреест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по установл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ке и документам субъект малого и среднего предпринимательства оформляет сопроводительное письмо в двух экземпляр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707E7DC3134AFD6A4837F9A7AD3CD9D4025150479216A9D9A68DC37E709D676CA9DF3751ADD76D52D21540hEO1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7:00Z</dcterms:created>
  <dc:creator>feutorg-03</dc:creator>
  <dc:description/>
  <dc:language>en-US</dc:language>
  <cp:lastModifiedBy>Nikolay</cp:lastModifiedBy>
  <cp:lastPrinted>2012-11-23T08:42:00Z</cp:lastPrinted>
  <dcterms:modified xsi:type="dcterms:W3CDTF">2012-11-23T08:47:00Z</dcterms:modified>
  <cp:revision>2</cp:revision>
  <dc:subject/>
  <dc:title/>
</cp:coreProperties>
</file>