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риема заявок и документов  для предоставления грантов начинающим субъектам малого предпринимательства в целях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змещения части затрат, связанных с началом предпринимательской деятельности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22.11.2012 года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-пального образования «Пермский муниципальный район» извещает  о начале приема заявок и документов для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Начало приема заявок и документов – 30.11.2012 года 9-00 часо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кончание приема заявок и документов – 20.12.2012 года 16-00 час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Заявки и документы принимаются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1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Уполномоченного органа по приему заявок - Захарченко Татьяна Николаевна (главный специалист отдела развития предпринимательства), телефон 296 26 55.</w:t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</w:rPr>
        <w:t xml:space="preserve">Гранты предоставляются </w:t>
      </w:r>
      <w:r>
        <w:rPr>
          <w:rFonts w:eastAsia="Calibri"/>
          <w:szCs w:val="28"/>
          <w:lang w:eastAsia="en-US"/>
        </w:rPr>
        <w:t xml:space="preserve">индивидуальным предпринимателям и юридическим лицам – производителям товаров, работ, услуг, </w:t>
      </w:r>
      <w:r>
        <w:rPr>
          <w:szCs w:val="28"/>
        </w:rPr>
        <w:t xml:space="preserve">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</w:t>
      </w:r>
      <w:r>
        <w:rPr>
          <w:rFonts w:eastAsia="Calibri"/>
          <w:szCs w:val="28"/>
        </w:rPr>
        <w:t>в порядке, установленном постановлением администрации Пермского муниципального района от 09.11.2012 года №3169 (</w:t>
      </w:r>
      <w:r>
        <w:rPr>
          <w:szCs w:val="28"/>
        </w:rPr>
        <w:t xml:space="preserve">опубликовано в информационном бюллетене муниципального образования «Пермский муниципальный район» №19 (203) от 16.11.2012 года и 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фициальные документы» и разделе «Экономика» подразделе «Поддержка малого бизнеса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предоставляется начинающим субъектам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м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щимся в стадии реорганизации, ликвидации, банкрот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ы предоставляются начинающим субъектам малого предпринимательства на следующих условиях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нающий субъект малого предпринимательства, включая крестьянские (фермерские) хозяйства и потребительские кооперативы, вновь зарегистрирован и действует менее 1 года (далее – начинающий субъект мало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ожения собственных средств начинающим субъектом малого предпринимательства в размере не менее 15 % от  расходов на реализацию проекта в соответствии с бизнес-пла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хождения начинающим субъектом малого предпринимательства краткосрочного обучения основам предпринимательской деятельности </w:t>
        <w:br/>
        <w:t>и при наличии бизнес-проекта, оцениваемого комиссией с участием представителей некоммерческих организаций предпринимателей. Прохождение претендентом (индивидуальным предпринимателем или учредителем (-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ы предоставляются в целях возмещения части затрат </w:t>
        <w:br/>
        <w:t>по следующим расходам, указанным в бизнес-план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начинающего субъекта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сновных и (или) оборотных средств, за исключением оборотных средств, которые предназначены для купли продажи без предварительной обработки,  для целей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ереподготовка или повышение квалифик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(или) сопровожд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атента и (или) свидетельства о регистрации авторских пра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ция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ы предоставляются в размере до 85 процентов расходов, указанных в бизнес-плане субъекта малого предприятия, прошедшего конкурсный отбор, но не более 0,3 млн. рублей на одного начинающего субъекта малого предпринимательства, при условии подтверждения фактически произведенных 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 гранта </w:t>
        <w:br/>
        <w:t>не должна превышать произведения числа указанных учредителей на 0,3 млн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начинающего субъекта малого предпринимательства за получением гранта и субсидии на франшизу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Пермского края от 22.10.2012 года №1155-п, сумма поддержки по обоим направлениям не должна превышать 0,3 млн. рублей на каждого учредителя 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ключения оказания аналогичной государственной поддержки не принимаются к возмещению затраты, по которым  субъект малого предпринимательства получил субсидию  территориального подразделения ГКУ ЦЗН Перм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гранта начинающие субъекты малого предпринимательства пред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гранта начинающим субъектом малого предпринимательства по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ЕГРЮЛ или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непредставления выписки из ЕГРЮЛ, выписки из ЕГРИП субъектом малого предпринимательства  Уполномоченный орган обращается </w:t>
        <w:br/>
        <w:t>с запросом о предоставлении указанных документов посредством направления  запроса в территориальные органы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непредставления субъектом малого предпринимательства справки об отсутствии задолженности Уполномоченный орган обращается </w:t>
        <w:br/>
        <w:t>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план, составленный с учетом рекомендаций по составлению бизнес-плана по организации собственного дела для начинающих малых предпринима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уществление расходов (копия договора аренды помещения; копия договора купли-продажи зданий, помещений, транспортных средств, оборудования; копии документов на право собственности помещения, транспортного средства; копия документа, подтверждающего профессиональную подготовку и (или) повышение квалификации и т.п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затраты, связанные с осуществлением расходов (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гранта начинающему субъекту малого предпринимательства в целях возмещения части затрат, связанных с началом предпринимательской деятельности и приобретением оборудования, по установленн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соответствие начинающего субъекта малого предпринимательства условиям, установленным пунктом </w:t>
        <w:br/>
        <w:t>1.5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охождение краткосрочного обучения основа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е документы по усмотрению субъекта малого предпринимательства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документ, подтверждающий факт осуществления деятельности начинающих субъектов малого предпринимательства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убъектом малого предпринимательства документа, подтверждающего факт осуществления им деятельности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и документам начинающий субъект малого 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hyperlink" Target="consultantplus://offline/ref=A5FF964C17FEA8C04C8897B4259792D1801EB3F2D91B118619D7A71FCD42339ACF086C94233B51D8C13A2AMAQ4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7:00Z</dcterms:created>
  <dc:creator>feutorg-03</dc:creator>
  <dc:description/>
  <dc:language>en-US</dc:language>
  <cp:lastModifiedBy>Nikolay</cp:lastModifiedBy>
  <cp:lastPrinted>2012-11-22T11:45:00Z</cp:lastPrinted>
  <dcterms:modified xsi:type="dcterms:W3CDTF">2012-11-23T08:47:00Z</dcterms:modified>
  <cp:revision>2</cp:revision>
  <dc:subject/>
  <dc:title/>
</cp:coreProperties>
</file>