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под объекты инженерного оборудования газоснабжения (для строительства ВЛ-0,4 кВ для электроснабжения объектов по адресу: Пермский край, Пермский район, д. Петровка, ул. Земляничная, 12, кад. № 59:32:1410001:0239,0261), на земельном участке ориентировочной площадью 2000 кв.м, расположенном на землях Култаевского сельского поселения, д. Петровка, ул. Земляничная, 12 (с предварительным согласованием места размещения объекта, акт о выборе от 12.11.2012 № 247);</w:t>
      </w:r>
    </w:p>
    <w:p>
      <w:pPr>
        <w:pStyle w:val="Normal"/>
        <w:spacing w:lineRule="exact" w:line="360" w:before="0" w:after="0"/>
        <w:jc w:val="both"/>
        <w:rPr/>
      </w:pPr>
      <w:r>
        <w:rPr>
          <w:rFonts w:cs="Times New Roman" w:ascii="Times New Roman" w:hAnsi="Times New Roman"/>
          <w:sz w:val="26"/>
          <w:szCs w:val="26"/>
        </w:rPr>
        <w:t>- под индивидуального гаражное строительство, на земельном участке ориентировочной площадью 400 кв.м, расположенном на землях Сылвенского сельского поселения, с.п. Сылва, ул. Пермская (с предварительным согласованием места размещения объекта, акт о выборе от 05.11.2012 № 238);</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под объекты инженерного оборудования газоснабжения (строительство газопровода), на земельном участке ориентировочной площадью 6,93 га, расположенном в границах Фроловского сельского поселения, от д. Паздерино до д. Б. Мось, на землях ФГБОУ ПГСХА, Территориального управления федерального агентства по управлению государственным имуществом (с предварительным согласованием места размещения объекта, акт о выборе от 05.122.011 № 219/1)</w:t>
      </w:r>
    </w:p>
    <w:p>
      <w:pPr>
        <w:pStyle w:val="Normal"/>
        <w:spacing w:lineRule="exact" w:line="360" w:before="0" w:after="0"/>
        <w:jc w:val="both"/>
        <w:rPr/>
      </w:pPr>
      <w:r>
        <w:rPr>
          <w:rFonts w:cs="Times New Roman" w:ascii="Times New Roman" w:hAnsi="Times New Roman"/>
          <w:sz w:val="26"/>
          <w:szCs w:val="26"/>
        </w:rPr>
        <w:t>- под объекты транспорта автомобильного (гараж для большегрузной машины), на земельном участке ориентировочной площадью 350 кв.м, расположенном на землях Двуреченского сельского поселения, п. Горный, ул. Подлесная (с предварительным согласованием места размещения объекта, акт о выборе от 16.11.2012 № 255);</w:t>
      </w:r>
    </w:p>
    <w:p>
      <w:pPr>
        <w:pStyle w:val="Normal"/>
        <w:spacing w:lineRule="exact" w:line="360" w:before="0" w:after="0"/>
        <w:jc w:val="both"/>
        <w:rPr/>
      </w:pPr>
      <w:r>
        <w:rPr>
          <w:rFonts w:cs="Times New Roman" w:ascii="Times New Roman" w:hAnsi="Times New Roman"/>
          <w:sz w:val="26"/>
          <w:szCs w:val="26"/>
        </w:rPr>
        <w:t>- под объекты инженерного оборудования электроснабжения (строительство ЛЭП-6 кВ для электроснабжения универсального магазина с офисными помещениями по адресу:                д. Хмели, северо-восточная часть кадастрового квартала), на земельном участке ориентировочной площадью 1000 кв.м, расположенном на землях Савинского сельского поселения, д. Хмели, ул. Ш. Космонавтов (с предварительным согласованием места размещения объекта, акт о выборе от 26.10.2012 № 233);</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 под объекты инженерного оборудования газоснабжения (проектирование объекта: </w:t>
      </w:r>
    </w:p>
    <w:p>
      <w:pPr>
        <w:pStyle w:val="Normal"/>
        <w:spacing w:lineRule="exact" w:line="360" w:before="0" w:after="0"/>
        <w:jc w:val="both"/>
        <w:rPr/>
      </w:pPr>
      <w:r>
        <w:rPr>
          <w:rFonts w:cs="Times New Roman" w:ascii="Times New Roman" w:hAnsi="Times New Roman"/>
          <w:sz w:val="26"/>
          <w:szCs w:val="26"/>
        </w:rPr>
        <w:t>«Наружный газопровод к котельным по ул. Труда, 5а, Кирова, 60б, ул. 3-я Пятилетка, 44б в п. Юго-Камский Пермского района»), на земельном участке ориентировочной площадью 11200 кв.м, расположенном на землях Юго-Камского сельского поселения, п. Юго-Камский, ул. Труда, 5а, Кирова, 60б  (с предварительным согласованием места размещения объекта, акт о выборе от 16.11.2012 № 256);</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для строительства лыжной базы, на земельном участке ориентировочной площадью 4000 кв.м, расположенном на землях Лобановского сельского поселения, в 100 м юго-западнее с Лобаново (с предварительным согласованием места размещения объекта, акт о выборе от 16.11.2012 № 250);</w:t>
      </w:r>
    </w:p>
    <w:p>
      <w:pPr>
        <w:pStyle w:val="Heading1"/>
        <w:spacing w:lineRule="exact" w:line="360"/>
        <w:rPr/>
      </w:pPr>
      <w:r>
        <w:rPr>
          <w:b w:val="false"/>
          <w:sz w:val="26"/>
          <w:szCs w:val="26"/>
        </w:rPr>
        <w:t xml:space="preserve">- под </w:t>
      </w:r>
      <w:r>
        <w:rPr>
          <w:b w:val="false"/>
          <w:iCs/>
          <w:sz w:val="26"/>
          <w:szCs w:val="26"/>
        </w:rPr>
        <w:t xml:space="preserve">объекты инженерного оборудования газоснабжения (проектирование и строительство объекта: «Распределительный газопровод по ул. Банная, ул. Гамовская в с. Гамово Пермского района»), </w:t>
      </w:r>
      <w:r>
        <w:rPr>
          <w:b w:val="false"/>
          <w:sz w:val="26"/>
          <w:szCs w:val="26"/>
        </w:rPr>
        <w:t>на земельном участке ориентировочной площадью 12800 кв.м, расположенном на землях Гамовского сельского поселения, с. Гамово, ул. Банная, ул.  Гамовская (с предварительным согласованием места размещения объекта, акт о выборе от 16.11.2012 № 257);</w:t>
      </w:r>
    </w:p>
    <w:p>
      <w:pPr>
        <w:pStyle w:val="Heading1"/>
        <w:spacing w:lineRule="exact" w:line="360"/>
        <w:rPr>
          <w:b w:val="false"/>
          <w:b w:val="false"/>
          <w:sz w:val="26"/>
          <w:szCs w:val="26"/>
        </w:rPr>
      </w:pPr>
      <w:r>
        <w:rPr>
          <w:b w:val="false"/>
          <w:sz w:val="26"/>
          <w:szCs w:val="26"/>
        </w:rPr>
        <w:t>- под общественную застройку (магазин), на земельном участке ориентировочной площадью 300 кв.м, расположенном на землях Юго-Камского сельского поселения, п. Юго-Камский, ул. Куйбышева, 40а (с предварительным согласованием места размещения объекта, акт о выборе от 16.11.2012 № 258).</w:t>
      </w:r>
    </w:p>
    <w:p>
      <w:pPr>
        <w:pStyle w:val="TextBody"/>
        <w:spacing w:lineRule="exact" w:line="360"/>
        <w:rPr/>
      </w:pPr>
      <w:r>
        <w:rPr>
          <w:iCs/>
          <w:sz w:val="26"/>
          <w:szCs w:val="26"/>
        </w:rPr>
        <w:t xml:space="preserve">          </w:t>
      </w:r>
      <w:r>
        <w:rPr>
          <w:sz w:val="26"/>
          <w:szCs w:val="26"/>
        </w:rPr>
        <w:t xml:space="preserve">Данные сообщения носят уведомительный характер и не ставят целью поиска иных лиц в предоставлении земельных участков.  </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с кадастровым № 59:32:0290002:541, площадью 2000 кв.м, расположенного по адресу: Пермский край, Пермский район, Гамовское с/п., д. Заречная, для огородничества, в соответствии со ст. 34 Земельного кодекса РФ (Попаз В.И.)</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ых участков ориентировочной площадью: 1 участок – 56 кв.м, 2 участок – 55 кв.м, 3 участок -72 кв.м, 4 участок – 75 кв.м,  5 участок – 138 кв.м, расположенных по адресу: Пермский край, Пермский район, Двуреченское с/п., п. Горный, ул. Южная, в соответствии со ст. 34 Земельного кодекса РФ (ОАО «Строительно-монтажный тест № 14)</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630 кв.м, расположенного по адресу: Пермский край, Пермский район, Мулянское с/п., д. Горбуново, ул. Садовая, для благоустройства территории, в соответствии со ст. 34 Земельного кодекса РФ (Корнилова М.П.)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629 кв.м, расположенного по адресу: Пермский край, Пермский район, Усть-Юговское с/п., п. Юг, ул. Калинина, д. 15, для огородничества, в соответствии со ст. 34 Земельного кодекса РФ (Смирнягина Т.Ф.) </w:t>
      </w:r>
    </w:p>
    <w:p>
      <w:pPr>
        <w:pStyle w:val="Normal"/>
        <w:spacing w:lineRule="exact" w:line="360" w:before="0" w:after="0"/>
        <w:jc w:val="both"/>
        <w:rPr/>
      </w:pPr>
      <w:r>
        <w:rPr>
          <w:rFonts w:cs="Times New Roman" w:ascii="Times New Roman" w:hAnsi="Times New Roman"/>
          <w:sz w:val="26"/>
          <w:szCs w:val="26"/>
        </w:rPr>
        <w:t xml:space="preserve">*****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100 кв.м, расположенного по адресу: Пермский край, Пермский район, Култаевское с/п., с. Баш-Култаево, ул. Мавлютова, для благоустройства территории, в соответствии со ст. 34 Земельного кодекса РФ (Рангулова А.Э.)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693 кв.м, расположенного по адресу: Пермский край, Пермский район, Бершетское с/п., с. Бершеть, ул. Новосельская, д. 15, для огородничества, в соответствии со ст. 34 Земельного кодекса РФ (Петрова Е.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400 кв.м, расположенного по адресу: Пермский край, Пермский район, Култаевское с/п., д. Ежи, ул. Лесная, для благоустройства территории, в соответствии со ст. 34 Земельного кодекса РФ (Истраков Н.Н.)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35 кв.м, расположенного по адресу: Пермский край, Пермский район, Двуреченское с/п., п. Ферма, ул. Уральская, под хозяйственные постройки, в соответствии со ст. 34 Земельного кодекса РФ (Кострамина Г.М.)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800 кв.м, расположенного по адресу: Пермский край, Пермский район, Култаевское с/п., д. Пищальниково., для благоустройства территории (укрепление склона),  в соответствии со ст. 34 Земельного кодекса РФ (Удашов А.М.) </w:t>
      </w:r>
    </w:p>
    <w:p>
      <w:pPr>
        <w:pStyle w:val="Normal"/>
        <w:spacing w:lineRule="exact" w:line="360" w:before="0" w:after="0"/>
        <w:jc w:val="both"/>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558 кв.м, расположенного по адресу: Пермский край, Пермский район, Фроловское с/п., д. Броды, ул. Рабочая, для благоустройства территории, в соответствии со ст. 34 Земельного кодекса РФ (Гущин 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следующих земельных участков:</w:t>
      </w:r>
    </w:p>
    <w:p>
      <w:pPr>
        <w:pStyle w:val="Normal"/>
        <w:spacing w:lineRule="exact" w:line="360" w:before="0" w:after="0"/>
        <w:jc w:val="both"/>
        <w:rPr/>
      </w:pPr>
      <w:r>
        <w:rPr>
          <w:rFonts w:cs="Times New Roman" w:ascii="Times New Roman" w:hAnsi="Times New Roman"/>
          <w:sz w:val="26"/>
          <w:szCs w:val="26"/>
        </w:rPr>
        <w:t xml:space="preserve">1. ориентировочной площадью 600 кв.м., расположенный по адресу: Пермский край, Пермский район, Кукуштанское с/п, п. Кукуштан, ул. Коммунистическая. Категория земель: земли населенных пунктов. Разрешенное использование: для благоустройства. (Кулаков А.М.)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2. ориентировочной площадью 200 кв.м., расположенный по адресу: Пермский край, Пермский район, Култаевское с/п, см. Култаево. Категория земель: земли населенных пунктов. Разрешенное использование: для установки торгового павильона. (Фетисов К.С.)  3. ориентировочной площадью 220 кв.м., расположенный по адресу: Пермский край, Пермский район, Усть-Качкинское с/п, с. Усть-Качка, прилегающий к дому № 1а по ул. Революции. Категория земель: земли населенных пунктов. Разрешенное использование: для благоустройства территории. (Соколов П.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4. с кадастровым номером 59:32:1020001:650, площадью 22 кв.м., расположенный по адресу: Пермский край, Пермский район, Сылвенское с/п, с. Ляды. Категория земель: земли населенных пунктов. Разрешенное использование: под хозяйственные постройки (Кантемирова Р.Я.)  </w:t>
      </w:r>
    </w:p>
    <w:p>
      <w:pPr>
        <w:pStyle w:val="Normal"/>
        <w:spacing w:lineRule="exact" w:line="360" w:before="0" w:after="0"/>
        <w:jc w:val="both"/>
        <w:rPr/>
      </w:pPr>
      <w:r>
        <w:rPr>
          <w:rFonts w:cs="Times New Roman" w:ascii="Times New Roman" w:hAnsi="Times New Roman"/>
          <w:sz w:val="26"/>
          <w:szCs w:val="26"/>
        </w:rPr>
        <w:t xml:space="preserve">5. ориентировочной площадью 800 кв.м., расположенный по адресу: Пермский край, Пермский район, Юговское с/п, п. Юг, ул. Красноармейская, 42. Категория земель: земли населенных пунктов. Разрешенное использование: для огородничества. (Скорюпин О.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6. ориентировочной площадью 1000 кв.м., расположенный по адресу: Пермский край, Пермский район, Сылвенское с/п, с.п. Сылва. Категория земель: земли населенных пунктов. Разрешенное использование: для огородничества (Галирахманов И.И.)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7. с кадастровым номером 59:32:1020001:861, площадью 32 кв.м., расположенный по адресу: Пермский край, Пермский район, Сылвенское с/п, с. Ляды, ул. Строительная, 13-5.. Категория земель: земли населенных пунктов. Разрешенное использование: для  хозяйственной постройки № 361 (Коньшин В.Н.)   </w:t>
      </w:r>
    </w:p>
    <w:p>
      <w:pPr>
        <w:pStyle w:val="Normal"/>
        <w:spacing w:lineRule="exact" w:line="360" w:before="0" w:after="0"/>
        <w:jc w:val="both"/>
        <w:rPr/>
      </w:pPr>
      <w:r>
        <w:rPr>
          <w:rFonts w:cs="Times New Roman" w:ascii="Times New Roman" w:hAnsi="Times New Roman"/>
          <w:sz w:val="26"/>
          <w:szCs w:val="26"/>
        </w:rPr>
        <w:t xml:space="preserve">8. с кадастровым № 59:32:0360003:274, площадью 549 кв.м., расположенный по адресу: Пермский край, Пермский район, Гамовское с/п, д. Шульгино. Категория земель: земли населенных пунктов. Разрешенное использование: для огородничества. (Кувыркина Н.Л.)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9. ориентировочной площадью 80 кв.м., расположенный по адресу: Пермский край, Пермский район, Сылвенское с/п, с. Ляды, ул. Мира. Категория земель: земли населенных пунктов. Разрешенное использование: для размещения торгового павильона (Лушнов А.Н.)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0. ориентировочной площадью 750 кв.м., расположенный по адресу: Пермский край, Пермский район, Юго-Камское с/п, п. Юго-Камский, ул. Энгельса, 11. Категория земель: земли населенных пунктов. Разрешенное использование: для благоустройства территории (ООО «ПК Всеволод»)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1. ориентировочной площадью 130000 кв.м., расположенный по адресу: Пермский край, Пермский район, Мулянское с/п, примыкает в б.н.п. Скримино. Категория земель: земли сельскохозяйственного назначения. Разрешенное использование: для ведения крестьянского (фермерского) хозяйства (производство прудовой рыбы). (ИП Быков Я.И.)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2. ориентировочной площадью 300 кв.м., расположенный по адресу: Пермский край, Пермский район, Двуреченское с/п, п. Горный. Категория земель: земли населенных пунктов. Разрешенное использование: для благоустройства территории. (Виноградова Т.Ф.)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2. ориентировочной площадью 1000 кв.м., расположенный по адресу: Пермский край, Пермский район, Усть-Качкинское с/п, п. Красный Восход, ул. Набережная, около д. 32.  Категория земель: земли населенных пунктов. Разрешенное использование: для огородничества (Кузьминых А.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3. ориентировочной площадью 300 кв.м., расположенный по адресу: Пермский край, Пермский район, Двуреченское с/п, п. Горный. Категория земель: земли населенных пунктов. Разрешенное использование: для благоустройства территории (Виноградова Т.Ф.)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4. ориентировочной площадью 60 кв.м., расположенный по адресу: Пермский край, Пермский район, Юговское с/п, п. Юг, ул. Сохозная, д. 47. Категория земель: земли населенных пунктов. Разрешенное использование: под хозяйственные постройки (баня). (Жвакина Н.А.) </w:t>
      </w:r>
    </w:p>
    <w:p>
      <w:pPr>
        <w:pStyle w:val="Normal"/>
        <w:spacing w:lineRule="exact" w:line="360" w:before="0" w:after="0"/>
        <w:jc w:val="both"/>
        <w:rPr/>
      </w:pPr>
      <w:r>
        <w:rPr>
          <w:rFonts w:cs="Times New Roman" w:ascii="Times New Roman" w:hAnsi="Times New Roman"/>
          <w:sz w:val="26"/>
          <w:szCs w:val="26"/>
        </w:rPr>
        <w:t xml:space="preserve">15. ориентировочной площадью 392 кв.м., расположенный по адресу: Пермский край, Пермский район, Фроловское с/п, д. Жебреи, ул. Набережная. Категория земель: земли населенных пунктов. Разрешенное использование: для благоустройства территории (Моисеев А.Б., Трусов П.О.)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6. ориентировочной площадью 500 кв.м., расположенный по адресу: Пермский край, Пермский район, Кукуштанское с/п, п. Кукуштан, ул. Луговая. Категория земель: земли населенных пунктов. Разрешенное использование: для благоустройства территории (Король О.Н.)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7. ориентировочной площадью 100 кв.м., расположенный по адресу: Пермский край, Пермский район, Гамовское с/п, д. Ермаши, прилегает к дому № 1 по ул. Ермашевская.  Категория земель: земли населенных пунктов. Разрешенное использование: для благоустройства территории (Берестов А.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8. ориентировочной площадью 45 кв.м., расположенный по адресу: Пермский край, Пермский район, Кукуштанское с/п, п. Кукуштан, ул. Ульяновская. Категория земель: земли населенных пунктов. Разрешенное использование: для установки торгового павильона. (Шишлова И.Г.)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9. ориентировочной площадью 40 кв.м., расположенный по адресу: Пермский край, Пермский район, Кукуштанское с/п, п. Кукуштан, ул. Ульяновская. Категория земель: земли населенных пунктов. Разрешенное использование: для установки торгового павильона. (Шишлова И.Г.)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20. ориентировочной площадью 1000 кв.м., расположенный по адресу: Пермский край, Пермский район, Фроловское с/п, д. Замулянка. Категория земель: земли населенных пунктов. Разрешенное использование: под объекты транспорта Автомобильного  (автостоянка) (Бурмистров Е.В.)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21. с кадастровым номером 59:32:0860001:306, площадью 1260 кв.м., расположенный по адресу: Пермский край, Пермский район, Кукуштанское с/п, с. Курашим. Категория земель: земли населенных пунктов. Разрешенное использование: для огородничества. (Анкудинов П.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22. ориентировочной площадью 620 кв.м., расположенный по адресу: Пермский край, Пермский район, Савинское с/п, д. Малое Савино. Категория земель: земли населенных пунктов. Разрешенное использование: для огородничества. (Горбунов Б.Н.)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23. ориентировочной площадью 16,28 кв.м., расположенный по адресу: Пермский край, Пермский район, Савинское с/п, д. Большое Савино. Категория земель: земли населенных пунктов. Разрешенное использование: для хозяйственных построек (овощная яма) (Платунова Т.С.)         </w:t>
      </w:r>
    </w:p>
    <w:p>
      <w:pPr>
        <w:pStyle w:val="Normal"/>
        <w:spacing w:lineRule="exact" w:line="360" w:before="0" w:after="0"/>
        <w:ind w:firstLine="720"/>
        <w:jc w:val="both"/>
        <w:rPr/>
      </w:pPr>
      <w:r>
        <w:rPr>
          <w:rFonts w:cs="Times New Roman" w:ascii="Times New Roman" w:hAnsi="Times New Roman"/>
          <w:sz w:val="26"/>
          <w:szCs w:val="26"/>
        </w:rPr>
        <w:t xml:space="preserve">Данные сообщения носят уведомительный характер и не ставят целью поиска иных лиц в предоставлении земельных участков.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следующих земельных участков:</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 ориентировочной площадью 49 кв.м., расположенный по адресу: Пермский край, Пермский район, Бершетское с/п, с. Бершеть, ул. Сибирский тракт (около дома № 3).  Категория земель: земли населенных пунктов. Разрешенное использование: под объекты транспорта автомобильного (установка металлического гаража). (Петруняев А.И.)  </w:t>
      </w:r>
    </w:p>
    <w:p>
      <w:pPr>
        <w:pStyle w:val="Normal"/>
        <w:spacing w:lineRule="exact" w:line="360" w:before="0" w:after="0"/>
        <w:jc w:val="both"/>
        <w:rPr/>
      </w:pPr>
      <w:r>
        <w:rPr>
          <w:rFonts w:cs="Times New Roman" w:ascii="Times New Roman" w:hAnsi="Times New Roman"/>
          <w:sz w:val="26"/>
          <w:szCs w:val="26"/>
        </w:rPr>
        <w:t xml:space="preserve">2. с кадастровым номером 59:32:0680001:7643, площадью 71 кв.м., расположенный по адресу: Пермский край, Пермский район, Култаевское с/п, с. Култаево. Категория земель: земли населенных пунктов. Разрешенное использование: для благоустройства территории (для устройства газонорв, пешеходных дорожек и других элементов благоустройства). Размер арендной платы за землю 255,49 руб. (Лопатин Н.Г.)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анные сообщения носят уведомительный характер и не ставят целью поиска иных лиц в предоставлении земельных участков.  </w:t>
      </w:r>
    </w:p>
    <w:p>
      <w:pPr>
        <w:pStyle w:val="Normal"/>
        <w:spacing w:lineRule="exact" w:line="360" w:before="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28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0"/>
        <w:jc w:val="both"/>
        <w:rPr/>
      </w:pPr>
      <w:r>
        <w:rPr>
          <w:rFonts w:cs="Times New Roman" w:ascii="Times New Roman" w:hAnsi="Times New Roman"/>
          <w:sz w:val="26"/>
          <w:szCs w:val="26"/>
        </w:rPr>
        <w:t>Комитет имущественных отношений администрации Пермского муниципального района информирует население о предоставлении в аренду сроком н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следующих земельных участков:</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 ориентировочной площадью 600 кв.м., расположенный по адресу: Пермский край, Пермский район, Кукуштанское с/п, с. Курашим, северо-западнее часть села. Категория земель: земли населенных пунктов. Разрешенное использование: для хозяйственных построек. (Левина Э.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2. ориентировочной площадью 400 кв.м., расположенный по адресу: Пермский край, Пермский район, Кукуштанское с/п, п. Кукуштан, ул. Островского. Категория земель: земли населенных пунктов. Разрешенное использование: для установки торгового павильона. (Кулакова Н.Г.)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анные сообщения носят уведомительный характер и не ставят целью поиска иных лиц в предоставлении земельных участков.  </w:t>
      </w:r>
    </w:p>
    <w:p>
      <w:pPr>
        <w:pStyle w:val="Normal"/>
        <w:spacing w:lineRule="exact" w:line="360" w:before="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28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0" w:after="280"/>
        <w:jc w:val="both"/>
        <w:rPr>
          <w:rFonts w:ascii="Times New Roman" w:hAnsi="Times New Roman" w:cs="Times New Roman"/>
          <w:sz w:val="26"/>
          <w:szCs w:val="26"/>
        </w:rPr>
      </w:pPr>
      <w:r>
        <w:rPr>
          <w:rFonts w:cs="Times New Roman" w:ascii="Times New Roman" w:hAnsi="Times New Roman"/>
          <w:sz w:val="26"/>
          <w:szCs w:val="26"/>
        </w:rPr>
        <w:t>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 ориентировочной площадью 600 кв.м., расположенный по адресу: Пермский край, Пермский район, Усть-Качкинское с/п, д. Луговая.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pPr>
      <w:r>
        <w:rPr>
          <w:rFonts w:cs="Times New Roman" w:ascii="Times New Roman" w:hAnsi="Times New Roman"/>
          <w:sz w:val="26"/>
          <w:szCs w:val="26"/>
        </w:rPr>
        <w:t xml:space="preserve">2. ориентировочной площадью 1100 кв.м., расположенный по адресу: Пермский край, Пермский район, Гамовское с/п, д. Осенцы. Категория земель: земли населенных пунктов. Разрешенное использование: для садовод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3. ориентировочной площадью 2000 кв.м., расположенный по адресу: Пермский край, Пермский район, Юго-Камское с/п, д. Полуденная, ул. Подлесная, 2а.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4. ориентировочной площадью 700 кв.м., расположенный по адресу: Пермский край, Пермский район, Юго-Камское с/п, п. Усть-Пизя. Категория земель: земли населенных пунктов. Разрешенное использование: под индивидуальное жилищное строительство .  </w:t>
      </w:r>
    </w:p>
    <w:p>
      <w:pPr>
        <w:pStyle w:val="Normal"/>
        <w:spacing w:lineRule="exact" w:line="360" w:before="0" w:after="0"/>
        <w:jc w:val="both"/>
        <w:rPr/>
      </w:pPr>
      <w:r>
        <w:rPr>
          <w:rFonts w:cs="Times New Roman" w:ascii="Times New Roman" w:hAnsi="Times New Roman"/>
          <w:sz w:val="26"/>
          <w:szCs w:val="26"/>
        </w:rPr>
        <w:t xml:space="preserve">5. ориентировочной площадью 2500 кв.м., расположенный по адресу: Пермский край, Пермский район, Юго-Камское с/п, д. Петушки.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pPr>
      <w:r>
        <w:rPr>
          <w:rFonts w:cs="Times New Roman" w:ascii="Times New Roman" w:hAnsi="Times New Roman"/>
          <w:sz w:val="26"/>
          <w:szCs w:val="26"/>
        </w:rPr>
        <w:t xml:space="preserve">6. ориентировочной площадью 2000 кв.м., расположенный по адресу: Пермский край, Пермский район, Кукуштанское с/п, д. Байболовка, ул. Запрудная, 3.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pPr>
      <w:r>
        <w:rPr>
          <w:rFonts w:cs="Times New Roman" w:ascii="Times New Roman" w:hAnsi="Times New Roman"/>
          <w:sz w:val="26"/>
          <w:szCs w:val="26"/>
        </w:rPr>
        <w:t xml:space="preserve">7. ориентировочной площадью 1050 кв.м., расположенный по адресу: Пермский край, Пермский район, Мулянское с/п, д. Ключи.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8. ориентировочной площадью 800 кв.м., расположенный по адресу: Пермский край, Пермский район, Лобановское с/п, д. Большой Буртым, ул. Сибирский тракт.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pPr>
      <w:r>
        <w:rPr>
          <w:rFonts w:cs="Times New Roman" w:ascii="Times New Roman" w:hAnsi="Times New Roman"/>
          <w:sz w:val="26"/>
          <w:szCs w:val="26"/>
        </w:rPr>
        <w:t xml:space="preserve">10. ориентировочной площадью 2500 кв.м., расположенный по адресу: Пермский край, Пермский район, Юго-Камское с/п, п. Новый. Категория земель: земли населенных пунктов. Разрешенное использование: для садовод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1. ориентировочной площадью 1250 кв.м., расположенный по адресу: Пермский край, Пермский район, Лобановское с/п, с. Лобаново, ул. Луговая, 70.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2. ориентировочной площадью 1250 кв.м., расположенный по адресу: Пермский край, Пермский район, Лобановское с/п, с. Лобаново, ул. Луговая, 70 а.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3. ориентировочной площадью 1800 кв.м., расположенный по адресу: Пермский край, Пермский район, Двуреченское с/п, д. Дуброво. Категория земель: земли населенных пунктов. Разрешенное использование: под индивидуальное жилищное строительство.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4. ориентировочной площадью 1800 кв.м., расположенный по адресу: Пермский край, Пермский район, Двуреченское с/п, д. Дуброво. Категория земель: земли населенных пунктов. Разрешенное использование: под индивидуальное жилищное строительство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5. ориентировочной площадью 650 кв.м., расположенный по адресу: Пермский край, Пермский район, Двуреченское с/п, д. Мостовая.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6. ориентировочной площадью 1708 кв.м., расположенный по адресу: Пермский край, Пермский район, Култаевское с/п, п. Горный.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7. ориентировочной площадью 1500 кв.м., расположенный по адресу: Пермский край, Пермский район, Фроловское с/п, п. Лесоучасток 831, ул. Северняч, 2 б.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18. ориентировочной площадью 1500 кв.м., расположенный по адресу: Пермский край, Пермский район, Кукуштанское с/п, п. Кукуштан, ул. Интернациональная.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pPr>
      <w:r>
        <w:rPr>
          <w:rFonts w:cs="Times New Roman" w:ascii="Times New Roman" w:hAnsi="Times New Roman"/>
          <w:sz w:val="26"/>
          <w:szCs w:val="26"/>
        </w:rPr>
        <w:t xml:space="preserve">19. ориентировочной площадью 1500 кв.м., расположенный по адресу: Пермский край, Пермский район, Кукуштанское с/п, п. Кукуштан, ул. 1-я Заводская.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20. ориентировочной площадью 2000 кв.м., расположенный по адресу: Пермский край, Пермский район, Кукуштанское с/п, д. Расолино.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21. ориентировочной площадью 3000 кв.м., расположенный по адресу: Пермский край, Пермский район, Усть-Качкинское с/п, д. Гамы.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pPr>
      <w:r>
        <w:rPr>
          <w:rFonts w:cs="Times New Roman" w:ascii="Times New Roman" w:hAnsi="Times New Roman"/>
          <w:sz w:val="26"/>
          <w:szCs w:val="26"/>
        </w:rPr>
        <w:t xml:space="preserve">22. ориентировочной площадью 2500 кв.м., расположенный по адресу: Пермский край, Пермский район, Усть-Качкинское с/п, п. Красный Восход, ул. Садовая.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23. ориентировочной площадью 3050 кв.м., расположенный по адресу: Пермский край, Пермский район, Кукуштанское с/п, с. Курашим, ул. Школьная.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ind w:firstLine="426"/>
        <w:jc w:val="both"/>
        <w:rPr/>
      </w:pPr>
      <w:r>
        <w:rPr>
          <w:rFonts w:cs="Times New Roman" w:ascii="Times New Roman" w:hAnsi="Times New Roman"/>
          <w:sz w:val="26"/>
          <w:szCs w:val="26"/>
        </w:rPr>
        <w:t xml:space="preserve">Заявления принимаются в отделе по землеустройству Комитета имущественных отношений администрации Пермского муниципального района с 23.11.2012 г. по 22.12.2012 г. по адресу: </w:t>
      </w:r>
      <w:r>
        <w:rPr>
          <w:rFonts w:cs="Times New Roman" w:ascii="Times New Roman" w:hAnsi="Times New Roman"/>
          <w:sz w:val="26"/>
          <w:szCs w:val="26"/>
          <w:u w:val="single"/>
        </w:rPr>
        <w:t>г. Пермь, ул. 1-я Красавинская, 61 (приемная) в приемные дни: понедельник, среда, с 9</w:t>
      </w:r>
      <w:r>
        <w:rPr>
          <w:rFonts w:cs="Times New Roman" w:ascii="Times New Roman" w:hAnsi="Times New Roman"/>
          <w:sz w:val="26"/>
          <w:szCs w:val="26"/>
          <w:u w:val="single"/>
          <w:vertAlign w:val="superscript"/>
        </w:rPr>
        <w:t>00</w:t>
      </w:r>
      <w:r>
        <w:rPr>
          <w:rFonts w:cs="Times New Roman" w:ascii="Times New Roman" w:hAnsi="Times New Roman"/>
          <w:sz w:val="26"/>
          <w:szCs w:val="26"/>
          <w:u w:val="single"/>
        </w:rPr>
        <w:t xml:space="preserve"> до 16</w:t>
      </w:r>
      <w:r>
        <w:rPr>
          <w:rFonts w:cs="Times New Roman" w:ascii="Times New Roman" w:hAnsi="Times New Roman"/>
          <w:sz w:val="26"/>
          <w:szCs w:val="26"/>
          <w:u w:val="single"/>
          <w:vertAlign w:val="superscript"/>
        </w:rPr>
        <w:t>00</w:t>
      </w:r>
      <w:r>
        <w:rPr>
          <w:rFonts w:cs="Times New Roman" w:ascii="Times New Roman" w:hAnsi="Times New Roman"/>
          <w:sz w:val="26"/>
          <w:szCs w:val="26"/>
          <w:u w:val="single"/>
        </w:rPr>
        <w:t>, обед с 12</w:t>
      </w:r>
      <w:r>
        <w:rPr>
          <w:rFonts w:cs="Times New Roman" w:ascii="Times New Roman" w:hAnsi="Times New Roman"/>
          <w:sz w:val="26"/>
          <w:szCs w:val="26"/>
          <w:u w:val="single"/>
          <w:vertAlign w:val="superscript"/>
        </w:rPr>
        <w:t>30</w:t>
      </w:r>
      <w:r>
        <w:rPr>
          <w:rFonts w:cs="Times New Roman" w:ascii="Times New Roman" w:hAnsi="Times New Roman"/>
          <w:sz w:val="26"/>
          <w:szCs w:val="26"/>
          <w:u w:val="single"/>
        </w:rPr>
        <w:t xml:space="preserve"> до 13</w:t>
      </w:r>
      <w:r>
        <w:rPr>
          <w:rFonts w:cs="Times New Roman" w:ascii="Times New Roman" w:hAnsi="Times New Roman"/>
          <w:sz w:val="26"/>
          <w:szCs w:val="26"/>
          <w:u w:val="single"/>
          <w:vertAlign w:val="superscript"/>
        </w:rPr>
        <w:t>30</w:t>
      </w:r>
      <w:r>
        <w:rPr>
          <w:rFonts w:cs="Times New Roman" w:ascii="Times New Roman" w:hAnsi="Times New Roman"/>
          <w:sz w:val="26"/>
          <w:szCs w:val="26"/>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шеуказанные земельные участки предоставляются в аренду без проведения торгов (конкурса, аукциона). В случае, если на данное извещение будет подано более одного заявления о предоставлении участка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St4z0">
    <w:name w:val="WW8NumSt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23:00Z</dcterms:created>
  <dc:creator>Admin</dc:creator>
  <dc:description/>
  <cp:keywords/>
  <dc:language>en-US</dc:language>
  <cp:lastModifiedBy>Admin</cp:lastModifiedBy>
  <cp:lastPrinted>2012-11-19T08:25:00Z</cp:lastPrinted>
  <dcterms:modified xsi:type="dcterms:W3CDTF">2012-11-19T03:30:00Z</dcterms:modified>
  <cp:revision>5</cp:revision>
  <dc:subject/>
  <dc:title/>
</cp:coreProperties>
</file>