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>порядке предоставления грантов</w:t>
        <w:br/>
        <w:t>начинающим субъектам малого</w:t>
        <w:br/>
        <w:t>предпринимательства в целях</w:t>
        <w:br/>
        <w:t>возмещения части затрат,</w:t>
        <w:br/>
        <w:t xml:space="preserve">связанных с началом </w:t>
        <w:br/>
        <w:t xml:space="preserve">предпринимательской </w:t>
        <w:br/>
        <w:t>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426210</wp:posOffset>
                </wp:positionV>
                <wp:extent cx="237299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22.5pt;mso-wrap-distance-left:9.05pt;mso-wrap-distance-right:9.05pt;mso-wrap-distance-top:0pt;mso-wrap-distance-bottom:0pt;margin-top:112.3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1437640</wp:posOffset>
                </wp:positionV>
                <wp:extent cx="196151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22.5pt;mso-wrap-distance-left:9.05pt;mso-wrap-distance-right:9.05pt;mso-wrap-distance-top:0pt;mso-wrap-distance-bottom:0pt;margin-top:113.2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Положение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  согласно приложению 1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2. Состав  комиссии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согласно приложению 2;</w:t>
      </w:r>
    </w:p>
    <w:p>
      <w:pPr>
        <w:pStyle w:val="TextBody"/>
        <w:ind w:hanging="0"/>
        <w:rPr/>
      </w:pPr>
      <w:r>
        <w:rPr>
          <w:szCs w:val="28"/>
        </w:rPr>
        <w:tab/>
        <w:t>1.3.  Положение о комиссии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согласно приложению 3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, определяет критерии субъектов малого предпринимательства, имеющих право на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, цели, условия и порядок их предоставления, возврата в случае нарушения получателем грантов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целях настоящего Положения - гранты начинающим субъектам малого предпринимательства (далее – гранты) – это субсидии индивидуальным предпринимателям и юридическим лицам – производителям товаров, работ, услуг, которые предоставляются </w:t>
      </w:r>
      <w:r>
        <w:rPr>
          <w:sz w:val="28"/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Г</w:t>
      </w:r>
      <w:r>
        <w:rPr>
          <w:sz w:val="28"/>
          <w:szCs w:val="28"/>
        </w:rPr>
        <w:t xml:space="preserve">ранты </w:t>
      </w:r>
      <w:r>
        <w:rPr>
          <w:rFonts w:eastAsia="Calibri"/>
          <w:sz w:val="28"/>
          <w:szCs w:val="28"/>
          <w:lang w:eastAsia="en-US"/>
        </w:rPr>
        <w:t>предоставляются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бизнес-плане субъекта малого предприятия,</w:t>
      </w:r>
      <w:r>
        <w:rPr>
          <w:sz w:val="28"/>
          <w:szCs w:val="28"/>
        </w:rPr>
        <w:t xml:space="preserve"> прошедшего конкурсный отбор, </w:t>
      </w:r>
      <w:r>
        <w:rPr>
          <w:rFonts w:eastAsia="Calibri"/>
          <w:sz w:val="28"/>
          <w:szCs w:val="28"/>
          <w:lang w:eastAsia="en-US"/>
        </w:rPr>
        <w:t>но не более 0,3 млн. рублей на одного начинающего субъекта малого предпринимательства, при условии подтверждения фактически произведенных затрат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 гранта </w:t>
        <w:br/>
        <w:t>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бращения начинающего субъекта малого предпринимательства за получением гранта и субсидии на франшизу в порядке, установленном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остановления Правительства Пермского края от 22.10.2012 года №1155-п, сумма поддержки по обоим направлениям не должна превышать 0,3 млн. рублей на каждого учредителя юридического лиц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ключения оказания аналогичной государственной поддержки не принимаются к возмещению затраты, по которым  субъект малого предпринимательства получил субсидию  территориального подразделения ГКУ ЦЗН Пермск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Гранты начинающим субъектам малого предпринимательства, осуществляющим розничную и оптовую торговлю, должны составлять не более 10 процентов от общей суммы средств по данному мероприятию, предусмотренной в бюджете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При предоставлении грантов учитывается следующая приоритетная целевая группа получателей грантов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1. начинающие субъекты малого предпринимательства на момент государственной регистрации, являющие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ботниками градообразующих предприятий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начинающие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. начинающие  субъекты малого предпринимательства, относящиеся к социальному предпринимательст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– не менее 25 %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2. предоставляющие услуги (производящие товары) в следующих сферах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гран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Гран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яются в целях возмещения части затрат </w:t>
        <w:br/>
        <w:t>по следующим расходам, указанным в бизнес-план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регистрация начинающего </w:t>
      </w:r>
      <w:r>
        <w:rPr>
          <w:rFonts w:eastAsia="Calibri"/>
          <w:sz w:val="28"/>
          <w:szCs w:val="28"/>
          <w:lang w:eastAsia="en-US"/>
        </w:rPr>
        <w:t>субъекта мало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основных и (или) оборотных средств, за исключением оборотных средств, которые предназначены для купли продажи без предварительной обработки, 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офессиональная переподготовка или повышение квалифик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сертификация продукц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гра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>Гранты предоставляется начинающим субъектам мало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 Гран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яются начинающим субъектам мало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начинающий субъект малого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предпринимательства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2. вложения собственных средств начинающим субъектом мало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прохождения начинающим субъектом малого предпринимательства краткосрочного обучения основам предпринимательской деятельности </w:t>
        <w:br/>
        <w:t>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4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>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заявок и документов от начинающих субъектов малого предпринимательства на предоставление гран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иема заявок и документов от начинающих субъектов малого предпринимательства на предоставление гра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дату начала и окончания приема документов для получ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документов для получ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олуч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условия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документов для получ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направляет в адрес глав сельских поселений объявление, указанное в подпункте 4.2.1 настоящего Положения, для информирования субъектов мало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осуществляет прием документов от начинающих субъектов малого предпринимательства на предоставление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4. инициирует организацию проверок начинающих субъектов малого предпринимательства с целью установления факта его деятельности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ет иные функции, необходимые для надлежащей процедуры предоставле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гран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5.1. Для предоставления гранта начинающие субъекты мало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гранта</w:t>
      </w:r>
      <w:r>
        <w:rPr>
          <w:rFonts w:eastAsia="Calibri"/>
          <w:sz w:val="28"/>
          <w:szCs w:val="28"/>
          <w:lang w:eastAsia="en-US"/>
        </w:rPr>
        <w:t xml:space="preserve"> начинающим </w:t>
      </w:r>
      <w:r>
        <w:rPr>
          <w:sz w:val="28"/>
          <w:szCs w:val="28"/>
        </w:rPr>
        <w:t>субъектом 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представления выписки из ЕГРЮЛ, выписки из ЕГРИП субъектом малого предпринимательства  Уполномоченный орган обращается </w:t>
        <w:br/>
        <w:t>с запросом о предоставлении указанных документов посредством направления 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5. бизнес-план, составленный с учетом рекомендаций по составлению бизнес-плана по организации собственного дела для начинающих малых предпринимателей, согласно приложению 2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</w:t>
      </w:r>
      <w:r>
        <w:rPr>
          <w:rFonts w:eastAsia="Calibri"/>
          <w:sz w:val="28"/>
          <w:szCs w:val="28"/>
          <w:lang w:eastAsia="en-US"/>
        </w:rPr>
        <w:t xml:space="preserve"> осуществление расходов, указанных в пункте 2.1 настоящего Положения</w:t>
      </w:r>
      <w:r>
        <w:rPr>
          <w:sz w:val="28"/>
          <w:szCs w:val="28"/>
        </w:rPr>
        <w:t xml:space="preserve"> (копия договора аренды помещения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я документа, подтверждающего </w:t>
      </w:r>
      <w:r>
        <w:rPr>
          <w:rFonts w:eastAsia="Calibri"/>
          <w:sz w:val="28"/>
          <w:szCs w:val="28"/>
          <w:lang w:eastAsia="en-US"/>
        </w:rPr>
        <w:t xml:space="preserve">профессиональную подготовку и (или) повышение квалификации </w:t>
      </w:r>
      <w:r>
        <w:rPr>
          <w:sz w:val="28"/>
          <w:szCs w:val="28"/>
        </w:rPr>
        <w:t>и т.п.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7. копии документов, подтверждающих затраты, связанные с осуществлением расходов, указанных в пункте 2.1 настоящего Положения (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8. </w:t>
      </w:r>
      <w:hyperlink r:id="rId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гранта начинающему субъекту малого предпринимательства в целях возмещения части затрат, связанных с началом предпринимательской деятельности и приобретением оборудования, по форме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9. копии документов, подтверждающих соответствие начинающего субъекта малого предпринимательства условиям, установленным пунктом </w:t>
        <w:br/>
        <w:t>1.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0. копию документа, подтверждающего прохождение краткосрочного обучения основам предпринимательской деятельности согласно пункту 3.2.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1. другие документы по усмотрению субъекта малого предпринимательства; </w:t>
      </w:r>
    </w:p>
    <w:p>
      <w:pPr>
        <w:pStyle w:val="TextBody"/>
        <w:ind w:firstLine="709"/>
        <w:rPr/>
      </w:pPr>
      <w:r>
        <w:rPr>
          <w:szCs w:val="28"/>
        </w:rPr>
        <w:t xml:space="preserve">5.1.12. </w:t>
      </w:r>
      <w:r>
        <w:rPr/>
        <w:t>документ, подтверждающий факт осуществления деятельности начинающих субъектов малого 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субъектом мало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3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К заявке и документам, указанным в пункте 5.1 настоящего Положения, начинающий субъект мало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3. Ответственность за достоверность сведений и подлинность представленных документов возлагается на субъекты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едставлением документов </w:t>
        <w:br/>
        <w:t>для участия в отборе, несут субъекты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указанных в пунктах </w:t>
        <w:br/>
        <w:t>5.1 – 5.2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 Документы (копии документов), представленные субъектом малого предпринимательства согласно пунктам 5.1 – 5.2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ка и документы, указанные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.1 – 5.2  настоящего Положения, представляются в сроки и по адресу, указанным в объявлении о приеме заявки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6. Уполномоченный орган регистрирует заявку и документы в день </w:t>
        <w:br/>
        <w:t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начинающего субъекта малого предпринимательства, второй приобщается к заявке и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>направляет субъекту малого предпринимательства уведомление о необходимости доработки представленных документов с указанием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 малого предпринимательства после устранения выявленных недостатков вправе повторно направить в Уполномоченный орган заявку и документы не позднее дня окончания приема документов, установленного </w:t>
        <w:br/>
        <w:t>в объявлении о начале приема заявки документов для получ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новь полученные заявка и документы рассматриваются и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отбора бизнес-план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ведение отбора бизнес-планов  начинающих субъектов малого предпринимательства для предоставления грантов (далее – отбор) осуществляется комиссией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(далее – комиссия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в течение 2 рабочих дней со дня регистрации заявки и документов в случае их соответствия условиям, установленным пунктами 2.1, 3.1, 3.2 настоящего Положения, и направляет их комиссии для проведения отбора и распределения гра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3. Комиссия определяет победителей отбора на основании совокупного анализа представленных начинающими субъектами малого предпринимательства документов, руководствуясь при оценке эффективности бизнес-плана используется следующий метод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бизнес-плана предусмотрено созда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(и менее) рабочего места: для сельских поселений – 30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от 2 до 5 рабочих мест: для сельских поселений – 4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 до 9 рабочих мест: для сельских поселений – 5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рабочих мест и выше: для сельских поселений – 60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размер вложения собственных средств в реализацию мероприятий бизнес-плана: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5 процентов – 10 баллов, в размере 16 процентов и выше – 20 баллов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,5 лет – 20 баллов, срок окупаемости от 1,5 до 2 лет – 10 баллов, срок окупаемости от 2 и выше – 0 балл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всем критериям суммируе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4.</w:t>
      </w:r>
      <w:r>
        <w:rPr>
          <w:sz w:val="28"/>
          <w:szCs w:val="28"/>
        </w:rPr>
        <w:t xml:space="preserve"> Комиссия не позднее 5 рабочих дней со дня регистрации заявки </w:t>
        <w:br/>
        <w:t>и документов, указанных в пунктах 5.1 – 5.2 настоящего Положения, принимает решение о предоставлении гранта субъектам малого предпринимательства</w:t>
      </w:r>
      <w:r>
        <w:rPr/>
        <w:t xml:space="preserve"> (</w:t>
      </w:r>
      <w:r>
        <w:rPr>
          <w:sz w:val="28"/>
          <w:szCs w:val="28"/>
        </w:rPr>
        <w:t>далее – получатели гранта), представившим  бизнес- планы, которые по всем критериям, установленным пунктом 6.3 настоящего Положения, набрали  не менее 60 балл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 Субъект малого предпринимательства может отстраняться  комиссией от участия в отборе на любом этапе проведения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1. несоответствия субъекта малого предпринимательства условиям предоставления грантов, указанным в разделе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5.2. </w:t>
      </w:r>
      <w:r>
        <w:rPr>
          <w:rFonts w:eastAsia="Calibri"/>
          <w:sz w:val="28"/>
          <w:szCs w:val="28"/>
          <w:lang w:eastAsia="en-US"/>
        </w:rPr>
        <w:t xml:space="preserve">предоставления документов, указанных в пунктах </w:t>
      </w:r>
      <w:r>
        <w:rPr>
          <w:sz w:val="28"/>
          <w:szCs w:val="28"/>
        </w:rPr>
        <w:t>5.1-5.2  настоящего Положения, с нарушением установленного срока или требований к оформлению, установленных разделом 5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3. если документально подтвержденные расходы, указанные в бизнес-плане начинающего субъекта малого предпринимательства, не относятся к расходам, определенным разделом 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 Субъект малого предпринимательства, отстраненный от участия в отборе по основаниям, указанным в подпунктах 6.5.1-6.5.3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 отбор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7. Для оценки представленных субъектами малого предпринимательства  документов комиссия вправе приглашать экспертов и других специалистов в данной предметной области, а также приглашать представителей участников отбора для дачи необходимых пояснений по возникающим вопрос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умма предоставляемого гранта рассчитывается по форме  согласно приложению 3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и возврата гра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доставлении гранта принимается комиссией, которая в своей деятельности руководствуется Положением. Принятие решений о предоставлении грантов комиссией осуществляется в порядке очередности поступления заявок и документов, указанных в пунктах 5.1-5.2 настоящего Положения, в пределах средств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лучае недостаточности средств бюджета в текущем году </w:t>
        <w:br/>
        <w:t xml:space="preserve">для удовлетворения всех поступивших заявок на получение грантов гранты предоставляются </w:t>
      </w:r>
      <w:r>
        <w:rPr>
          <w:bCs/>
          <w:sz w:val="28"/>
          <w:szCs w:val="28"/>
        </w:rPr>
        <w:t>в первоочередном порядке получателям гранта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</w:r>
      <w:r>
        <w:rPr>
          <w:sz w:val="28"/>
          <w:szCs w:val="28"/>
        </w:rPr>
        <w:t>, затем участникам Проекта 100*100, затем предоставляются получателям гранта в порядке очередности регистрации их заявок и документов в Уполномоченном орг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этом учитывается приоритетная целевая группа получателей грантов, определенная пунктом 1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7.2. На следующий рабочий день после дня подписания протокола </w:t>
        <w:br/>
        <w:t xml:space="preserve">о предоставлении гранта информация о получателях гранта, подготовленная </w:t>
        <w:br/>
        <w:t xml:space="preserve">на основании протокола о предоставлении гранта, размещается </w:t>
        <w:br/>
        <w:t xml:space="preserve">на </w:t>
      </w:r>
      <w:r>
        <w:rPr>
          <w:sz w:val="28"/>
          <w:szCs w:val="28"/>
        </w:rPr>
        <w:t xml:space="preserve">интернет-сайте администрации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7.3. Уполномоченный орган в срок не позднее 3 рабочих дней со дня подписания протокола</w:t>
      </w:r>
      <w:r>
        <w:rPr>
          <w:rFonts w:eastAsia="Calibri"/>
          <w:sz w:val="28"/>
          <w:szCs w:val="28"/>
          <w:lang w:eastAsia="en-US"/>
        </w:rPr>
        <w:t xml:space="preserve"> о предоставлении гран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издает распоряжение главы администрации о предоставлении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готовит проект договора о предоставлении гранта по форме, утвержденной приказом Министерства развития предпринимательства и торговли Пермского края, и направляет его получателю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4.  Начинающий субъект малого предпринимательства для получения гранта представляет в Уполномоченный орган в срок не позднее 3 рабочих  дней со дня получения проекта договора о предоставлении гранта подписанный в двух экземплярах договор о предоставлении грант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5. Предоставление гранта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гранта в течение в течение 5 рабочих дней со дня подписания договора о предоставлении гранта в пределах ассигнований на текущий финансовый год и плановый период, предусмотренных на предоставление грантов</w:t>
      </w:r>
      <w:r>
        <w:rPr>
          <w:rFonts w:eastAsia="Calibri"/>
          <w:sz w:val="28"/>
          <w:szCs w:val="28"/>
          <w:lang w:eastAsia="en-US"/>
        </w:rPr>
        <w:t xml:space="preserve"> начинающим субъектам мало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единовременно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умма гранта перечисляется на лицевые (расчетные) счета субъектов мало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гранта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9. В случае нарушения условий договора о предоставлении гранта получатели грант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0. В случае нарушения получателем гранта условий предоставления гранта, установления факта предоставления получателем гранта недостоверных сведений Уполномоченный орган обязан  в одностороннем порядке отказаться от исполнения договора о предоставлении гранта, и вся полученная на дату установления указанных фактов в рамках соответствующего договора сумма гранта подлежит возврату получателем гранта в соответствующи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11. </w:t>
      </w:r>
      <w:r>
        <w:rPr>
          <w:sz w:val="28"/>
          <w:szCs w:val="28"/>
          <w:lang w:eastAsia="en-US"/>
        </w:rPr>
        <w:t>Получатель гранта, предоставляемой в соответствии с настоящими Правилами, несет ответственность за достоверность сведений, предоставленных при получении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 Гранты, использованные получателем гранта не по целевому назначению и 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7.12.1.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в 10-дневный срок после подписания акта проверки направляет в адрес получателя гранта требование о возврате гранта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7.12.2. требование о возврате гранта в случае их нецелевого использования, а также нарушения условий, установленных при их предоставлении, должно быть исполнено получателем гранта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2.3. в случае невыполнения в установленный срок получателем гранта требования о возврате гранта в случае их нецелевого использования, а также нарушения условий, установленных при их предоставлении, финансовый орган муниципального образования обеспечивает взыскание в судебном порядке данных грант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835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 № _____  от 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получение гранта начинающим субъектом малого предпринимательств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в целях возмещения части затрат, связанных </w:t>
        <w:br/>
        <w:t xml:space="preserve">с началом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Просим предоставить грант начинающему субъекту малого предпринимательства в целях возмещения части затрат, связанных с началом предпринимательской деятельности по  бизнес – </w:t>
      </w: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spacing w:lineRule="exact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азвание бизнес-план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субъекта малого предпринимательства </w:t>
        <w:br/>
        <w:t>(для юридических лиц)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2. Сокращенное наименование субъекта малого предпринимательства  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Юридический адрес 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 Фактическое местонахождение 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Телефон рабочий, телефон мобильный, факс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Банковские реквизиты 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. ФИО руководителя 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ИО главного бухгалтера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. Количество учредителей в соответствии с учредительными документами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уководитель юридического лица/</w:t>
        <w:br/>
        <w:t>Индивидуальный предприниматель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</w:t>
        <w:tab/>
        <w:t xml:space="preserve">                                                      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)                                                                                        М.П. (подпись)                                                               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Главный бухгалтер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_______________________</w:t>
        <w:tab/>
        <w:t xml:space="preserve"> </w:t>
        <w:tab/>
        <w:tab/>
        <w:tab/>
        <w:t xml:space="preserve">   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ФИО)                                                                             (подпись)    </w:t>
        <w:tab/>
        <w:tab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Cs w:val="28"/>
        </w:rPr>
      </w:pPr>
      <w:r>
        <w:rPr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(подпись)             (ФИО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вшее заявку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составлению бизнес-план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Рекомендации регламентируют структуру и принципы составления бизнес-планов проектов по организации собственного дела </w:t>
        <w:br/>
        <w:t>(далее – Про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 Описание деятельност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предприятием и т.п.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характеристика индивидуального предпринимателя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го пред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О индивидуального предпринимателя, наименование </w:t>
        <w:br/>
        <w:t>и организационно-правовая форма малого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предприятий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) место жительства индивидуального предпринимателя, место нахождения и почтовый адрес малого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стадия развития бизнеса. Необходимо указать, идет ли речь </w:t>
        <w:br/>
        <w:t>об организации нового направления бизнеса или о развитии существующег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</w:t>
        <w:br/>
        <w:t>либо собственные средст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й на момент подачи зая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Описание деятельности индивидуального предпринимателя, малого 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Данный раздел должен содержать основную информацию </w:t>
        <w:br/>
        <w:t>о текущей деятельности индивидуального предпринимателя, малого предприятия и о деятельности, планируемой на перспектив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1. цели и задачи деятельности индивидуального предпринимателя, малого предприятия на период реализации Проекта </w:t>
        <w:br/>
        <w:t>и на перспектив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2. профиль деятельности индивидуального предпринимателя, мало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3. имущество, находящееся во владени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В данном разделе необходимо представить характеристику планируемых к производству индивидуальным предпринимателем, малым </w:t>
        <w:br/>
        <w:t>предприятием товаров (работ, услуг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1.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2. Технологический процесс, характеризующий существующую технологию производства или новую технологию, которая будет внедрена </w:t>
        <w:br/>
        <w:t>в связи с реализацией Проекта, должен быть представлен следующими элемент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система выпуска товаров, осуществление контроля </w:t>
        <w:br/>
        <w:t>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</w:t>
        <w:br/>
        <w:t>на распространение или торговые марки, план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Необходимо составить календарный план (сетевой график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1. В данном разделе нужно обосновать наличие рынка сбыта </w:t>
        <w:br/>
        <w:t>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2. специфические особенности рынка: указать наличие </w:t>
        <w:br/>
        <w:t>(или отсутствие) организаций в Пермском крае, производящих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предприятия, прайс-листы конкурентов на аналогичные товары (работы, услуг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предприятие в процессе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8.3.1. при использовании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пред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В данном разделе описывается конечный результат Проекта </w:t>
        <w:br/>
        <w:t>с разбивкой по годам на период реализации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3. описывается количество вновь созданных рабочих мест, размер средней заработной платы на период реализации Прое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90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30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размера гранта начинающему субъекту малого предпринимательства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целях возмещения части затрат, связанных с началом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гранта)_______________________ __________________________________________________________________, БИК __________________,р/сч. _______________________________________   кор. счет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чет гран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3979"/>
        <w:gridCol w:w="2062"/>
        <w:gridCol w:w="2063"/>
      </w:tblGrid>
      <w:tr>
        <w:trPr>
          <w:trHeight w:val="639" w:hRule="atLeast"/>
          <w:cantSplit w:val="true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расходов, указанных в бизнес-плане субъекта малого предпринимательства и документально подтвержденных, в руб.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предоставляе-мого гранта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ранта </w:t>
              <w:br/>
              <w:t>(гр. 1 х гр.3)*</w:t>
            </w:r>
          </w:p>
        </w:tc>
      </w:tr>
      <w:tr>
        <w:trPr>
          <w:trHeight w:val="38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ом числе документально  подтвержденные расходы за счет собственных средств (не менее 15 % от гр.1)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умма предоставляемых грантов (графа 4, но не более 300 тыс. руб. на одного учредителя)_________________________________________(руб.)__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           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              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 наличии)                (подпись)</w:t>
        <w:tab/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     (ФИО)                     (подпись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*Сумма гранта указывается в рублях и копейках.</w:t>
      </w:r>
    </w:p>
    <w:p>
      <w:pPr>
        <w:pStyle w:val="Normal"/>
        <w:autoSpaceDE w:val="false"/>
        <w:spacing w:lineRule="exact" w:line="24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exact" w:line="240"/>
        <w:ind w:right="357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грантов в рамках реализации «</w:t>
      </w:r>
      <w:r>
        <w:rPr>
          <w:szCs w:val="28"/>
        </w:rPr>
        <w:t>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получателем гран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/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Члены комиссии:             - Шипиловских Д.Б., начальник юридического 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отдела  администрации Пермского муниципального района;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 w:val="28"/>
          <w:szCs w:val="28"/>
        </w:rPr>
      </w:pPr>
      <w:r>
        <w:rPr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Клименко Елена Анатольевна, директор ГКУ ЦЗН 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мского района (по согласованию)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1.1. Комиссия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(далее – комиссия), является коллегиальным орган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Комиссия создается для принятия решения о предоставлении гр</w:t>
      </w:r>
      <w:r>
        <w:rPr>
          <w:rFonts w:eastAsia="Calibri"/>
          <w:sz w:val="28"/>
          <w:szCs w:val="28"/>
          <w:lang w:eastAsia="en-US"/>
        </w:rPr>
        <w:t xml:space="preserve">антов начинающим субъектам малого предпринимательства,  которые предоставляются </w:t>
      </w:r>
      <w:r>
        <w:rPr>
          <w:sz w:val="28"/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 </w:t>
      </w:r>
      <w:r>
        <w:rPr>
          <w:rFonts w:eastAsia="Calibri"/>
          <w:sz w:val="28"/>
          <w:szCs w:val="28"/>
          <w:lang w:eastAsia="en-US"/>
        </w:rPr>
        <w:t xml:space="preserve">(далее – гранты) </w:t>
      </w:r>
      <w:r>
        <w:rPr>
          <w:sz w:val="28"/>
          <w:szCs w:val="28"/>
        </w:rPr>
        <w:t>и определения получателей гра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Министерства развития и предпринимательства Пермского края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пределение получателей грантов и суммы предоставляемых им гра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предоставлении грантов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миссии материалы, документы и информац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грант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1. Порядок работы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2. Организует работу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дату и время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4. Члены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5. Члены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6. Секретарь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8. По результатам работы комиссии принимается одно из следующих решений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редоставить грант субъекту малого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отказать субъекту малого предпринимательства в предоставлении гран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ей могут приниматься иные ре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1. состав  коми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10.2. </w:t>
      </w:r>
      <w:r>
        <w:rPr>
          <w:rFonts w:eastAsia="Calibri"/>
          <w:sz w:val="28"/>
          <w:szCs w:val="28"/>
          <w:lang w:eastAsia="en-US"/>
        </w:rPr>
        <w:t xml:space="preserve">перечень субъектов малого предпринимательства, </w:t>
      </w:r>
      <w:r>
        <w:rPr>
          <w:sz w:val="28"/>
          <w:szCs w:val="28"/>
        </w:rPr>
        <w:t>соответствующих условиям предоставления грантов, с указанием набранных баллов и выделяемой суммы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соответствия субъекта малого предпринимательства условиям предоставления грантов – с указанием условий, которым не соответствует субъект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3. результаты голос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4. расчет суммы предоставляемой субсидии на франшизу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0.5. наименование  субъекта малого предпринимательства и сумма предоставляемой субсидии на франшизу в разрезе уровней бюдже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12. Протокол подписывается председателем  комиссии и секретарем.  В случае отсутствия председателя комиссии протокол подписывается заместителем председателя комиссии и секретаре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A5FF964C17FEA8C04C8897B4259792D1801EB3F2D91B118619D7A71FCD42339ACF086C94233B51D8C13A2AMAQ4K" TargetMode="External"/><Relationship Id="rId6" Type="http://schemas.openxmlformats.org/officeDocument/2006/relationships/hyperlink" Target="consultantplus://offline/ref=707E7DC3134AFD6A4837F9A7AD3CD9D4025150479216A9D9A68DC37E709D676CA9DF3751ADD76D52D21440hEOE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5:00Z</dcterms:created>
  <dc:creator>feutorg-03</dc:creator>
  <dc:description/>
  <cp:keywords/>
  <dc:language>en-US</dc:language>
  <cp:lastModifiedBy>feutorg-03</cp:lastModifiedBy>
  <cp:lastPrinted>2012-11-02T08:37:00Z</cp:lastPrinted>
  <dcterms:modified xsi:type="dcterms:W3CDTF">2012-11-15T03:58:00Z</dcterms:modified>
  <cp:revision>48</cp:revision>
  <dc:subject/>
  <dc:title>УТВЕРЖДЕНО</dc:title>
</cp:coreProperties>
</file>