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субсидии </w:t>
        <w:br/>
        <w:t xml:space="preserve">на поддержку субъектов малого и </w:t>
        <w:br/>
        <w:t xml:space="preserve">среднего предпринимательства, </w:t>
        <w:br/>
        <w:t>осуществляющих деятельность в</w:t>
        <w:br/>
        <w:t>области ремесел, народных</w:t>
        <w:br/>
        <w:t xml:space="preserve">художественных промыслов, </w:t>
        <w:br/>
        <w:t xml:space="preserve">сельского и экологического </w:t>
        <w:br/>
        <w:t>туриз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1456690</wp:posOffset>
                </wp:positionV>
                <wp:extent cx="115951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22.5pt;mso-wrap-distance-left:9.05pt;mso-wrap-distance-right:9.05pt;mso-wrap-distance-top:0pt;mso-wrap-distance-bottom:0pt;margin-top:114.7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1466215</wp:posOffset>
                </wp:positionV>
                <wp:extent cx="115951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22.5pt;mso-wrap-distance-left:9.05pt;mso-wrap-distance-right:9.05pt;mso-wrap-distance-top:0pt;mso-wrap-distance-bottom:0pt;margin-top:115.4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Д</w:t>
      </w:r>
      <w:r>
        <w:rPr>
          <w:szCs w:val="28"/>
        </w:rPr>
        <w:t xml:space="preserve">олгосрочной целевой программы «Поддержка малого и среднего 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согласно приложению 1;</w:t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2. Состав  комиссии по принятию решения о предоставлении субси-дии на поддержку субъектов малого и среднего</w:t>
      </w:r>
      <w:r>
        <w:rPr>
          <w:szCs w:val="28"/>
        </w:rPr>
        <w:t xml:space="preserve"> </w:t>
      </w:r>
      <w:r>
        <w:rPr>
          <w:b w:val="false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предоставлении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 порядке предоставления субсидии на поддержку субъектов малого и</w:t>
      </w:r>
      <w:r>
        <w:rPr>
          <w:szCs w:val="28"/>
        </w:rPr>
        <w:t xml:space="preserve"> </w:t>
      </w:r>
      <w:r>
        <w:rPr>
          <w:b/>
          <w:szCs w:val="28"/>
        </w:rPr>
        <w:t>среднего</w:t>
      </w:r>
      <w:r>
        <w:rPr>
          <w:szCs w:val="28"/>
        </w:rPr>
        <w:t xml:space="preserve"> </w:t>
      </w:r>
      <w:r>
        <w:rPr>
          <w:b/>
          <w:szCs w:val="28"/>
        </w:rPr>
        <w:t>предпринимательства, осуществляющих деятельность в</w:t>
        <w:br/>
        <w:t xml:space="preserve">области ремесел, народных художественных промыслов,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и экологического туризм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определяет критерии субъектов малого и среднего предпринимательства, имеющих право на предоставление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2. Субсидии на поддержку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 (далее – субсидии), предоставляются н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создание и(или) обеспечение деятельности организаций, образующих инфраструктуру поддержки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в области ремесел, народных художественных промыслов, сельского </w:t>
        <w:br/>
        <w:t>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поддержки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3. Субсидия предоставляется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енных к возмещению субъектом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о не более 0,3 млн. рублей на одного субъекта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при условии подтверждения фактически произведенных затр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1. Субсидии предоставляются на возмещение части затрат, связанных </w:t>
        <w:br/>
        <w:t>с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приобретением основных средств (зданий, сооружений, машин и оборудования, транспортных средств (кроме легкового транспорта), производственного и хозяйственного инвентар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арендой помещений,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троительством, включая ремонтно-строительные работы; работы по благоустройству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изготовлением рекламной продукции (рекламных роликов, альбомов, буклетов, книг о ремеслах и промыслах, подарочных книг, каталогов, проведением соответствующих тематике мероприятий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распространением наружной рекламы с использованием рекламных конструкций, размещением рекламы на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приобретением оборудования и оргтехник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профессиональной подготовкой и повышением квалификации персонал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частием в выставках-ярмарках, профессиональных конкурсах, фестиваля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ется субъектам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2.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2.1. </w:t>
      </w:r>
      <w:r>
        <w:rPr>
          <w:sz w:val="28"/>
          <w:szCs w:val="28"/>
        </w:rPr>
        <w:t>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осуществления предпринимательской деятельности в приоритетных отраслях поддержки предпринимательства, предусмотренных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заявок и документов от 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на предоставление субсидий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иема заявок и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на предоставление субсидий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змещает на официальном сайте администрации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дату начала и окончания приема документов для получ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заявок и документов для получ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олуч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условия, по которым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документов для получ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осуществляет прием документов от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на предоставление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4. инициирует организацию проверок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с целью установления факта его деятельности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ет иные функции, необходимые для надлежащей процедуры предоставления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для получения субсидии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1.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на </w:t>
      </w:r>
      <w:r>
        <w:rPr>
          <w:rFonts w:eastAsia="Calibri"/>
          <w:sz w:val="28"/>
          <w:szCs w:val="28"/>
          <w:lang w:eastAsia="en-US"/>
        </w:rPr>
        <w:t xml:space="preserve">поддержку субъектов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существляющих деятельность в области ремесел, народных художественных промыслов, сельского и экологического туризма,</w:t>
      </w:r>
      <w:r>
        <w:rPr>
          <w:sz w:val="28"/>
          <w:szCs w:val="28"/>
        </w:rPr>
        <w:t xml:space="preserve"> по форме согласно приложению 1 к настоящим Правила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выписку из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ыписки из ЕГРЮЛ, выписки из ЕГРИП субъекто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3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представления субъекто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5.1.4. копии документов, подтверждающих</w:t>
      </w:r>
      <w:r>
        <w:rPr>
          <w:rFonts w:eastAsia="Calibri"/>
          <w:sz w:val="28"/>
          <w:szCs w:val="28"/>
          <w:lang w:eastAsia="en-US"/>
        </w:rPr>
        <w:t xml:space="preserve"> осуществление расходов, указанных в пункте 2.1 настоящего Положения</w:t>
      </w:r>
      <w:r>
        <w:rPr>
          <w:sz w:val="28"/>
          <w:szCs w:val="28"/>
        </w:rPr>
        <w:t xml:space="preserve"> (копия договора аренды помещения, земельного участка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и проектно-сметной документации на ремонт (реконструкцию) помещения; копии актов выполненных работ; копия документа, подтверждающего </w:t>
      </w:r>
      <w:r>
        <w:rPr>
          <w:rFonts w:eastAsia="Calibri"/>
          <w:sz w:val="28"/>
          <w:szCs w:val="28"/>
          <w:lang w:eastAsia="en-US"/>
        </w:rPr>
        <w:t xml:space="preserve">профессиональную подготовку и (или) повышение квалификации </w:t>
      </w:r>
      <w:r>
        <w:rPr>
          <w:sz w:val="28"/>
          <w:szCs w:val="28"/>
        </w:rPr>
        <w:t>и т.п.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5. копии документов, подтверждающих затраты, связанные </w:t>
        <w:br/>
        <w:t>с осуществлением расходов (заверенные в установленном порядке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6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чет размера субсидии </w:t>
      </w:r>
      <w:r>
        <w:rPr>
          <w:rFonts w:eastAsia="Calibri"/>
          <w:sz w:val="28"/>
          <w:szCs w:val="28"/>
          <w:lang w:eastAsia="en-US"/>
        </w:rPr>
        <w:t xml:space="preserve">на поддержку субъектов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существляющих деятельность в области ремесел, народных художественных промыслов сельского и экологического туризма,</w:t>
      </w:r>
      <w:r>
        <w:rPr>
          <w:sz w:val="28"/>
          <w:szCs w:val="28"/>
        </w:rPr>
        <w:t xml:space="preserve"> 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копию учредительных документов – для юридических лиц, копию паспорта – для индивидуальных предпринимателей;</w:t>
      </w:r>
    </w:p>
    <w:p>
      <w:pPr>
        <w:pStyle w:val="TextBody"/>
        <w:ind w:firstLine="709"/>
        <w:rPr/>
      </w:pPr>
      <w:r>
        <w:rPr>
          <w:szCs w:val="28"/>
        </w:rPr>
        <w:t xml:space="preserve">5.1.8. </w:t>
      </w:r>
      <w:r>
        <w:rPr/>
        <w:t xml:space="preserve">документ, подтверждающий факт осуществления деятельности субъектов малого </w:t>
      </w:r>
      <w:r>
        <w:rPr>
          <w:szCs w:val="28"/>
        </w:rPr>
        <w:t xml:space="preserve">и среднего </w:t>
      </w:r>
      <w:r>
        <w:rPr/>
        <w:t>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субъекто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согласие на обработку персональных данных по форме согласно Приложению 3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К заявке и документам, указанным в пункте 5.1  настоящего Положения, субъект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се расходы, связанные с подготовкой и представлением документов для участия в отборе, несут субъекты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указанных в пунктах </w:t>
        <w:br/>
        <w:t>5.1 – 5.2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Документы (копии документов), представленные субъектом малого и среднего предпринимательства согласно пунктам 5.1 – 5.2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5. Заявка и документы, указанные в </w:t>
      </w: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х 5.1 – 5.2 настоящего Положения, представляются в сроки и по адресу, указанным в объявлении о приеме заявок и документов для получ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6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второй приобщается к заявке и документа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 xml:space="preserve">направляет субъекту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ринимательства уведомление о необходимости доработки представленных документов с указанием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убъект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после устранения выявленных недостатков вправе повторно направить в Уполномоченный орган заявку и документы не позднее дня окончания приема документов для предоставления субсидий, установленного в объявлении о начале приема заявок и документов дл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новь полученные заявка и документы рассматриваются и регистрируются в журнале регистрации заявок Уполномоченным органом в порядке и сроки, предусмотренные настоящим раздел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6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субсидий субъекта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осуществляется комиссией по принятию решения о предоставления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 (далее – комиссия), которая в своей деятельности руководствуется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В случае соответствия представленной заявки и документов требованиям,  установленным пунктами 2.1, 3.1, 3.2 настоящего Положения, Уполномоченный орган в течение 3 рабочих дней со дня регистрации заявки </w:t>
        <w:br/>
        <w:t>и документов направляет их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редоставляет субсидию на основании совокупного анализа представленных субъектами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4. Для оценки представленных субъектами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 документов комиссия вправе приглашать экспертов и других специалистов в данной предметной области, а также приглашать представителей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для дачи необходимых пояснений по возникающим вопроса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 Сумма предоставляемой субсидии рассчитывается по форме  согласно приложению 2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 Субъект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может отстраняться  комиссией на любом этапе проведения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1. несоответствия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условиям предоставления субсидий, указанным в разделе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6.2. </w:t>
      </w:r>
      <w:r>
        <w:rPr>
          <w:rFonts w:eastAsia="Calibri"/>
          <w:sz w:val="28"/>
          <w:szCs w:val="28"/>
          <w:lang w:eastAsia="en-US"/>
        </w:rPr>
        <w:t xml:space="preserve">предоставления документов, указанных в пунктах </w:t>
      </w:r>
      <w:r>
        <w:rPr>
          <w:sz w:val="28"/>
          <w:szCs w:val="28"/>
        </w:rPr>
        <w:t>5.1-5.2  настоящего Положения, с нарушением установленного срока или требований к оформлению, установленных разделом 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3. если документально подтвержденные расходы, представленные субъекто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к субсидированию, не относятся к расходам, определенным разделом 2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убъект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тстраненный комиссией  по основаниям, указанным в пункте 6.6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субъекту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Комиссия не позднее 5 рабочих дней со дня регистрации документов, указанных в пунктах 5.1 – 5.2 настоящего Положения, принимает решение о предоставлении субсидии субъекту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(далее – получатель субсидии)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Принятие решений о предоставлении субсидий комиссией осуществляется в порядке очередности поступления заявок и документов, указанных в пунктах 5.1-5.2 настоящего Положения, в пределах средств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10. На следующий рабочий день после дня подписания протокола о предоставлении субсидии, информация о получателях субсидии, подготовленная на основании протокола о предоставлении субсидии, размещается </w:t>
      </w:r>
      <w:r>
        <w:rPr>
          <w:sz w:val="28"/>
          <w:szCs w:val="28"/>
        </w:rPr>
        <w:t xml:space="preserve">на  официальном сайте администрации Перм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1. Уполномоченный орган в срок не позднее 3 рабочих дней со дня подписания протокола</w:t>
      </w:r>
      <w:r>
        <w:rPr>
          <w:rFonts w:eastAsia="Calibri"/>
          <w:sz w:val="28"/>
          <w:szCs w:val="28"/>
          <w:lang w:eastAsia="en-US"/>
        </w:rPr>
        <w:t xml:space="preserve"> о предоставлении субсид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здает распоряжение главы администрации муниципального района о распределении субсид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готовит проект договора</w:t>
      </w:r>
      <w:r>
        <w:rPr>
          <w:rFonts w:eastAsia="Calibri"/>
          <w:sz w:val="28"/>
          <w:szCs w:val="28"/>
          <w:lang w:eastAsia="en-US"/>
        </w:rPr>
        <w:t xml:space="preserve"> на поддержку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 (далее – договор</w:t>
      </w:r>
      <w:r>
        <w:rPr>
          <w:sz w:val="28"/>
          <w:szCs w:val="28"/>
        </w:rPr>
        <w:t xml:space="preserve"> о предоставлении субсидии), по форме, утвержденной приказом Министерства развития предпринимательства и торговли Пермского края, и направляет его получателям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направляет письменные уведомления субъектам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, в случае отказа – с указанием причин отказ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2.  Получатель субсидии для получения субсидии представляет в Уполномоченный орган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и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3. Перечисление субсидии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субсидии в течение 5 рабочих дней со дня подписания договора о предоставлении субсидии в пределах ассигнований на текущий финансовый год и плановый период, предусмотренных на поддержку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единовременно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Сумма субсидии перечисляется на лицевые (расчетные) счета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и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7. В случае нарушения получателем субсидии условий предоставления субсидий на </w:t>
      </w:r>
      <w:r>
        <w:rPr>
          <w:rFonts w:eastAsia="Calibri"/>
          <w:sz w:val="28"/>
          <w:szCs w:val="28"/>
          <w:lang w:eastAsia="en-US"/>
        </w:rPr>
        <w:t xml:space="preserve">поддержку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  <w:r>
        <w:rPr>
          <w:sz w:val="28"/>
          <w:szCs w:val="28"/>
        </w:rPr>
        <w:t xml:space="preserve">, установления факта предоставления получателем субсидии недостоверных сведений Уполномоченный орган обязан в одностороннем порядке отказаться от исполнения договора о предоставлении субсидии на </w:t>
      </w:r>
      <w:r>
        <w:rPr>
          <w:rFonts w:eastAsia="Calibri"/>
          <w:sz w:val="28"/>
          <w:szCs w:val="28"/>
          <w:lang w:eastAsia="en-US"/>
        </w:rPr>
        <w:t xml:space="preserve">поддержку субъектов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  <w:r>
        <w:rPr>
          <w:sz w:val="28"/>
          <w:szCs w:val="28"/>
        </w:rPr>
        <w:t xml:space="preserve">, и вся полученная на дату установления указанных фактов сумма субсидий на </w:t>
      </w:r>
      <w:r>
        <w:rPr>
          <w:rFonts w:eastAsia="Calibri"/>
          <w:sz w:val="28"/>
          <w:szCs w:val="28"/>
          <w:lang w:eastAsia="en-US"/>
        </w:rPr>
        <w:t xml:space="preserve">поддержку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,</w:t>
      </w:r>
      <w:r>
        <w:rPr>
          <w:sz w:val="28"/>
          <w:szCs w:val="28"/>
        </w:rPr>
        <w:t xml:space="preserve"> подлежит возврату получателем субсидий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8. В случае нарушения условий договора о предоставлении субсидии получатели субсиди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9. В случае нарушения получателем субсидий условий предоставления субсидий, установления факта предоставления получателем субсидии недостоверных сведений Уполномоченный орган обязан  в одностороннем порядке отказаться от исполнения договора о предоставлении субсидии, </w:t>
        <w:br/>
        <w:t>и вся полученная на дату установления указанных фактов в рамках соответствующего договора сумма субсидий подлежит возврату получателем субсидии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20. </w:t>
      </w:r>
      <w:r>
        <w:rPr>
          <w:sz w:val="28"/>
          <w:szCs w:val="28"/>
          <w:lang w:eastAsia="en-US"/>
        </w:rPr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6.21. Субсидии, использованные получателем субсидии не по целевому назначению и 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21.1.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в 10-дневный срок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6.21.2. 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21.3. 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обеспечивает взыскание в судебном порядке данных субсид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835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 № _____  от 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убсидии на поддерж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субъектов малого и средне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росим предоставить субсидию на поддержку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Полное наименовани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(для юридических лиц) 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 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 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Юридический адрес 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 Фактическое местонахождение 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8. Телефон рабочий, телефон мобильный, факс 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10. Банковские реквизиты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12. ФИО руководителя___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ФИО главного бухгалтера 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  <w:tab/>
        <w:t xml:space="preserve">                                       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)                                                                                        М.П. (подпись)     </w:t>
        <w:tab/>
        <w:tab/>
        <w:t xml:space="preserve">                                                          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 xml:space="preserve"> 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ФИО)                                        (подпись)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должностное лицо,                                    (подпись)             (ФИО)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вшее заявку)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размера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, осуществляющих деятельность в области ремесел, народных художественных промыслов, сельского </w:t>
        <w:br/>
        <w:t>и экологического туриз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Полное наименование субъекта малого</w:t>
      </w:r>
      <w:r>
        <w:rPr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  <w:r>
        <w:rPr>
          <w:szCs w:val="28"/>
        </w:rPr>
        <w:t xml:space="preserve">  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гранта) __________________________________________________________________, БИК __________________,р/сч. _______________________________________   кор. счет 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</w:t>
      </w:r>
      <w:r>
        <w:rPr/>
        <w:t>. Расчет субсид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8"/>
      </w:tblGrid>
      <w:tr>
        <w:trPr>
          <w:trHeight w:val="694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мма расходов, указанных в бизнес-плане субъекта малого и средне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 и документально подтвержденных, в руб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предоставляемого гранта, %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ранта </w:t>
              <w:br/>
              <w:t>(гр. 1 х гр.2)*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Сумма предоставляемой субсидии (графа 4, но не более 300 тыс. руб. на одного учредителя)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(руб.)__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_________________________________________________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____________________________________________ ФИ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 наличии)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     (ФИО)                     (подпись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*Размер субсидии  указывается в рублях и копейк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(Ф.И.О. индивидуального предпринимателя, руководителя малого </w:t>
      </w:r>
      <w:r>
        <w:rPr>
          <w:sz w:val="20"/>
          <w:szCs w:val="20"/>
        </w:rPr>
        <w:t>и среднего</w:t>
      </w:r>
      <w:r>
        <w:rPr>
          <w:sz w:val="20"/>
        </w:rPr>
        <w:t xml:space="preserve">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в рамках реализации «</w:t>
      </w:r>
      <w:r>
        <w:rPr>
          <w:szCs w:val="28"/>
        </w:rPr>
        <w:t>Положение о порядке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нятию решения о предоставлении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b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Новикова Л.Н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Лоскунина В.А., начальник управления по делам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культуры, молодежи и спорта администр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ермского муниципального района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нятию решения о предоставления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, осуществляющих деятельность в области ремесел, народных 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художественных промыслов, сельского и экологического туризма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Комиссия по принятию решения о предоставления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 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я субсидии на поддержку субъектов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  <w:r>
        <w:rPr>
          <w:rFonts w:eastAsia="Calibri"/>
          <w:sz w:val="28"/>
          <w:szCs w:val="28"/>
          <w:lang w:eastAsia="en-US"/>
        </w:rPr>
        <w:t xml:space="preserve"> (далее – субсидии) </w:t>
      </w:r>
      <w:r>
        <w:rPr>
          <w:sz w:val="28"/>
          <w:szCs w:val="28"/>
        </w:rPr>
        <w:t>и определения получателей субсид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Министерства развития и предпринимательства Пермского края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получателей субсидий и суммы предоставляемых им субсид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субсидий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дату и время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едоставить субсидию субъекту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казать субъекту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в предоставлении субсид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10.2. </w:t>
      </w:r>
      <w:r>
        <w:rPr>
          <w:rFonts w:eastAsia="Calibri"/>
          <w:sz w:val="28"/>
          <w:szCs w:val="28"/>
          <w:lang w:eastAsia="en-US"/>
        </w:rPr>
        <w:t xml:space="preserve">перечень субъектов малого </w:t>
      </w:r>
      <w:r>
        <w:rPr>
          <w:sz w:val="28"/>
          <w:szCs w:val="28"/>
        </w:rPr>
        <w:t>и средне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, которым будет предоставлена субсидия, в случае отказа в предоставлении субсидии –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3.10.3. результаты голос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4. расчет суммы предоставляемой субсидии на франшиз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5. наименование  субъекта малого и среднег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нимательства и сумма предоставляемой субсидии на франшизу в разрезе уровней бюдже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707E7DC3134AFD6A4837F9A7AD3CD9D4025150479216A9D9A68DC37E709D676CA9DF3751ADD76D52D21440hEOEF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1:00Z</dcterms:created>
  <dc:creator>feutorg-03</dc:creator>
  <dc:description/>
  <cp:keywords/>
  <dc:language>en-US</dc:language>
  <cp:lastModifiedBy>feutorg-03</cp:lastModifiedBy>
  <cp:lastPrinted>2012-11-07T10:24:00Z</cp:lastPrinted>
  <dcterms:modified xsi:type="dcterms:W3CDTF">2012-11-14T04:53:00Z</dcterms:modified>
  <cp:revision>28</cp:revision>
  <dc:subject/>
  <dc:title>УТВЕРЖДЕНО</dc:title>
</cp:coreProperties>
</file>