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40703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порядке предоставления субсидий </w:t>
        <w:br/>
        <w:t xml:space="preserve">на реализацию мероприятия по </w:t>
        <w:br/>
        <w:t>субсидированию части затрат,</w:t>
        <w:br/>
        <w:t xml:space="preserve">связанных с выплатой субъектом </w:t>
        <w:br/>
        <w:t xml:space="preserve">малого и среднего предпринимательства </w:t>
        <w:br/>
        <w:t xml:space="preserve">по передаче прав на франшизу </w:t>
        <w:br/>
        <w:t>(паушальный взнос)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1485265</wp:posOffset>
                </wp:positionV>
                <wp:extent cx="236791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22.5pt;mso-wrap-distance-left:9.05pt;mso-wrap-distance-right:9.05pt;mso-wrap-distance-top:0pt;mso-wrap-distance-bottom:0pt;margin-top:116.9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8510</wp:posOffset>
                </wp:positionH>
                <wp:positionV relativeFrom="paragraph">
                  <wp:posOffset>1494790</wp:posOffset>
                </wp:positionV>
                <wp:extent cx="173228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pt;height:22.5pt;mso-wrap-distance-left:9.05pt;mso-wrap-distance-right:9.05pt;mso-wrap-distance-top:0pt;mso-wrap-distance-bottom:0pt;margin-top:117.7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На основании ст.15 Федерального Закона от 06.10.2003 года №131-ФЗ «Об общих принципах организации местного самоуправления в Российской Федерации», постановления Правительства Пермского края от 22.10.2012 года №1155-п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Порядка предоставления иных межбюджетных трансфертов, передаваемых в форме субсидий бюджетам муниципальных районов (городских округов)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, и Правил расходования субсидий в рамках реализации отдельных мероприятий муниципальных целевых программ развития малого и среднего предпринимательства</w:t>
      </w:r>
      <w:r>
        <w:rPr/>
        <w:fldChar w:fldCharType="end"/>
      </w:r>
      <w:r>
        <w:rPr/>
        <w:t>»,</w:t>
      </w:r>
      <w:r>
        <w:rPr>
          <w:szCs w:val="28"/>
        </w:rPr>
        <w:t xml:space="preserve"> </w:t>
      </w:r>
      <w:r>
        <w:rPr/>
        <w:t>ст.51-6 Устава муниципального образования «Пермский муниципальный район, Д</w:t>
      </w:r>
      <w:r>
        <w:rPr>
          <w:szCs w:val="28"/>
        </w:rPr>
        <w:t xml:space="preserve">олгосрочной целевой программы «Поддержка малого и среднего предпринимательства в Пермском муниципальном районе на 2011-2015 годы», утвержденной постановлением администрации муниципального района от 14.12.2010 года №2322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 Утвердить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. Положение о порядке предоставле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 согласно приложению 1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2. Состав  комиссии по принятию реш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 согласно приложению 2;</w:t>
      </w:r>
    </w:p>
    <w:p>
      <w:pPr>
        <w:pStyle w:val="TextBody"/>
        <w:ind w:hanging="0"/>
        <w:rPr/>
      </w:pPr>
      <w:r>
        <w:rPr>
          <w:szCs w:val="28"/>
        </w:rPr>
        <w:tab/>
        <w:t>1.3.  Положение о комиссии по принятию реш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 согласно приложению 3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ab/>
        <w:t>И.В.Бедрий</w:t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/>
      </w:pPr>
      <w:r>
        <w:rPr>
          <w:szCs w:val="28"/>
        </w:rPr>
        <w:t>Приложение 1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едоставления субсидий на реализацию мероприятия по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рованию части затрат, связанных с выплатой субъектом малого и среднего предпринимательства по передаче прав на франшизу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аушальный взнос)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1. Положение о порядке предоставле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, определяет критерии субъектов малого и среднего предпринимательства, имеющих право на предоставление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, цели, условия и порядок их предоставления, возврата в случае нарушения получателем субсидий условий их предоставления (далее - Положение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Субсидии на возмещение части затрат, связанных с выплатой начинающим субъектом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 (индивидуальным предпринимателям и юридическим лицам – производителям товаров, работ, услуг) по передаче прав на франшизу (паушальный взнос) (далее – субсидия на франшизу) предоставляются в размере до 85 процентов расход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казанных в бизнес-плане субъекта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,</w:t>
      </w:r>
      <w:r>
        <w:rPr>
          <w:sz w:val="28"/>
          <w:szCs w:val="28"/>
        </w:rPr>
        <w:t xml:space="preserve"> прошедшего конкурсный отбор, </w:t>
      </w:r>
      <w:r>
        <w:rPr>
          <w:rFonts w:eastAsia="Calibri"/>
          <w:sz w:val="28"/>
          <w:szCs w:val="28"/>
          <w:lang w:eastAsia="en-US"/>
        </w:rPr>
        <w:t xml:space="preserve">но не более 0,3 млн. рублей на одного начинающего субъекта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, при условии подтверждения фактически произведенных затра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субсидии на франшизу, указанному юридическому лицу сумма субсидии на франшизу не должна превышать произведения числа указанных учредителей на 0,3 млн. рубле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бращения начинающего субъекта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 за получением субсидии на франшизу и гранта начинающему субъекту малого предпринимательства в порядке, определенном постановлением Правительства Пермского края от 22.10.2012 года №1155-п, сумма поддержки по обоим направлениям не должна превышать 0,3 млн. рублей на каждого учредител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исключения оказания аналогичной государственной поддержки не принимаются к возмещению затраты, по которым субъект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 получил субсидию территориального подразделения ГКУ ЦЗН Пермского муниципального район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Субсидии на франшизу начинающим субъектам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, осуществляющим розничную и оптовую торговлю, должны составлять не более 10 процентов от общей суммы средств по данному мероприятию, предусмотренной в бюджете Пер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1.4. Субсидия на франшизу за счет средств федерального бюджета предоставляется только начинающим субъекта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При предоставлении субсидий на франшизу учитывается следующая приоритетная целевая группа получателей субсидий на франшиз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1. начинающие субъекты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 на момент государственной регистрации являющие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арегистрированными безработны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ботниками, находящими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</w:t>
        <w:br/>
        <w:t>по высвобождению работников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ботниками градообразующих предприятий;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оеннослужащими, уволенными в запас в связи с сокращением Вооруженных Сил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. начинающие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3. начинающие субъекты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, относящиеся к социальному предпринимательству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1.5.3.1. обеспечивающие занятость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 %, а доля в фонде оплаты труда – не менее 25 %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1.5.3.2. предоставляющие услуги (производящие товары) в следующих сферах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убсидирование осуществляется в целях возмещения части затрат, связанных с выплатой начинающим субъектом малого 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 (индивидуальным предпринимателям и юридическим лицам – производителям товаров, работ, услуг) по передаче прав на франшизу (паушальный взнос)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  <w:lang w:eastAsia="en-US"/>
        </w:rPr>
        <w:t xml:space="preserve">Субсидия на франшизу предоставляется субъекта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1.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. зарегистрированным и осуществляющим свою деятельность </w:t>
        <w:br/>
        <w:t>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3.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4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5. не являющим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6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8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9. не находящим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 Субсидии </w:t>
      </w:r>
      <w:r>
        <w:rPr>
          <w:rFonts w:eastAsia="Calibri"/>
          <w:sz w:val="28"/>
          <w:szCs w:val="28"/>
          <w:lang w:eastAsia="en-US"/>
        </w:rPr>
        <w:t xml:space="preserve">на франшизу </w:t>
      </w:r>
      <w:r>
        <w:rPr>
          <w:sz w:val="28"/>
          <w:szCs w:val="28"/>
        </w:rPr>
        <w:t xml:space="preserve">предоставляются субъектам малого  и среднего предпринимательства на следующих условиях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. начинающий субъект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, включая крестьянские (фермерские) хозяйства и потребительские кооперативы, вновь зарегистрирован и действует менее 1 года (далее – начинающий субъект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2. предоставления зарегистрированного в установленном порядке договора коммерческой концесс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вложения собственных средств начинающим субъекто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 в размере не менее 15 % от  расходов на реализацию проекта в соответствии с бизнес-планом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4. прохождения начинающим субъектом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 краткосрочного обучения основам предпринимательской деятельности и при наличии бизнес-проекта, оцениваемого комиссией с участием представителей некоммерческих организаций предпринимателей. Прохождение претендентом (индивидуальным предпринимателем или учредителем (-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5. </w:t>
      </w:r>
      <w:r>
        <w:rPr>
          <w:sz w:val="28"/>
          <w:szCs w:val="28"/>
        </w:rPr>
        <w:t>осуществления предпринимательской деятельности в приоритетных отраслях поддержки предпринимательства, предусмотренных муниципальной программо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>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риема документов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4.1. Уполномоченным органом по приему заявок и документов от субъектов малого и среднего предпринимательства на предоставление субсидий  </w:t>
      </w:r>
      <w:r>
        <w:rPr>
          <w:rFonts w:eastAsia="Calibri"/>
          <w:sz w:val="28"/>
          <w:szCs w:val="28"/>
          <w:lang w:eastAsia="en-US"/>
        </w:rPr>
        <w:t>на франшизу</w:t>
      </w:r>
      <w:r>
        <w:rPr>
          <w:sz w:val="28"/>
          <w:szCs w:val="28"/>
        </w:rPr>
        <w:t xml:space="preserve">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 Уполномоченный орган в целях обеспечения приема заявок и документов от субъектов малого и среднего предпринимательства на предоставление субсидий  </w:t>
      </w:r>
      <w:r>
        <w:rPr>
          <w:rFonts w:eastAsia="Calibri"/>
          <w:sz w:val="28"/>
          <w:szCs w:val="28"/>
          <w:lang w:eastAsia="en-US"/>
        </w:rPr>
        <w:t xml:space="preserve">на франшизу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1. размещает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муниципальной газете «Нива» объявление о начале приема заявок и документов, которое должно содержать следующие сведе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дату начала и окончания приема заявок и документов для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место приема заявок и документов для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перечень документов, необходимых для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условия, по которым предоставляется субсид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контактную информацию должностного лица Уполномоченного органа, осуществляющего прием заявки и документов для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4.2.2. направляет в адрес глав сельских поселений объявление, указанное в подпункте 4.2.1 настоящего Положения, для информирования субъектов малого и среднего предпринимательств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3. осуществляет прием документов от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предоставление субсидий  на </w:t>
      </w:r>
      <w:r>
        <w:rPr>
          <w:rFonts w:eastAsia="Calibri"/>
          <w:sz w:val="28"/>
          <w:szCs w:val="28"/>
          <w:lang w:eastAsia="en-US"/>
        </w:rPr>
        <w:t>франшиз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4. инициирует организацию проверок субъект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с целью установления факта его деятельности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осуществляет иные функции, необходимые для надлежащей процедуры предоставления субсидий </w:t>
      </w:r>
      <w:r>
        <w:rPr>
          <w:rFonts w:eastAsia="Calibri"/>
          <w:sz w:val="28"/>
          <w:szCs w:val="28"/>
          <w:lang w:eastAsia="en-US"/>
        </w:rPr>
        <w:t>на франшиз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и подача документов для  предоставления субсидии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 Для предоставления субсидии субъекты малого и среднего предпринимательства представляют в Уполномоченный орган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1.1. 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с</w:t>
      </w:r>
      <w:r>
        <w:rPr>
          <w:rFonts w:eastAsia="Calibri"/>
          <w:sz w:val="28"/>
          <w:szCs w:val="28"/>
          <w:lang w:eastAsia="en-US"/>
        </w:rPr>
        <w:t xml:space="preserve">убсидии на возмещение части затрат, связанных с выплатой </w:t>
      </w:r>
      <w:r>
        <w:rPr>
          <w:sz w:val="28"/>
          <w:szCs w:val="28"/>
        </w:rPr>
        <w:t>субъектом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по передаче прав на франшизу (паушальный взнос), </w:t>
      </w:r>
      <w:r>
        <w:rPr>
          <w:sz w:val="28"/>
          <w:szCs w:val="28"/>
        </w:rPr>
        <w:t>по форме согласно приложению 1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2. выписку из ЕГРЮЛ или ЕГРИП по состоянию на дату, которая предшествует дате подачи заявки не более чем на 30 дней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ыписки из ЕГРЮЛ,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3. копию учредительных документов (для юридических лиц), копию паспорта (для индивидуальных предпринимателей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4. документы, подтверждающие отсутствие задолженности </w:t>
        <w:br/>
        <w:t xml:space="preserve">по налогам, сборам, пеням и штрафам перед бюджетами всех уровней бюджетной системы Российской Федерации и страховым взносам, пеням </w:t>
        <w:br/>
        <w:t xml:space="preserve">и штрафам во внебюджетные фонды на дату, которая предшествует дате подачи заявления не более чем на 30 дней. В случае наличия просроченной задолженности, дополнительно представляются заверенные копии платежных документов, подтверждающих ее оплату, и (или) соглашения </w:t>
        <w:br/>
        <w:t xml:space="preserve">о реструктуризации задолженности. 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оставлении указанных документов посредством направления  запроса в  соответствующие служб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5. копию договора коммерческой концессии, заверенную правообладателем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6. копии документов, подтверждающих передачу прав в соответствии с договором коммерческой концессии, заверенные правообладателем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7. копии платежных документов (в случае оплаты по безналичному расчету – копии платежных поручений, заверенные банком; в случае оплаты </w:t>
        <w:br/>
        <w:t>за наличный расчет – копии квитанций к приходно-кассовым ордерам, заверенные получателем денежных средств), подтверждающие оплату паушального взноса по договору коммерческой концесс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8. </w:t>
      </w:r>
      <w:hyperlink r:id="rId5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 на </w:t>
      </w:r>
      <w:r>
        <w:rPr>
          <w:rFonts w:eastAsia="Calibri"/>
          <w:sz w:val="28"/>
          <w:szCs w:val="28"/>
          <w:lang w:eastAsia="en-US"/>
        </w:rPr>
        <w:t xml:space="preserve">возмещение части затрат, связанных </w:t>
        <w:br/>
        <w:t xml:space="preserve">с выплатой </w:t>
      </w:r>
      <w:r>
        <w:rPr>
          <w:sz w:val="28"/>
          <w:szCs w:val="28"/>
        </w:rPr>
        <w:t>субъектом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по передаче прав на франшизу (паушальный взнос), </w:t>
      </w:r>
      <w:r>
        <w:rPr>
          <w:sz w:val="28"/>
          <w:szCs w:val="28"/>
        </w:rPr>
        <w:t>по форме согласно приложению 2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9. бизнес-план, составленный с учетом рекомендаций по составлению бизнес-плана по организации собственного дела для начинающих малых предпринимателей, согласно приложению 3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10. копии документов, подтверждающих соответствие начинающего субъекта малого и среднего предпринимателя условиям, установленным пунктом 1.5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11. копию документа, подтверждающего прохождение краткосрочного обучения основам предпринимательской деятельности согласно пункту 3.2.4 настоящего Положения;</w:t>
      </w:r>
    </w:p>
    <w:p>
      <w:pPr>
        <w:pStyle w:val="TextBody"/>
        <w:ind w:firstLine="709"/>
        <w:rPr/>
      </w:pPr>
      <w:r>
        <w:rPr>
          <w:szCs w:val="28"/>
        </w:rPr>
        <w:t xml:space="preserve">5.1.12. </w:t>
      </w:r>
      <w:r>
        <w:rPr/>
        <w:t xml:space="preserve">документ, подтверждающий факт осуществления деятельности субъектов малого </w:t>
      </w:r>
      <w:r>
        <w:rPr>
          <w:szCs w:val="28"/>
        </w:rPr>
        <w:t xml:space="preserve">и среднего </w:t>
      </w:r>
      <w:r>
        <w:rPr/>
        <w:t>предпринимательства на территории Пермского муниципального района (копия договора аренды помещения, здания, сооружения, земельного участка или копия свидетельства о праве собственности на объект недвижимост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случае непредставления субъектом малого и среднего предпринимательства документа, подтверждающего факт осуществления им деятельности на территории Пермского муниципального района, Уполномоченный орган вправе обратиться с запросом о предоставлении указанных документов посредством направления запроса в Росреестр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3. согласие на обработку персональных данных по форме согласно Приложению 4 к настоящему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 заявке и документам, указанным в пункте 5.1 настоящего Положения, субъект малого и среднего предпринимательства оформляет сопроводительное письмо в двух экземпляра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3. Ответственность за достоверность сведений и подлинность представленных документов возлагается на субъекты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се расходы, связанные с подготовкой и представлением документов </w:t>
        <w:br/>
        <w:t>для участия в отборе, несут субъекты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есвоевременное представление документов, указанных в пунктах </w:t>
        <w:br/>
        <w:t>5.1-5.2 настоящего Положения, является основанием для отказа в их прием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 Документы (копии документов), представленные субъектом малого  и среднего предпринимательства согласно пунктам 5.1-5.2  настоящего Положения, должны быть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4.3. выполнены с использованием технических средств, аккуратно, </w:t>
        <w:br/>
        <w:t xml:space="preserve">без подчисток, исправлений, помарок, неустановленных сокращений </w:t>
        <w:br/>
        <w:t xml:space="preserve">и формулировок, допускающих двоякое толкование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5. Заявка и документы, указанные в </w:t>
      </w:r>
      <w:hyperlink r:id="rId6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5.1-5.2  настоящего Положения, представляются в сроки и по адресу, указанным в объявлении </w:t>
        <w:br/>
        <w:t>о начале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6. Уполномоченный орган регистрирует заявку и документы в день </w:t>
        <w:br/>
        <w:t>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Уполномоченный орган ставит отметку о приеме документов в сопроводительном письме с указанием даты, времени и должностного лица, принявшего документы, один экземпляр сопроводительного письма возвращается представителю начинающего субъекта малого и среднего предпринимательства, второй приобщается к заявке и документа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7. В случае несоответствия заявки и документов требованиям настоящего раздела Уполномоченный орган в срок не позднее </w:t>
      </w:r>
      <w:r>
        <w:rPr>
          <w:sz w:val="28"/>
          <w:szCs w:val="28"/>
        </w:rPr>
        <w:t xml:space="preserve">2 рабочих дней со дня регистрации заявки </w:t>
      </w:r>
      <w:r>
        <w:rPr>
          <w:rFonts w:eastAsia="Calibri"/>
          <w:sz w:val="28"/>
          <w:szCs w:val="28"/>
          <w:lang w:eastAsia="en-US"/>
        </w:rPr>
        <w:t xml:space="preserve">направляет </w:t>
      </w:r>
      <w:r>
        <w:rPr>
          <w:sz w:val="28"/>
          <w:szCs w:val="28"/>
        </w:rPr>
        <w:t xml:space="preserve">субъекту малого и среднего предпринимательства Пермского края, направившему заявку и документы согласно пунктам 5.1-5.2  настоящего Положения для получения субсидии, </w:t>
      </w:r>
      <w:r>
        <w:rPr>
          <w:rFonts w:eastAsia="Calibri"/>
          <w:sz w:val="28"/>
          <w:szCs w:val="28"/>
          <w:lang w:eastAsia="en-US"/>
        </w:rPr>
        <w:t>уведомление о необходимости доработки представленных документов с указанием выявленных недостатков, о чем Уполномоченный орган делает отметку в журнале регистрации заявок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8. Субъект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 xml:space="preserve">предпринимательства после устранения выявленных недостатков вправе повторно направить в Уполномоченный орган полный пакет документов, указанный в пунктах </w:t>
      </w:r>
      <w:r>
        <w:rPr>
          <w:sz w:val="28"/>
          <w:szCs w:val="28"/>
        </w:rPr>
        <w:t xml:space="preserve">5.1-5.2  </w:t>
      </w:r>
      <w:r>
        <w:rPr>
          <w:rFonts w:eastAsia="Calibri"/>
          <w:sz w:val="28"/>
          <w:szCs w:val="28"/>
          <w:lang w:eastAsia="en-US"/>
        </w:rPr>
        <w:t>настоящего Положения, не позднее дня окончания приема документов для получения субсидии, установленного в объявлении о начале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вь полученные заявка и документы рассматриваются </w:t>
        <w:br/>
        <w:t xml:space="preserve">и регистрируются в журнале регистрации заявок Уполномоченным органом </w:t>
        <w:br/>
        <w:t>в порядке и сроки, предусмотренные настоящим раздело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конкурсного отбора бизнес-планов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ведение конкурсного отбора бизнес-планов  субъектов малого и среднего предпринимательства для предоставления субсидий </w:t>
      </w:r>
      <w:r>
        <w:rPr>
          <w:rFonts w:eastAsia="Calibri"/>
          <w:sz w:val="28"/>
          <w:szCs w:val="28"/>
          <w:lang w:eastAsia="en-US"/>
        </w:rPr>
        <w:t>на франшизу</w:t>
      </w:r>
      <w:r>
        <w:rPr>
          <w:sz w:val="28"/>
          <w:szCs w:val="28"/>
        </w:rPr>
        <w:t xml:space="preserve"> (далее – конкурсный отбор) осуществляется комиссией по принятию реш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 (далее – комиссия)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полномоченный орган в течение 2 рабочих дней со дня регистрации заявки и документов в случае их соответствия условиям, установленным пунктами 1.5, 3.1, 3.2 настоящего Положения,  направляет их комиссии для проведения отбора бизнес-проектов и распределения субсидии </w:t>
      </w:r>
      <w:r>
        <w:rPr>
          <w:rFonts w:eastAsia="Calibri"/>
          <w:sz w:val="28"/>
          <w:szCs w:val="28"/>
          <w:lang w:eastAsia="en-US"/>
        </w:rPr>
        <w:t>на франшиз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3. Комиссия определяет победителей конкурсного отбора на основании совокупного анализа представленных субъектами малого и среднего предпринимательства документов, руководствуясь следующей методикой при оценке бизнес-пла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бизнес-плана предусмотрено создание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(и менее) рабочего места: для сельских поселений – 3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 до 5 рабочих мест: для сельских поселений – 4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6 до 9 рабочих мест: для сельских поселений – 5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рабочих мест и выше: для сельских поселений – 60 балл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размер вложения собственных средств в реализацию мероприятий бизнес-пла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змере 15 процентов – 10 баллов, в размере 16 процентов и выше – 20 баллов;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паемость бизнес-пла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 1,5 лет – 20 баллов, срок окупаемости от 1,5 до 2 лет – 10 баллов, срок окупаемости от 2 и выше – 0 баллов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 по всем критериям суммируется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миссия не позднее 5 рабочих дней со дня регистрации заявки </w:t>
        <w:br/>
        <w:t xml:space="preserve">и документов, указанных в пунктах 5.1-5.2 настоящего Положения, принимает решение о предоставлении субсидии </w:t>
      </w:r>
      <w:r>
        <w:rPr>
          <w:rFonts w:eastAsia="Calibri"/>
          <w:sz w:val="28"/>
          <w:szCs w:val="28"/>
          <w:lang w:eastAsia="en-US"/>
        </w:rPr>
        <w:t xml:space="preserve">на франшизу </w:t>
      </w:r>
      <w:r>
        <w:rPr>
          <w:sz w:val="28"/>
          <w:szCs w:val="28"/>
        </w:rPr>
        <w:t>субъектам малого и среднего предпринимательства (далее – получатель субсидии),   представившим  бизнес- планы, которые по всем критериям, установленным пунктом 6.3 настоящего Положения, набрали не менее 60 балл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 Субъект малого и среднего предпринимательства может отстраняться  комиссией от участия в конкурсном отборе на любом этапе проведения в случа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1. несоответствия субъекта малого и среднего предпринимательства требованиям, указанным в разделе 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5.2. </w:t>
      </w:r>
      <w:r>
        <w:rPr>
          <w:rFonts w:eastAsia="Calibri"/>
          <w:sz w:val="28"/>
          <w:szCs w:val="28"/>
          <w:lang w:eastAsia="en-US"/>
        </w:rPr>
        <w:t xml:space="preserve">предоставления документов, указанных в пунктах </w:t>
      </w:r>
      <w:r>
        <w:rPr>
          <w:sz w:val="28"/>
          <w:szCs w:val="28"/>
        </w:rPr>
        <w:t>5.1-5.2  настоящего Положения, с нарушением установленного срока или требований к оформлению, установленных разделом 5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3. если документально подтвержденные расходы, указанные в бизнес-плане субъект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, не относятся к расходам, определенным разделом 2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6. Субъект малого и среднего предпринимательства, отстраненный от участия в конкурсном отборе по основаниям, указанным в подпунктах 6.3.1-6.3.5 настоящего Положения, имеет право повторно подать заявку после устранения (окончания действия) данных обстоятельств и (или) всех несоответствий, условий и требований, предъявляемых к участнику конкурсного отбор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7. Для оценки представленных субъектами малого и среднего предпринимательства  документов комиссия вправе приглашать экспертов и других специалистов в данной предметной области, а также приглашать представителей участников конкурсного отбора для дачи необходимых пояснений по возникающим вопроса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Сумма предоставляемой субсидии на франшизу рассчитывается по форме  согласно приложению 2 к настоящему По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доставления и возврата субсидий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о предоставлении субсидии на франшизу принимается комиссией, которая в своей деятельности руководствуется Положением. Принятие решений о предоставлении субсидии на франшизу комиссией осуществляется в порядке очередности поступления заявок и документов, указанных в пунктах 5.1-5.2 настоящего Положения, в пределах средств, предусмотренных Долгосрочной целевой программой «Поддержка малого предпринимательства в Пермском муниципальном районе на 2011-2015 годы», утвержденной постановлением администрации Пермского муниципального района от 14.12.2010 года №232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достаточности средств бюджета в текущем году </w:t>
        <w:br/>
        <w:t xml:space="preserve">для удовлетворения всех поступивших заявок на получение субсидий </w:t>
        <w:br/>
        <w:t xml:space="preserve">на возмещение </w:t>
      </w:r>
      <w:r>
        <w:rPr>
          <w:rFonts w:eastAsia="Calibri"/>
          <w:sz w:val="28"/>
          <w:szCs w:val="28"/>
          <w:lang w:eastAsia="en-US"/>
        </w:rPr>
        <w:t xml:space="preserve">части затрат, связанных с выплатой субъектом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 по передаче прав на франшизу (паушальный взнос), </w:t>
      </w:r>
      <w:r>
        <w:rPr>
          <w:sz w:val="28"/>
          <w:szCs w:val="28"/>
        </w:rPr>
        <w:t xml:space="preserve">субсидии предоставляются </w:t>
      </w:r>
      <w:r>
        <w:rPr>
          <w:bCs/>
          <w:sz w:val="28"/>
          <w:szCs w:val="28"/>
        </w:rPr>
        <w:t>в первоочередном порядке получателям субсидии из числа граждан, открывших собственное дело в качестве участника региональной Программы дополнительных мер по снижению напряженности на рынке труда в Пермском крае</w:t>
      </w:r>
      <w:r>
        <w:rPr>
          <w:sz w:val="28"/>
          <w:szCs w:val="28"/>
        </w:rPr>
        <w:t>, затем предоставляются получателям субсидии на франшизу в порядке очередности регистрации их заявок и документов в Уполномоченном органе. При этом учитывается приоритетная целевая группа получателей субсидий на франшизу, определенная пунктом 1.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7.2. На следующий рабочий день после дня подписания протокола информация о получателях субсидии, подготовленная на основании протокола комиссии, размещается на </w:t>
      </w:r>
      <w:r>
        <w:rPr>
          <w:sz w:val="28"/>
          <w:szCs w:val="28"/>
        </w:rPr>
        <w:t xml:space="preserve">интернет-сайте администрации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3.</w:t>
      </w:r>
      <w:r>
        <w:rPr>
          <w:sz w:val="28"/>
          <w:szCs w:val="28"/>
        </w:rPr>
        <w:t xml:space="preserve"> Уполномоченный орган в срок не позднее 5 рабочих дней </w:t>
        <w:br/>
        <w:t>со дня подписания протокол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издает распоряжение главы администрации муниципального района об утверждении распределения субсид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готовит проект договора о предоставлении субсидии на возмещение </w:t>
      </w:r>
      <w:r>
        <w:rPr>
          <w:rFonts w:eastAsia="Calibri"/>
          <w:sz w:val="28"/>
          <w:szCs w:val="28"/>
          <w:lang w:eastAsia="en-US"/>
        </w:rPr>
        <w:t xml:space="preserve">части затрат, связанных с выплатой субъекто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 xml:space="preserve">предпринимательства по передаче прав на франшизу (паушальный взнос) (далее – договор о предоставлении субсидии), </w:t>
      </w:r>
      <w:r>
        <w:rPr>
          <w:sz w:val="28"/>
          <w:szCs w:val="28"/>
        </w:rPr>
        <w:t xml:space="preserve">по форме, утвержденной приказом Министерства развития предпринимательства и торговли Пермского края, и направляет его получателю субсидии на франшизу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4. Для получения субсидии на франшизу в срок не позднее 3 рабочих дней со дня получения проекта договора о предоставлении субсидий получатель субсидии представляет в Уполномоченный орган подписанный в двух экземплярах договор о предоставлении субсидии. </w:t>
      </w:r>
    </w:p>
    <w:p>
      <w:pPr>
        <w:pStyle w:val="Normal"/>
        <w:autoSpaceDE w:val="false"/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5. Перечисление субсидии осуществляется финансово-экономи-ческим управлением администрации муниципального образования «Пермский муниципальный район»  (далее – финансово-экономическое управление) получателю субсидии в течение 5 рабочих дней со дня подписания договора о предоставлении субсидии в пределах ассигнований на текущий финансовый год и плановый период, предусмотренных на возмещение </w:t>
      </w:r>
      <w:r>
        <w:rPr>
          <w:rFonts w:eastAsia="Calibri"/>
          <w:sz w:val="28"/>
          <w:szCs w:val="28"/>
          <w:lang w:eastAsia="en-US"/>
        </w:rPr>
        <w:t xml:space="preserve">части затрат, связанных с выплатой субъекто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 по передаче прав на франшизу (паушальный взнос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франшизу предоставляется единовременно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6. Сумма субсидии на франшизу перечисляется на лицевые (расчетные) счета субъектов малого и среднего предпринимательства, открытые ими в российских кредитных организациях, на основании бюджетной росписи и кассового пла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Контроль целевого использования средств местного бюджета, бюджета 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органам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Уполномоченный орган ведет учет полученных средств бюджета Пермского муниципального района, бюджета Пермского края и федерального бюджета для предоставления субсидий на франшизу, а также учет использования указанных средст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9.  В случае нарушения условий договора о предоставлении субсидии получатели субсидии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10. В случае нарушения получателем субсидий условий предоставления субсидий на франшизу, установления факта предоставления получателем субсидии недостоверных сведений Уполномоченный орган обязан  в одностороннем порядке отказаться от исполнения договора о предоставлении субсидии на возмещение </w:t>
      </w:r>
      <w:r>
        <w:rPr>
          <w:rFonts w:eastAsia="Calibri"/>
          <w:sz w:val="28"/>
          <w:szCs w:val="28"/>
          <w:lang w:eastAsia="en-US"/>
        </w:rPr>
        <w:t xml:space="preserve">части затрат, связанных с выплатой субъекто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 по передаче прав на франшизу (паушальный взнос)</w:t>
      </w:r>
      <w:r>
        <w:rPr>
          <w:sz w:val="28"/>
          <w:szCs w:val="28"/>
        </w:rPr>
        <w:t>, и вся полученная на дату установления указанных фактов в рамках соответствующего договора сумма субсидий подлежит возврату получателем субсидии в соответствующий бюджет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11. </w:t>
      </w:r>
      <w:r>
        <w:rPr>
          <w:sz w:val="28"/>
          <w:szCs w:val="28"/>
          <w:lang w:eastAsia="en-US"/>
        </w:rPr>
        <w:t xml:space="preserve">Получатель субсидии, предоставляемой в соответствии </w:t>
        <w:br/>
        <w:t>с настоящим Положением, несет ответственность за достоверность сведений, предоставленных при получении субсидии на франшизу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7.12. Субсидии, использованные получателем субсидии не по целевому назначению и (или) с нарушением условий, установленных при их предоставлении, подлежат возврату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7.12.1. финансово-экономическое управление в 10-дневный срок после подписания акта проверки направляет в адрес получателя субсидии требование о возврате субсидий в случае их нецелевого использования, а также нарушения условий, установленных при их предоставлен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7.12.2. требование о возврате субсидий на франшизу в случае их нецелевого использования, а также нарушения условий, установленных при их предоставлении, должно быть исполнено получателем субсидии в течение месяца с даты получения указанного требова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7.12.3. в случае невыполнения в установленный срок получателем субсидии требования о возврате субсидии на франшизу в случае их нецелевого использования, а также нарушения условий, установленных при их предоставлении, финансовый орган муниципального образования обеспечивает взыскание в судебном порядке данных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>
          <w:trHeight w:val="2835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к Положению о порядке предоставле-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Регистрационный  № _____ от  «______»______________201___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субсидии на возмещение части затрат, связанных с выплатой субъектом малого и среднего предпринимательства </w:t>
      </w:r>
      <w:r>
        <w:rPr>
          <w:rFonts w:eastAsia="Calibri"/>
          <w:b/>
          <w:sz w:val="28"/>
          <w:szCs w:val="28"/>
          <w:lang w:eastAsia="en-US"/>
        </w:rPr>
        <w:t xml:space="preserve">по передаче прав </w:t>
        <w:br/>
        <w:t>на франшизу (паушальный взнос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>Просим предоставить субсидию на</w:t>
      </w:r>
      <w:r>
        <w:rPr>
          <w:rFonts w:eastAsia="Calibri"/>
          <w:sz w:val="28"/>
          <w:szCs w:val="28"/>
          <w:lang w:eastAsia="en-US"/>
        </w:rPr>
        <w:t xml:space="preserve"> возмещение части затрат, связанных с выплатой субъекто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 по передаче прав на франшизу (паушальный взнос) по бизнес-плану 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название бизнес-плана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субъекта малого и среднего предпринимательства (для юридических лиц) 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кращенное наименование субъекта малого и среднего предпринимательства  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 ФИО (для индивидуальных предпринимателей) 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, номер, кем и когда выдан (для индивидуальных предпринимателей) 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4. Свидетельство о регистрации 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5. ОГРН/ОКПО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6. Юридический адрес______________________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7. Фактическое местонахождение ____________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8. Телефон рабочий, телефон мобильный, факс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9. Электронная почта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0. Банковские реквизиты __________________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1. ИНН/КПП 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2. ФИО руководителя 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главного бухгалтера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Среднесписочная численность работников за предшествующий календарный год _____________________________________________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ыручка от реализации товаров  (работ, услуг)  за  предшествующий  год  без учета НДС ___________________________________________ рублей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5. Дата регистрации ИП/юридического лица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6. Виды деятельности  (в соответствии с ОКВЭД,  с указанием кода)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редителей в соответствии с учредительными документами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/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 </w:t>
        <w:tab/>
        <w:t xml:space="preserve">                                        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ФИО)                                                                             М.П. (подпись)     </w:t>
        <w:tab/>
        <w:t xml:space="preserve">                                                             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________________________</w:t>
        <w:tab/>
        <w:t xml:space="preserve"> </w:t>
        <w:tab/>
        <w:t xml:space="preserve">       </w:t>
        <w:tab/>
        <w:t xml:space="preserve">                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ФИО)                                                                               (подпись)    </w:t>
        <w:tab/>
        <w:tab/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Cs w:val="28"/>
        </w:rPr>
      </w:pPr>
      <w:r>
        <w:rPr>
          <w:szCs w:val="28"/>
        </w:rPr>
        <w:t>«___» _______________ 20__ г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проверена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___________    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(</w:t>
      </w:r>
      <w:r>
        <w:rPr>
          <w:sz w:val="26"/>
          <w:szCs w:val="26"/>
        </w:rPr>
        <w:t>должностное лицо,                                    (подпись)             (ФИО)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нявшее заявку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/>
        <w:t>«___» 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 xml:space="preserve">к Положению о порядке предоставле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</w:t>
            </w:r>
          </w:p>
          <w:p>
            <w:pPr>
              <w:pStyle w:val="TextBody"/>
              <w:spacing w:lineRule="exact" w:line="3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аушальный взнос)</w:t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на возмещение части затрат, связанных с выплатой субъектом малого и среднего предпринимательства </w:t>
      </w:r>
      <w:r>
        <w:rPr>
          <w:rFonts w:eastAsia="Calibri"/>
          <w:b/>
          <w:sz w:val="28"/>
          <w:szCs w:val="28"/>
          <w:lang w:eastAsia="en-US"/>
        </w:rPr>
        <w:t xml:space="preserve">по передаче прав </w:t>
        <w:br/>
        <w:t>на франшизу (паушальный взнос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ИНН/КПП ______________________________________________________,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Наименование банка (для перечисления субсидии) __________________________________________________________________, БИК __________________,р/сч. _______________________________________   кор. счет 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асчет субсиди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944"/>
        <w:gridCol w:w="2168"/>
        <w:gridCol w:w="2028"/>
      </w:tblGrid>
      <w:tr>
        <w:trPr>
          <w:trHeight w:val="639" w:hRule="atLeast"/>
          <w:cantSplit w:val="true"/>
        </w:trPr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мма расходов, указанных в бизнес-плане субъекта малого и средне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а и документально подтвержденных, в руб.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змер предоставляемой субсидии, %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умма субсидии </w:t>
              <w:br/>
              <w:t>(гр. 1 х гр.3)*</w:t>
            </w:r>
          </w:p>
        </w:tc>
      </w:tr>
      <w:tr>
        <w:trPr>
          <w:trHeight w:val="3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 том числе документально  подтвержденные расходы за счет собственных средств (не менее 15 % от гр.1)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Сумма предоставляемой субсидии (графа 4, но не более 300 тыс. руб. на одного учредителя) _________________________________________(руб.)__ко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           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ФИО           </w:t>
        <w:tab/>
        <w:tab/>
        <w:t xml:space="preserve">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________________ </w:t>
        <w:tab/>
        <w:tab/>
        <w:t xml:space="preserve">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ри наличии)      </w:t>
        <w:tab/>
        <w:tab/>
        <w:t xml:space="preserve"> ФИО       </w:t>
        <w:tab/>
        <w:tab/>
        <w:t xml:space="preserve">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асчет проверен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</w:t>
        <w:tab/>
        <w:tab/>
        <w:t xml:space="preserve">___________    </w:t>
        <w:tab/>
        <w:t>________________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должностное лицо,                                         (ФИО)                     (подпись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нявшее обоснование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autoSpaceDE w:val="false"/>
        <w:spacing w:lineRule="exact" w:line="240"/>
        <w:rPr/>
      </w:pPr>
      <w:r>
        <w:rPr/>
        <w:t>*Размер субсидии указывается в рублях и копейк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126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предоставле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составлению бизнес-плана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Рекомендации регламентируют структуру и принципы составления бизнес-планов проектов по организации собственного дела </w:t>
        <w:br/>
        <w:t>(далее – Проекты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бизнес-плана Проект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изнес-план Проекта должен содержать следующие раздел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Резюм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2. Описание деятельности индивидуального предпринимателя,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писание товаров (работ, услуг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Социальная значимость реализуемого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роизводстве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о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Маркетинг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Финанс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Планируемые результаты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се необходимые табличные данные (исходные и планируемые), относящиеся к соответствующим разделам бизнес-плана Проекта, могут быть оформлены в виде приложений к нем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 бизнес-плану Проекта также могут быть приложены документы, которые являются подтверждением или более подробным объяснением изложенных в нем сведений (информация о руководителях Проекта, подтверждающая их компетенцию и опыт работы; результаты маркетинговых исследований; договоры аренды, найма; отзывы организаций, взаимодействующих с индивидуальным предпринимателем, малым предприятием и т.п.)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составления бизнес-плана Проект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зю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Данный раздел должен содержать краткое изложение следующей информа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1. наименование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2. цель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3. характеристика индивидуального предпринимателя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алого и среднего предприят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а) ФИО индивидуального предпринимателя, наименование </w:t>
        <w:br/>
        <w:t>и организационно-правовая форм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ят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ИО руководителя (для малых предприятий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) место жительства индивидуального предпринимателя, место нахождения и почтовый адрес малого и среднего предприят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4. стадия развития бизнеса. Необходимо указать, идет ли речь </w:t>
        <w:br/>
        <w:t>об организации нового направления бизнеса или о развитии существующего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1.5. потребность в инвестициях: объем инвестиций; объекты инвестирования (направления использования средств); условия привлекаемых инвестиций; предполагаемые источники финансирования (заемные </w:t>
        <w:br/>
        <w:t>либо собственные средства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6. объем инвестиций, привлеченный на момент подачи заяв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 Описание деятельности индивидуального предпринимателя, малого  и среднего предприят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 Данный раздел должен содержать основную информацию </w:t>
        <w:br/>
        <w:t>о текущей деятельности индивидуального предпринимателя, малого и среднего предприятия и о деятельности, планируемой на перспектив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1.1. цели и задачи деятельности индивидуального предпринимателя, малого и среднего предприятия на период реализации Проекта и на перспектив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1.2. профиль деятельности индивидуального предпринимателя, малого и среднего предприятия: указать сферу и основные направления деятельности (торговая, производственная, сфера услуг и т.п.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1.3. имущество, находящееся во владении индивидуального предпринимателя, малого и среднего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товаров (работ, услуг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3.1. В данном разделе необходимо представить характеристику планируемых к производству индивидуальным предпринимателем, малым </w:t>
        <w:br/>
        <w:t>предприятием товаров (работ, услуг)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1. функциональное назначение товаров (работ,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1.2. стадия, на которой находится производство товаров в настоящее время (идея, рабочий проект, опытный образец, серийное производство и т.п.), ведется ли в настоящее время выполнение работ, оказание услуг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1.3. специфика, уникальность товаров (работ, услуг), новая технология, соответствие товаров (работ, услуг) принятым стандартам, каче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4. стоимость товаров (работ, услуг) в зависимости от объемов производств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5. возможности для дальнейшего развития производства товаров (работ, услуг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к разделу могут быть представлены патенты, лицензии, сертификаты, фотографии и т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циальная значимость реализуемого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В данном разделе описывается социальная значимость Проект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1. количество вновь созданных рабочих мест в период реализации Проекта начиная с первого года реализации Проекта до выхода на проектную мощность с разбивкой по года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2. средняя заработная плата работников, планируемое увеличение заработной платы на период реализации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оизводственный пла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1. В данном разделе необходимо определить этапы технологического процесс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5.2. Технологический процесс, характеризующий существующую технологию производства или новую технологию, которая будет внедрена </w:t>
        <w:br/>
        <w:t>в связи с реализацией Проекта, должен быть представлен следующими элемент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1. система выпуска товаров, осуществление контроля </w:t>
        <w:br/>
        <w:t>над производственным процессом (система выполнения работ, оказания услуг, контроль качества выполненных работ, оказанных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2.2. потребность и условия поставки сырья, материалов, комплектующих, производственных услуг, контроль качества и дисциплины поставок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5.3. в качестве приложений к разделу могут быть представлены: договоры с поставщиками сырья и материалов или гарантийные письма; информация о технических характеристиках товаров (работ, услуг); имеющиеся патенты или авторские права на изобретения, эксклюзивные права </w:t>
        <w:br/>
        <w:t>на распространение или торговые марки, план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о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Необходимо составить календарный план (сетевой график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данном разделе необходимо указать, сколько этапов содержит реализуемый Проект, на каком этапе производятся те или иные виды работ, описывается конечный результат, планируемый после завершения каждого этапа Проекта, с указанием планируемых производственных показател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В данном разделе составляется перечень инвестиционных затрат Проекта с описанием участия их в технологическом процесс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Маркетинговый пла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7.1. В данном разделе нужно обосновать наличие рынка сбыта </w:t>
        <w:br/>
        <w:t>для товаров (работ, услуг), указать характеристики рынка, определить возможность достижения успеха на этом рын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2. Анализ рынка должен быть представлен следующими параметр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1. потенциальная привлекательность отрасли для вложения средств: емкость рынка; оценка количественной и качественной потребности рынка; необходимо провести анализ фактических цен на аналогичные товары (работы, услуги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2. специфические особенности рынка: указать наличие </w:t>
        <w:br/>
        <w:t>(или отсутствие) организаций в Пермском крае, производящих аналогичные товары (работы, услуги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3. стратегия продаж (прямые продажи, через дистрибьюторскую, дилерскую сеть, через филиалы); схема реализации товаров (работ,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3. в качестве приложений к данному разделу могут быть представлены договоры с покупателями товаров (работ, услуг), прайс-листы индивидуального предпринимателя, малого и среднего предприятия, прайс-листы конкурентов на аналогичные товары (работы, услуги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Финанс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В данном разделе бизнес-плана Проекта необходимо составить прогноз финансового состояния Проекта на весь период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2. Необходимо провести оценку эффективности реализации Проекта; составить финансовый прогноз прибыли Проекта, рентабельности Проекта. Перечисленные данные должны отражать все финансовые операции, которые планирует осуществить индивидуальный предприниматель, малое предприятие в процессе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Итогом составленного финансового плана должна стать оценка величины чистой прибыли, которая планируется в качестве отдачи от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3. Изначально в разделе должны быть указаны базовые условия, оценки и предположения, которые являются основой для расчета финансовых результатов Проект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8.3.1. при использовании индивидуальным предпринимателем, малым предприятием для реализации Проекта заемных средств сроки прогнозов (горизонт планирования) должны быть не менее срока кредита, привлекаемого для финансирования Проект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 реализации Проекта за счет собственных средств сроки прогнозов должны быть не менее срока окупаемости Проекта. Интервал планирования Проекта должен учитывать специфику деятельности индивидуального предпринимателя, малого и среднего предприят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3.2. Расчет Проекта рекомендуется производить в постоянных ценах, зафиксированных на дату начала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 Необходимо подробным образом описать потребность в финансовых ресурсах, указать предполагаемые источники и схемы финансирова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1. указываются нормативы для финансово-экономических расчетов; приводятся прямые (переменные) и общие постоянные затраты на производство товаров (работ, услуг). Проводится калькуляция себестоимости товаров (работ, услуг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2. Указываются перечень и ставки налогов, уплачиваемых индивидуальными предпринимателями, малыми предприятия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5. Финансовый план должен быть представлен следующими приложениями к бизнес-плану Проект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ерсона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стоянные затраты на производ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(переменные) затраты на производ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закупа сырья и материал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инвестиционных затра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сбор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доходов и расходов (план на период реализации Проекта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ланируемые результаты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В данном разделе описывается конечный результат Проекта </w:t>
        <w:br/>
        <w:t>с разбивкой по годам на период реализации Проект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9.2. подробно описывается достижение производственных показателей Проект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3.9.3. описывается количество вновь созданных рабочих мест, размер средней заработной платы на период реализации Проекта.</w:t>
      </w:r>
      <w:r>
        <w:br w:type="page"/>
      </w:r>
    </w:p>
    <w:p>
      <w:pPr>
        <w:pStyle w:val="Normal"/>
        <w:suppressAutoHyphens w:val="true"/>
        <w:spacing w:lineRule="exact" w:line="240"/>
        <w:ind w:right="357" w:hanging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2551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предоставле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</w:tr>
    </w:tbl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(Ф.И.О. индивидуального предпринимателя, руководителя малого и среднего предприятия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/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количество работающих по найму (для индивидуальных предпринимателей) с целью их использования при принятии решения о предоставлении субсидий на франшизу в рамках реализации «</w:t>
      </w:r>
      <w:r>
        <w:rPr>
          <w:szCs w:val="28"/>
        </w:rPr>
        <w:t>Положение о порядке предоставле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</w:t>
      </w:r>
      <w:r>
        <w:rPr/>
        <w:t>», утвержденного постановлением администрации Пермского муниципального района от _____________№_________ 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и среднего предпринимательства, который я представляю, не будет являться получателем субсид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Примечание: * заполняется отдельно всеми физическими лицами, указанными в заявке, приведенной в приложении 1 к настоящему Положению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236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9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инятию реш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left="3192" w:hanging="0"/>
        <w:rPr/>
      </w:pPr>
      <w:r>
        <w:rPr>
          <w:szCs w:val="28"/>
        </w:rPr>
        <w:t>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комиссии:                          - Салынкина Т.А., начальник отдела развития </w:t>
      </w:r>
    </w:p>
    <w:p>
      <w:pPr>
        <w:pStyle w:val="Normal"/>
        <w:spacing w:lineRule="exact" w:line="360"/>
        <w:ind w:left="3179" w:hanging="0"/>
        <w:rPr/>
      </w:pPr>
      <w:r>
        <w:rPr>
          <w:sz w:val="28"/>
          <w:szCs w:val="28"/>
        </w:rPr>
        <w:t xml:space="preserve">предпринимательства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ind w:left="3192" w:hanging="0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Члены комиссии:             - Шипиловских Д.Б., начальник юридического </w:t>
      </w:r>
    </w:p>
    <w:p>
      <w:pPr>
        <w:pStyle w:val="TextBody"/>
        <w:tabs>
          <w:tab w:val="clear" w:pos="708"/>
          <w:tab w:val="left" w:pos="3179" w:leader="none"/>
        </w:tabs>
        <w:ind w:left="3179" w:hanging="0"/>
        <w:jc w:val="left"/>
        <w:rPr/>
      </w:pPr>
      <w:r>
        <w:rPr>
          <w:szCs w:val="28"/>
        </w:rPr>
        <w:t>отдела  администрации Пермского муниципального района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Смолякова И.Г., начальник отдела развития </w:t>
      </w:r>
    </w:p>
    <w:p>
      <w:pPr>
        <w:pStyle w:val="Normal"/>
        <w:spacing w:lineRule="exact" w:line="360"/>
        <w:ind w:left="3179" w:hanging="0"/>
        <w:rPr>
          <w:sz w:val="28"/>
          <w:szCs w:val="28"/>
        </w:rPr>
      </w:pPr>
      <w:r>
        <w:rPr>
          <w:sz w:val="28"/>
          <w:szCs w:val="28"/>
        </w:rPr>
        <w:t xml:space="preserve">отраслей  экономики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Головченко Е.Ю., ведущий специалист отдела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- Ваганова Е.В., генеральный директор Пермского </w:t>
      </w:r>
    </w:p>
    <w:p>
      <w:pPr>
        <w:pStyle w:val="TextBody"/>
        <w:ind w:left="2646" w:firstLine="18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фонда поддержки мал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предпринимательства; </w:t>
      </w:r>
    </w:p>
    <w:p>
      <w:pPr>
        <w:pStyle w:val="TextBody"/>
        <w:tabs>
          <w:tab w:val="clear" w:pos="708"/>
          <w:tab w:val="left" w:pos="3261" w:leader="none"/>
        </w:tabs>
        <w:ind w:left="2832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Маслакова Л.В., заместитель начальника отдела 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>учета, отчетности и экономического анализа управления сельского хозяйства, продовольствия и закупок администрации Пермского муниципального района;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Клименко Елена Анатольевна, директор ГКУ ЦЗН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мского района (по согласованию).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о комиссии по принятию реш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1.1. Комиссия по принятию реш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  (далее – комиссия), является коллегиальным орган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Комиссия создается для принятия реш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 (далее - субсидии на франшизу) и определения получателей субсид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актами Президента  Российской Федерации и Правительства Российской Федерации, нормативно-правовыми актами Правительства Пермского края, Министерства развития и предпринимательства Пермского края, нормативно-правовыми актами Земского Собрания и главы администрации Пермского муниципального района, Уставом Пермского муниципального района, а также настоящим Положением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полномочия комиссии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пределение получателей субсидии и суммы предоставляемой им субсидии на франшиз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1. определять перечень дополнительных документов, необходимых для принятия решения о предоставлении субсидии на франшизу, в случаях выявления несоответствия сведений, расчетов, указанных в представленных документах, фактическим сведениям, расчетам, а также при наличии сомнений в их подлинн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2. 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, необходимые для осуществления деятельности комиссии материалы, документы и информац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3. определять состав привлекаемых специалистов для правовой и иной экспертизы документов, необходимых для принятия решения о предоставлении субсидии на франшиз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4. 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1. Порядок работы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2. Организует работу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3. Председатель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ает дату и время проведения заседания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4. Члены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5. Члены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6. Секретарь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7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8. По результатам работы комиссии принимается одно из следующих решений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предоставить субсидию на франшизу субъекту малого и среднего предпринимательств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отказать субъекту малого и среднего предпринимательства в предоставлении субсидии на франшиз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комиссией могут приниматься иные реш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9. Решения принимаются большинством голосов членов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 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1. состав  комисс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0.2. </w:t>
      </w:r>
      <w:r>
        <w:rPr>
          <w:rFonts w:eastAsia="Calibri"/>
          <w:sz w:val="28"/>
          <w:szCs w:val="28"/>
          <w:lang w:eastAsia="en-US"/>
        </w:rPr>
        <w:t xml:space="preserve">перечень субъектов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принимательства, </w:t>
      </w:r>
      <w:r>
        <w:rPr>
          <w:sz w:val="28"/>
          <w:szCs w:val="28"/>
        </w:rPr>
        <w:t>соответствующих условиям предоставления субсидии на франшизу, с указанием набранных баллов и выделяемой суммы субсидии на франшизу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убъект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условиям предоставления субсидии на франшизу – с указанием условий, которым не соответствует субъект малого и среднего предпринимательств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3. результаты голосова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4. расчет суммы предоставляемой субсидии на франшизу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5. наименование  субъекта малого и среднего предпринимательства и сумма предоставляемой субсидии на франшизу в разрезе уровней бюдже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1. Срок оформления протокола составляет 3 рабочих дн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2. Протокол подписывается председателем  комиссии и секретарем.  В случае отсутствия председателя комиссии протокол подписывается заместителем председателя комиссии и секретарем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07E7DC3134AFD6A4837F9A7AD3CD9D4025150479216A9D9A68DC37E709D676CA9DF3751ADD76D52D21540hEO1F" TargetMode="External"/><Relationship Id="rId5" Type="http://schemas.openxmlformats.org/officeDocument/2006/relationships/hyperlink" Target="consultantplus://offline/ref=A5FF964C17FEA8C04C8897B4259792D1801EB3F2D91B118619D7A71FCD42339ACF086C94233B51D8C13A2AMAQ4K" TargetMode="External"/><Relationship Id="rId6" Type="http://schemas.openxmlformats.org/officeDocument/2006/relationships/hyperlink" Target="consultantplus://offline/ref=707E7DC3134AFD6A4837F9A7AD3CD9D4025150479216A9D9A68DC37E709D676CA9DF3751ADD76D52D21440hEOE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5:00Z</dcterms:created>
  <dc:creator>feutorg-03</dc:creator>
  <dc:description/>
  <cp:keywords/>
  <dc:language>en-US</dc:language>
  <cp:lastModifiedBy>feutorg-03</cp:lastModifiedBy>
  <cp:lastPrinted>2012-11-02T08:31:00Z</cp:lastPrinted>
  <dcterms:modified xsi:type="dcterms:W3CDTF">2012-11-15T04:08:00Z</dcterms:modified>
  <cp:revision>44</cp:revision>
  <dc:subject/>
  <dc:title>УТВЕРЖДЕНО</dc:title>
</cp:coreProperties>
</file>