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8875</wp:posOffset>
            </wp:positionH>
            <wp:positionV relativeFrom="page">
              <wp:posOffset>42862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</w:t>
      </w:r>
      <w:r>
        <w:rPr>
          <w:rFonts w:eastAsia="Calibri"/>
          <w:szCs w:val="28"/>
          <w:lang w:eastAsia="en-US"/>
        </w:rPr>
        <w:t xml:space="preserve">предоставления субсидий </w:t>
        <w:br/>
        <w:t xml:space="preserve">на реализацию мероприятия по </w:t>
        <w:br/>
        <w:t xml:space="preserve">субсидированию части затрат, </w:t>
        <w:br/>
        <w:t xml:space="preserve">связанных с уплатой субъектом </w:t>
        <w:br/>
        <w:t xml:space="preserve">малого и среднего предпринимательства </w:t>
        <w:br/>
        <w:t xml:space="preserve">процентов по инвестиционным </w:t>
        <w:br/>
        <w:t xml:space="preserve">кредитам, полученным в </w:t>
        <w:br/>
        <w:t xml:space="preserve">российских кредитных </w:t>
        <w:br/>
        <w:t>организациях</w:t>
      </w:r>
      <w:r>
        <w:rPr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656715</wp:posOffset>
                </wp:positionV>
                <wp:extent cx="1332230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0.5pt;mso-wrap-distance-left:9.05pt;mso-wrap-distance-right:9.05pt;mso-wrap-distance-top:0pt;mso-wrap-distance-bottom:0pt;margin-top:130.4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1617345</wp:posOffset>
                </wp:positionV>
                <wp:extent cx="1169670" cy="19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27.3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1617345</wp:posOffset>
                </wp:positionV>
                <wp:extent cx="116967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27.35pt;mso-position-vertical-relative:text;margin-left: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Пермского края от 22.10.2012 года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,</w:t>
      </w:r>
      <w:r>
        <w:rPr>
          <w:szCs w:val="28"/>
        </w:rPr>
        <w:t xml:space="preserve"> </w:t>
      </w:r>
      <w:r>
        <w:rPr/>
        <w:t>ст.51-6 Устава муниципального образования «Пермский муниципальный район,  Д</w:t>
      </w:r>
      <w:r>
        <w:rPr>
          <w:szCs w:val="28"/>
        </w:rPr>
        <w:t xml:space="preserve">олгосрочной целевой программы «Поддержка малого и средне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1. Утвердить прилагаемое Положение о порядке </w:t>
      </w:r>
      <w:r>
        <w:rPr>
          <w:rFonts w:eastAsia="Calibri"/>
          <w:szCs w:val="28"/>
          <w:lang w:eastAsia="en-US"/>
        </w:rPr>
        <w:t xml:space="preserve">предоставления субсидий на реализацию мероприятия по субсидированию части затрат, связанных с уплатой субъектом малого </w:t>
      </w:r>
      <w:r>
        <w:rPr/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порядке </w:t>
      </w:r>
      <w:r>
        <w:rPr>
          <w:rFonts w:eastAsia="Calibri"/>
          <w:b/>
          <w:szCs w:val="28"/>
          <w:lang w:eastAsia="en-US"/>
        </w:rPr>
        <w:t xml:space="preserve">предоставления субсидий на реализацию мероприятия по </w:t>
      </w:r>
    </w:p>
    <w:p>
      <w:pPr>
        <w:pStyle w:val="TextBody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убсидированию части затрат, связанных с уплатой субъектом малого </w:t>
      </w:r>
      <w:r>
        <w:rPr>
          <w:b/>
          <w:szCs w:val="28"/>
        </w:rPr>
        <w:t>и среднего</w:t>
      </w:r>
      <w:r>
        <w:rPr>
          <w:rFonts w:eastAsia="Calibri"/>
          <w:b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</w:p>
    <w:p>
      <w:pPr>
        <w:pStyle w:val="TextBody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1. Положение о порядке </w:t>
      </w:r>
      <w:r>
        <w:rPr>
          <w:rFonts w:eastAsia="Calibri"/>
          <w:szCs w:val="28"/>
          <w:lang w:eastAsia="en-US"/>
        </w:rPr>
        <w:t xml:space="preserve">предоставления субсидий на реализацию мероприятия по субсидированию части затрат, связанных с уплатой субъектом малого </w:t>
      </w:r>
      <w:r>
        <w:rPr/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  <w:r>
        <w:rPr>
          <w:szCs w:val="28"/>
        </w:rPr>
        <w:t xml:space="preserve">, определяет критерии субъектов малого </w:t>
      </w:r>
      <w:r>
        <w:rPr/>
        <w:t>и среднего</w:t>
      </w:r>
      <w:r>
        <w:rPr>
          <w:szCs w:val="28"/>
        </w:rPr>
        <w:t xml:space="preserve"> предпринимательства, имеющих право на предоставление субсидий </w:t>
      </w:r>
      <w:r>
        <w:rPr>
          <w:rFonts w:eastAsia="Calibri"/>
          <w:szCs w:val="28"/>
          <w:lang w:eastAsia="en-US"/>
        </w:rPr>
        <w:t xml:space="preserve">на реализацию мероприятия по субсидированию части затрат, связанных с уплатой субъектом малого </w:t>
      </w:r>
      <w:r>
        <w:rPr/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  <w:r>
        <w:rPr>
          <w:szCs w:val="28"/>
        </w:rPr>
        <w:t>, цели, условия и порядок их предоставления, возврата в случае нарушения получателем субсидий условий их предоставления (далее - Положение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д инвестиционным кредитом в целях настоящего Положения понимается кредит, полученный субъекто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в российской кредитной организации на строительство для собственных нужд производственных зданий, строений, сооружений и (или) приобретение оборудования в целях создания и (или) развития, и (или) модернизации производства товаров (работ, услуг) на сумму более 3,0 млн. руб. (далее – кредит).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Субсидии на реализацию мероприятия по субсидированию части затрат, связанных с уплатой субъекто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 (далее – субсидии по уплате процентов по кредитам) направляются субъекта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 отобранным на конкурсе, проведенном Министерством развития предпринимательства и торговли Пермского кра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Субсидии по уплате процентов по кредитам предоставляются из расчета не более двух третьих ставки рефинансирования Центрального банка Российской Федерации, действовавшей на момент уплаты процентов субъекто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, от суммы платежей по кредитам и в размере не более 10,0 млн. рублей на одного получателя субсид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дновременное предоставление субсидий на возмещение части</w:t>
      </w:r>
      <w:r>
        <w:rPr>
          <w:rFonts w:eastAsia="Calibri"/>
          <w:sz w:val="28"/>
          <w:szCs w:val="28"/>
          <w:lang w:eastAsia="en-US"/>
        </w:rPr>
        <w:t xml:space="preserve"> затрат </w:t>
        <w:br/>
      </w:r>
      <w:r>
        <w:rPr>
          <w:sz w:val="28"/>
          <w:szCs w:val="28"/>
        </w:rPr>
        <w:t>по нескольким кредитным договорам одному субъекту малого и среднего предпринимательства не осуществляетс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5.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>, полученным в российских кредитных организациях, начисленных и уплаченных по просроченной ссудной задолженности, не предоставля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убсидирование осуществляется в целях в</w:t>
      </w:r>
      <w:r>
        <w:rPr>
          <w:sz w:val="28"/>
          <w:szCs w:val="28"/>
        </w:rPr>
        <w:t xml:space="preserve">озмещения части затрат, </w:t>
      </w:r>
      <w:r>
        <w:rPr>
          <w:rFonts w:eastAsia="Calibri"/>
          <w:sz w:val="28"/>
          <w:szCs w:val="28"/>
          <w:lang w:eastAsia="en-US"/>
        </w:rPr>
        <w:t xml:space="preserve">связанных с уплатой субъекто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роцентов по инвестиционным кредитам</w:t>
      </w:r>
      <w:r>
        <w:rPr>
          <w:sz w:val="28"/>
          <w:szCs w:val="28"/>
        </w:rPr>
        <w:t>, полученных в российских кредитных организациях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 xml:space="preserve">Субсидии по уплате процентов по кредитам предоставляются субъектам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 Субсидии </w:t>
      </w:r>
      <w:r>
        <w:rPr>
          <w:rFonts w:eastAsia="Calibri"/>
          <w:sz w:val="28"/>
          <w:szCs w:val="28"/>
          <w:lang w:eastAsia="en-US"/>
        </w:rPr>
        <w:t xml:space="preserve">по уплате процентов по кредитам </w:t>
      </w:r>
      <w:r>
        <w:rPr>
          <w:sz w:val="28"/>
          <w:szCs w:val="28"/>
        </w:rPr>
        <w:t xml:space="preserve">предоставляются субъектам малого и среднего предпринимательства на следующих условиях: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 </w:t>
      </w:r>
      <w:r>
        <w:rPr>
          <w:sz w:val="28"/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среднесписочная численность работников у субъекта малого </w:t>
      </w:r>
      <w:r>
        <w:rPr>
          <w:sz w:val="28"/>
          <w:szCs w:val="28"/>
        </w:rPr>
        <w:t xml:space="preserve">и среднего </w:t>
      </w:r>
      <w:r>
        <w:rPr>
          <w:rFonts w:eastAsia="Calibri"/>
          <w:sz w:val="28"/>
          <w:szCs w:val="28"/>
          <w:lang w:eastAsia="en-US"/>
        </w:rPr>
        <w:t>предпринимательства (юридического лица) равна 50 и более человек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</w:t>
      </w:r>
      <w:r>
        <w:rPr>
          <w:sz w:val="28"/>
          <w:szCs w:val="28"/>
        </w:rPr>
        <w:t>кредитный договор заключен не ранее 01 января 2011 г.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4.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5. своевременное предоставление в Уполномоченный орган заявки </w:t>
        <w:br/>
        <w:t>и документов, указанных в пунктах 5.1-5.3 настоящего Положения, оформленных согласно требованиям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ставшийся срок погашения кредита и уплаты процентов по нему на дату представления кредитного договора для получения субсидии составляет более 1 года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 строительство для собственных нужд производственных зданий, строений, сооружений, под цели которого взят кредит, осуществляется на территории Пермского муниципального района и (или) оборудование, приобретенное за счет средств кредита, функционирует на территории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4.1. Уполномоченным органом по приему заявок и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Уполномоченный орган в целях обеспечения приема заявок и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 xml:space="preserve">по уплате процентов по кредитам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дату начала и окончания приема документов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документов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ритерии определения победителей конкурс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документов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4.2.2. направляет в адрес глав сельских поселений объявление, указанное в подпункте 4.2.1 настоящего Положения, для информирования субъектов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3. осуществляет прием документов от субъектов малого и среднего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4. инициирует организацию проверок субъекта малого среднего предпринимательства с целью установления факта осуществления </w:t>
      </w:r>
      <w:r>
        <w:rPr>
          <w:rFonts w:eastAsia="Calibri"/>
          <w:sz w:val="28"/>
          <w:szCs w:val="28"/>
          <w:lang w:eastAsia="en-US"/>
        </w:rPr>
        <w:t>строительства для собственных нужд производственных зданий, строений, сооружений, под цели которого взят кредит, на территории Пермского муниципального района и (или) факта наличия оборудования, приобретенного за счет средств кредита,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ет иные функции, необходимые для надлежащей процедуры приема заявки и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участия в конкурсе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 Для участия в конкурсе субъекты малого и среднего предпринимательства представляют в Уполномоченный орган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й на возмещение части затрат, связанных с уплатой  субъектом малого и среднего предпринимательства процентов по кредиту, полученному в российских кредитных организациях, по форме согласно приложению 1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1. выписка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2.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3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субъектом малого и среднего предпринимательства справки об отсутствии задолженности Уполномоченный орган обращается </w:t>
        <w:br/>
        <w:t>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4. заверенную банком копию кредитного договора с графиком погашения кредита и уплаты процентов по нему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5. заверенную банком выписку из ссудного счета по основному кредиту и уплате процентов; 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6.  копии платежных документов, подтверждающих уплату субъектом малого и среднего предпринимательства кредита в размере не менее </w:t>
        <w:br/>
        <w:t xml:space="preserve">20 процентов от всей суммы кредита и процентов по кредиту в размере </w:t>
        <w:br/>
        <w:t>не менее 20 процентов от всей суммы процентов по кредит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7. копии договоров, обеспечивающих строительство </w:t>
        <w:br/>
        <w:t xml:space="preserve">для собственных нужд производственных зданий, строений </w:t>
        <w:br/>
        <w:t xml:space="preserve">и(или) приобретение оборудования, и другие документы, подтверждающие целевое использование кредита (копии товарных накладных, счета-фактур, акты приема-передачи и т.д.)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8. сведения о численности и заработной плате работников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для субъектов малого и среднего предпринимательства – формы </w:t>
        <w:br/>
        <w:t>П-4 и 1-Т соответственно, утвержденные приказом Федеральной службы государственной статистики от 24 июля 2012 г. № 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для индивидуальных предпринимателей – копия штатного распис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и (или) другие документы, подтверждающие среднесписочную численность работников субъекта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9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чет размера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по форме согласно приложению 2 к настоящему Положению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5.2.10. </w:t>
      </w:r>
      <w:r>
        <w:rPr/>
        <w:t xml:space="preserve">документ, подтверждающий факт </w:t>
      </w:r>
      <w:r>
        <w:rPr>
          <w:szCs w:val="28"/>
        </w:rPr>
        <w:t xml:space="preserve">осуществления </w:t>
      </w:r>
      <w:r>
        <w:rPr>
          <w:rFonts w:eastAsia="Calibri"/>
          <w:szCs w:val="28"/>
          <w:lang w:eastAsia="en-US"/>
        </w:rPr>
        <w:t xml:space="preserve">строительства для собственных нужд производственных зданий, строений, сооружений, под цели которого взят кредит, на территории Пермского муниципального района </w:t>
      </w:r>
      <w:r>
        <w:rPr/>
        <w:t xml:space="preserve">(копия договора аренды или свидетельства о праве собственности земельного участка); </w:t>
      </w:r>
      <w:r>
        <w:rPr>
          <w:rFonts w:eastAsia="Calibri"/>
          <w:szCs w:val="28"/>
          <w:lang w:eastAsia="en-US"/>
        </w:rPr>
        <w:t xml:space="preserve">и (или) </w:t>
      </w:r>
      <w:r>
        <w:rPr/>
        <w:t>документ, подтверждающий</w:t>
      </w:r>
      <w:r>
        <w:rPr>
          <w:rFonts w:eastAsia="Calibri"/>
          <w:szCs w:val="28"/>
          <w:lang w:eastAsia="en-US"/>
        </w:rPr>
        <w:t xml:space="preserve"> факт наличия оборудования, приобретенного за счет средств кредита, на территории Пермского муниципального района </w:t>
      </w:r>
      <w:r>
        <w:rPr/>
        <w:t>(копия договора аренды на здание, сооружение, строение, земельный участок или свидетельство о праве собственности на объект недвижимости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лучае непредставления субъектом малого и среднего предпринимательства документа, подтверждающего факт осуществления </w:t>
      </w:r>
      <w:r>
        <w:rPr>
          <w:rFonts w:eastAsia="Calibri"/>
          <w:sz w:val="28"/>
          <w:szCs w:val="28"/>
          <w:lang w:eastAsia="en-US"/>
        </w:rPr>
        <w:t>строительства для собственных нужд производственных зданий, строений, сооружений, под цели которого взят кредит, на территории Перм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(или) </w:t>
      </w:r>
      <w:r>
        <w:rPr>
          <w:sz w:val="28"/>
          <w:szCs w:val="28"/>
        </w:rPr>
        <w:t>документ, подтверждающий</w:t>
      </w:r>
      <w:r>
        <w:rPr>
          <w:rFonts w:eastAsia="Calibri"/>
          <w:sz w:val="28"/>
          <w:szCs w:val="28"/>
          <w:lang w:eastAsia="en-US"/>
        </w:rPr>
        <w:t xml:space="preserve"> факт наличия оборудования, приобретенного за счет средств кредита, на территории Пермского муниципального района</w:t>
      </w:r>
      <w:r>
        <w:rPr>
          <w:sz w:val="28"/>
          <w:szCs w:val="28"/>
        </w:rPr>
        <w:t>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1. согласие на обработку персональных данных по форме согласно Приложению 3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3. К заявке и документам, указанным в пунктах </w:t>
      </w:r>
      <w:r>
        <w:rPr>
          <w:rFonts w:eastAsia="Calibri"/>
          <w:sz w:val="28"/>
          <w:szCs w:val="28"/>
          <w:lang w:eastAsia="en-US"/>
        </w:rPr>
        <w:t xml:space="preserve">5.1-5.2 </w:t>
      </w:r>
      <w:r>
        <w:rPr>
          <w:sz w:val="28"/>
          <w:szCs w:val="28"/>
        </w:rPr>
        <w:t>настоящего Положения,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 Ответственность за достоверность сведений и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се расходы, связанные с подготовкой и представлением документов </w:t>
        <w:br/>
        <w:t>для участия в конкурсном отборе, несут субъекты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5. Несвоевременное представление заявки и документов, указанных </w:t>
        <w:br/>
        <w:t xml:space="preserve">в пунктах </w:t>
      </w:r>
      <w:r>
        <w:rPr>
          <w:rFonts w:eastAsia="Calibri"/>
          <w:sz w:val="28"/>
          <w:szCs w:val="28"/>
          <w:lang w:eastAsia="en-US"/>
        </w:rPr>
        <w:t xml:space="preserve">5.1-5.3  </w:t>
      </w:r>
      <w:r>
        <w:rPr>
          <w:sz w:val="28"/>
          <w:szCs w:val="28"/>
        </w:rPr>
        <w:t>настоящего Положения, является основанием для отказа в приеме заявки и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6. Документы (копии документов), представленные субъектом малого  и среднего предпринимательства согласно пунктам </w:t>
      </w:r>
      <w:r>
        <w:rPr>
          <w:rFonts w:eastAsia="Calibri"/>
          <w:sz w:val="28"/>
          <w:szCs w:val="28"/>
          <w:lang w:eastAsia="en-US"/>
        </w:rPr>
        <w:t xml:space="preserve">5.1-5.3 </w:t>
      </w:r>
      <w:r>
        <w:rPr>
          <w:sz w:val="28"/>
          <w:szCs w:val="28"/>
        </w:rPr>
        <w:t>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6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6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6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7. Уполномоченный орган регистрирует заявку и документы в день </w:t>
        <w:br/>
        <w:t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субъекта малого и среднего предпринимательства, второй приобщается к заявке и документа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  <w:lang w:eastAsia="en-US"/>
        </w:rPr>
        <w:t xml:space="preserve">В случае несоответствия заявки и документов требованиям настоящего раздела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>направляет участнику конкурса уведомление о необходимости доработки представленных документов, с указанием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убъект малого </w:t>
      </w:r>
      <w:r>
        <w:rPr>
          <w:sz w:val="28"/>
          <w:szCs w:val="28"/>
        </w:rPr>
        <w:t>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после устранения выявленных недостатков, нарушений, замечаний вправе повторно направить в Уполномоченный орган заявку и документы не позднее дня окончания приема документов для участия в конкурсе, установленного в объявлении о начале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новь полученные заявка и документы рассматриваются и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едоставления и возврата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6.1. По результатам рассмотрения заявок и документов на соответствие условиям, указанным в разделе 3 настоящего Положения, Уполномоченный орган в срок не позднее 3 рабочих дней со дня регистрации заявки и документов готовит заключение о рассмотрении заявки и документов по каждому субъекту малого и среднего предпринимательства согласно приложению 4  к настоящему Положению, которое предоставляется комиссии по распределению субсидии субъектам малого и среднего предпринимательства (далее – комиссия) для определения победителей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Положение о комиссии и ее состав утверждаются приказом Министерства развития предпринимательства и торговли Пермского края (далее – Министерство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 xml:space="preserve">Основанием для отказа в предоставлении субсидии является предоставление документов, указанных в пунктах </w:t>
      </w:r>
      <w:r>
        <w:rPr>
          <w:sz w:val="28"/>
          <w:szCs w:val="28"/>
        </w:rPr>
        <w:t>5.1-5.3 настоящего Положения, с нарушением установленного срока или требований к оформлению, установленных разделом 5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рядок рассмотрения заключений и принятия решений о признании (непризнании) участника конкурса победителем (далее – победитель конкурса) определяется Правительством Пермского кра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4. Победителями конкурса признаются участники конкурса, соответствующие условиям, указанным в разделе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6.5. Уполномоченный орган в срок не позднее 10 рабочих дней со дня поступления протокола о результатах конкурса напра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- победителю конкурса проект договора о предоставлении субсидии </w:t>
        <w:br/>
        <w:t>по форме, утвержденной приказом Министерств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- участникам конкурса уведомления о результатах конкурса, </w:t>
        <w:br/>
        <w:t xml:space="preserve">в случае, если участник конкурса не был признан победителем конкурса – </w:t>
        <w:br/>
        <w:t xml:space="preserve">с указанием причин отказ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6. Победитель конкурса (далее – получатель субсидии) для получения субсидий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предоставляе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6.1. в срок не позднее 3 рабочих дней со дня получения проекта договора о предоставлении субсидий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подписанный в двух экземплярах договор о предоставлении субсид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ежеквартально, до 10-го числа месяца, следующего за последним месяцем квартала, справку налогового органа на последнюю отчетную дату </w:t>
        <w:br/>
        <w:t xml:space="preserve">об отсутствии у субъекта малого и среднего предпринимательства просроченной задолженности по налоговым и иным обязательным платежам </w:t>
        <w:br/>
        <w:t xml:space="preserve">в бюджетную систему Российской Федераци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аличия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веренную банком выписку из ссудного счета по основному кредиту </w:t>
        <w:br/>
        <w:t>и уплате процентов;</w:t>
      </w:r>
      <w:r>
        <w:rPr>
          <w:rFonts w:eastAsia="Calibri"/>
          <w:sz w:val="28"/>
          <w:szCs w:val="28"/>
          <w:shd w:fill="FF0000" w:val="clear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копии платежных документов, подтверждающих своевременную уплату начисленных по кредиту процент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7. Перечисление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осуществляется финансово-экономическим управлением администрации муниципального образования «Пермский муниципальный район»  (далее – финансово-экономическое управление) получателю субсидии в течение 5 рабочих дней со дня предоставления документов, указанных в пункте 6.6 настоящего Положения, в пределах ассигнований на текущий финансовый год и плановый период, предусмотренных на возмещение </w:t>
      </w:r>
      <w:r>
        <w:rPr>
          <w:rFonts w:eastAsia="Calibri"/>
          <w:sz w:val="28"/>
          <w:szCs w:val="28"/>
          <w:lang w:eastAsia="en-US"/>
        </w:rPr>
        <w:t>части затрат, связанных с уплатой процентов по кредит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8. В случае недостаточности средств бюджета в текущем году </w:t>
        <w:br/>
        <w:t xml:space="preserve">для удовлетворения всех поступивших заявок на получение субсидий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субсидии предоставляются в первоочередном порядке получателям субсидии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, затем участникам Проекта 100*100, затем предоставляются получателям субсидии в порядке очередности регистрации их заявок и документов в Уполномоченном орган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Суммы субсидии</w:t>
      </w:r>
      <w:r>
        <w:rPr>
          <w:rFonts w:eastAsia="Calibri"/>
          <w:sz w:val="28"/>
          <w:szCs w:val="28"/>
          <w:lang w:eastAsia="en-US"/>
        </w:rPr>
        <w:t xml:space="preserve"> по уплате процентов по кредитам</w:t>
      </w:r>
      <w:r>
        <w:rPr>
          <w:sz w:val="28"/>
          <w:szCs w:val="28"/>
        </w:rPr>
        <w:t xml:space="preserve"> перечисляется на лицевые (расчетные) счета субъектов малого и средне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 по уплате процентов по кредитам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2.  В случае нарушения условий договора о предоставлении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 получатель субсидии нес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13.  В случае нарушения получателем субсидии условий предоставления субсидий</w:t>
      </w:r>
      <w:r>
        <w:rPr>
          <w:rFonts w:eastAsia="Calibri"/>
          <w:sz w:val="28"/>
          <w:szCs w:val="28"/>
          <w:lang w:eastAsia="en-US"/>
        </w:rPr>
        <w:t xml:space="preserve"> по уплате процентов по кредитам</w:t>
      </w:r>
      <w:r>
        <w:rPr>
          <w:sz w:val="28"/>
          <w:szCs w:val="28"/>
        </w:rPr>
        <w:t xml:space="preserve">, установления факта предоставления получателем субсидии недостоверных сведений Уполномоченный орган обязан в одностороннем порядке отказаться от исполнения договора о предоставлении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 xml:space="preserve">, и вся полученная на дату установления указанных фактов в рамках соответствующего кредитного договора сумма субсидий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</w:rPr>
        <w:t>, подлежит возврату получателем субсидий в соответствующи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4. </w:t>
      </w:r>
      <w:r>
        <w:rPr>
          <w:sz w:val="28"/>
          <w:szCs w:val="28"/>
          <w:lang w:eastAsia="en-US"/>
        </w:rPr>
        <w:t xml:space="preserve">Получатель субсидии, предоставляемой в соответствии </w:t>
        <w:br/>
        <w:t xml:space="preserve">с настоящим Положением, несет ответственность за достоверность сведений, предоставленных при получении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15. Субсидии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  <w:lang w:eastAsia="en-US"/>
        </w:rPr>
        <w:t>, использованные получателем субсидии не по целевому назначению и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15.1.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в 10-дневный срок после подписания акта проверки направляет в адрес получателя субсидии требование о возврате субсидий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  <w:lang w:eastAsia="en-US"/>
        </w:rPr>
        <w:t xml:space="preserve">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15.2. требование о возврате субсидий </w:t>
      </w:r>
      <w:r>
        <w:rPr>
          <w:rFonts w:eastAsia="Calibri"/>
          <w:sz w:val="28"/>
          <w:szCs w:val="28"/>
          <w:lang w:eastAsia="en-US"/>
        </w:rPr>
        <w:t>по уплате процентов по кредитам</w:t>
      </w:r>
      <w:r>
        <w:rPr>
          <w:sz w:val="28"/>
          <w:szCs w:val="28"/>
          <w:lang w:eastAsia="en-US"/>
        </w:rPr>
        <w:t xml:space="preserve">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6.15.3. в случае невыполнения в установленный срок получателем субсидии требования о возврате субсидии</w:t>
      </w:r>
      <w:r>
        <w:rPr>
          <w:rFonts w:eastAsia="Calibri"/>
          <w:sz w:val="28"/>
          <w:szCs w:val="28"/>
          <w:lang w:eastAsia="en-US"/>
        </w:rPr>
        <w:t xml:space="preserve"> по уплате процентов по кредитам</w:t>
      </w:r>
      <w:r>
        <w:rPr>
          <w:sz w:val="28"/>
          <w:szCs w:val="28"/>
          <w:lang w:eastAsia="en-US"/>
        </w:rPr>
        <w:t xml:space="preserve"> в случае их нецелевого использования, а также нарушения условий, установленных при их предоставлении,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обеспечивает взыскание в судебном порядке данных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3261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 xml:space="preserve">предоставления субсидий на реализацию мероприятия по субсидированию части затрат, связанных с уплатой субъектом малого </w:t>
            </w:r>
            <w:r>
              <w:rPr/>
              <w:t>и среднего</w:t>
            </w:r>
            <w:r>
              <w:rPr>
                <w:rFonts w:eastAsia="Calibri"/>
                <w:szCs w:val="28"/>
                <w:lang w:eastAsia="en-US"/>
              </w:rPr>
              <w:t xml:space="preserve"> предпринимательства процентов по инвестиционным кредитам, полученным в российских кредитных организациях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. № 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 получение субсидии на возмещение </w:t>
      </w:r>
      <w:r>
        <w:rPr>
          <w:rFonts w:eastAsia="Calibri"/>
          <w:b/>
          <w:sz w:val="28"/>
          <w:szCs w:val="28"/>
          <w:lang w:eastAsia="en-US"/>
        </w:rPr>
        <w:t xml:space="preserve">части затрат, связанных с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латой субъектом малого </w:t>
      </w:r>
      <w:r>
        <w:rPr>
          <w:b/>
          <w:sz w:val="28"/>
          <w:szCs w:val="28"/>
        </w:rPr>
        <w:t>и среднего</w:t>
      </w:r>
      <w:r>
        <w:rPr>
          <w:rFonts w:eastAsia="Calibri"/>
          <w:b/>
          <w:sz w:val="28"/>
          <w:szCs w:val="28"/>
          <w:lang w:eastAsia="en-US"/>
        </w:rPr>
        <w:t xml:space="preserve"> предпринимательства процентов </w:t>
        <w:br/>
        <w:t xml:space="preserve">по инвестиционным кредитам, полученным в российских кредит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рганизац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осим предоставить субсидию на </w:t>
      </w:r>
      <w:r>
        <w:rPr>
          <w:rFonts w:eastAsia="Calibri"/>
          <w:sz w:val="28"/>
          <w:szCs w:val="28"/>
          <w:lang w:eastAsia="en-US"/>
        </w:rPr>
        <w:t xml:space="preserve">возмещение части затрат, связанных </w:t>
        <w:br/>
        <w:t>с уплатой процентов по кредиту, полученному в российской кредитной организации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Полное наименование субъекта малого и среднего предпринимательства (для юридических лиц)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убъекта малого и среднего предпринимательства  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6. Юридический адрес 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7. Фактическое местонахождение 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 Телефон рабочий, телефон мобильный, факс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Банковские реквизиты 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. ФИО руководителя 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ИО главного бухгалтера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за предшествующий календарный год _____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Цель кредита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кредитному договору № ________________ от ______________ в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 за _________ месяц 20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  <w:vertAlign w:val="subscript"/>
        </w:rPr>
        <w:t>(наименование бан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Срок погашения кредита по кредитному договору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 Размер кредита (в рублях)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юридического лица</w:t>
        <w:br/>
        <w:t>/Индивидуальный предприниматель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</w:t>
        <w:tab/>
        <w:t xml:space="preserve">                                       ______________________</w:t>
      </w:r>
    </w:p>
    <w:p>
      <w:pPr>
        <w:pStyle w:val="Normal"/>
        <w:autoSpaceDE w:val="false"/>
        <w:spacing w:lineRule="exact" w:line="360"/>
        <w:rPr/>
      </w:pPr>
      <w:r>
        <w:rPr/>
        <w:t xml:space="preserve"> </w:t>
      </w:r>
      <w:r>
        <w:rPr/>
        <w:tab/>
        <w:t xml:space="preserve">(ФИО)                                                                                        М.П. (подпись)                                                               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  <w:tab/>
        <w:t xml:space="preserve">                                  ________________________</w:t>
      </w:r>
    </w:p>
    <w:p>
      <w:pPr>
        <w:pStyle w:val="Normal"/>
        <w:autoSpaceDE w:val="false"/>
        <w:spacing w:lineRule="exact" w:line="360"/>
        <w:rPr/>
      </w:pPr>
      <w:r>
        <w:rPr/>
        <w:t xml:space="preserve">           </w:t>
      </w:r>
      <w:r>
        <w:rPr/>
        <w:t xml:space="preserve">(ФИО)                                     </w:t>
        <w:tab/>
        <w:tab/>
        <w:tab/>
        <w:tab/>
        <w:tab/>
        <w:t xml:space="preserve">   (подпись)    </w:t>
        <w:tab/>
        <w:tab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/>
      </w:pPr>
      <w:r>
        <w:rPr/>
        <w:t>(должностное лицо,                                       (подпись)                               (ФИО)</w:t>
      </w:r>
    </w:p>
    <w:p>
      <w:pPr>
        <w:pStyle w:val="Normal"/>
        <w:autoSpaceDE w:val="false"/>
        <w:spacing w:lineRule="exact" w:line="240"/>
        <w:rPr/>
      </w:pPr>
      <w:r>
        <w:rPr/>
        <w:t xml:space="preserve">  </w:t>
      </w:r>
      <w:r>
        <w:rPr/>
        <w:t>принявшее заявку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 xml:space="preserve">предоставления субсидий на реализацию мероприятия по субсидированию части затрат, связанных с уплатой субъектом малого </w:t>
            </w:r>
            <w:r>
              <w:rPr/>
              <w:t>и среднего</w:t>
            </w:r>
            <w:r>
              <w:rPr>
                <w:rFonts w:eastAsia="Calibri"/>
                <w:szCs w:val="28"/>
                <w:lang w:eastAsia="en-US"/>
              </w:rPr>
              <w:t xml:space="preserve"> предпринимательства процентов по инвестиционным кредитам, полученным в российских кредит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1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на возмещение </w:t>
      </w:r>
      <w:r>
        <w:rPr>
          <w:rFonts w:eastAsia="Calibri"/>
          <w:b/>
          <w:sz w:val="28"/>
          <w:szCs w:val="28"/>
          <w:lang w:eastAsia="en-US"/>
        </w:rPr>
        <w:t xml:space="preserve">части затрат, связанных с уплатой субъектом малого </w:t>
      </w:r>
      <w:r>
        <w:rPr>
          <w:b/>
          <w:sz w:val="28"/>
          <w:szCs w:val="28"/>
        </w:rPr>
        <w:t>и среднего</w:t>
      </w:r>
      <w:r>
        <w:rPr>
          <w:rFonts w:eastAsia="Calibri"/>
          <w:b/>
          <w:sz w:val="28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spacing w:lineRule="exact" w:line="280"/>
        <w:ind w:left="708" w:hanging="0"/>
        <w:jc w:val="center"/>
        <w:rPr/>
      </w:pPr>
      <w:r>
        <w:rPr>
          <w:sz w:val="20"/>
          <w:szCs w:val="20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2. ИНН/КПП ______________________________________________________,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3. Наименование банка (для перечисления субсидии) __________________________________________________________________, БИК __________________,р/сч. _______________________________________   кор. счет __________________________________________________________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4. Цель кредита ____________________________________________________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 кредитному договору № ________________ от ______________ в _______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________________________________________ за _________ месяц 20__ года.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  <w:vertAlign w:val="subscript"/>
        </w:rPr>
        <w:t>(наименование банка)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. Срок погашения кредита по кредитному договору______________________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6. Размер кредита (в рублях)__________________________________________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33"/>
        <w:gridCol w:w="1548"/>
        <w:gridCol w:w="2710"/>
        <w:gridCol w:w="1109"/>
        <w:gridCol w:w="1121"/>
      </w:tblGrid>
      <w:tr>
        <w:trPr>
          <w:trHeight w:val="897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ата фактической уплаты процентов по кредитному договор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-ная</w:t>
              <w:br/>
              <w:t xml:space="preserve">ставка по </w:t>
              <w:br/>
              <w:t>кредит-ному</w:t>
              <w:br/>
              <w:t>догово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умма фактически уплаченных процентов п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-ном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тавка  рефинансирования  Центрального  банка   Российской   Федерации, действовавшая на дату фактической уплаты процентов </w:t>
              <w:br/>
              <w:t>по кредит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тавка </w:t>
              <w:br/>
              <w:t>субсиди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гр.4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 </w:t>
              <w:br/>
              <w:t>субсидии*</w:t>
              <w:br/>
              <w:t>(гр. 5 x гр. 3 / гр. 2)</w:t>
            </w:r>
          </w:p>
        </w:tc>
      </w:tr>
      <w:tr>
        <w:trPr>
          <w:trHeight w:val="24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Сумма предоставляемой субсидии (графа 6) __________________(руб.)__коп.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_____________________       _______________                      ________________             </w:t>
      </w:r>
    </w:p>
    <w:p>
      <w:pPr>
        <w:pStyle w:val="Normal"/>
        <w:autoSpaceDE w:val="false"/>
        <w:spacing w:lineRule="exact" w:line="300"/>
        <w:rPr/>
      </w:pPr>
      <w:r>
        <w:rPr/>
        <w:t>(дата)</w:t>
        <w:tab/>
        <w:tab/>
        <w:tab/>
        <w:tab/>
        <w:tab/>
        <w:t xml:space="preserve">  (ФИО)     </w:t>
        <w:tab/>
        <w:tab/>
        <w:tab/>
        <w:t xml:space="preserve">                   (подпись,</w:t>
      </w:r>
      <w:r>
        <w:rPr>
          <w:sz w:val="28"/>
          <w:szCs w:val="28"/>
        </w:rPr>
        <w:t xml:space="preserve"> М.П.)                                                 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           ___________                             ________________             </w:t>
      </w:r>
    </w:p>
    <w:p>
      <w:pPr>
        <w:pStyle w:val="Normal"/>
        <w:autoSpaceDE w:val="false"/>
        <w:spacing w:lineRule="exact" w:line="300"/>
        <w:rPr/>
      </w:pPr>
      <w:r>
        <w:rPr/>
        <w:t xml:space="preserve"> </w:t>
      </w:r>
      <w:r>
        <w:rPr/>
        <w:t xml:space="preserve">(дата)                                                  (ФИО)     </w:t>
        <w:tab/>
        <w:tab/>
        <w:t xml:space="preserve">                                 (подпись)                                  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________________________      ___________    ________________</w:t>
      </w:r>
    </w:p>
    <w:p>
      <w:pPr>
        <w:pStyle w:val="Normal"/>
        <w:autoSpaceDE w:val="false"/>
        <w:spacing w:lineRule="exact" w:line="240"/>
        <w:rPr/>
      </w:pPr>
      <w:r>
        <w:rPr/>
        <w:t>(должностное лицо,                                  (подпись)             (ФИО)</w:t>
      </w:r>
    </w:p>
    <w:p>
      <w:pPr>
        <w:pStyle w:val="Normal"/>
        <w:autoSpaceDE w:val="false"/>
        <w:spacing w:lineRule="exact" w:line="240"/>
        <w:rPr/>
      </w:pPr>
      <w:r>
        <w:rPr/>
        <w:t>принявшее расчет)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suppressAutoHyphens w:val="true"/>
        <w:spacing w:lineRule="exact" w:line="240"/>
        <w:ind w:right="357" w:hanging="0"/>
        <w:rPr/>
      </w:pPr>
      <w:r>
        <w:rPr/>
        <w:t>* Сумма субсидии указывается в рублях и копейк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 xml:space="preserve">предоставления субсидий на реализацию мероприятия по субсидированию части затрат, связанных с уплатой субъектом малого </w:t>
            </w:r>
            <w:r>
              <w:rPr/>
              <w:t>и среднего</w:t>
            </w:r>
            <w:r>
              <w:rPr>
                <w:rFonts w:eastAsia="Calibri"/>
                <w:szCs w:val="28"/>
                <w:lang w:eastAsia="en-US"/>
              </w:rPr>
              <w:t xml:space="preserve"> предпринимательства процентов по инвестиционным кредитам, полученным в российских кредитных организациях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 xml:space="preserve"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й </w:t>
      </w:r>
      <w:r>
        <w:rPr>
          <w:rFonts w:eastAsia="Calibri"/>
          <w:szCs w:val="28"/>
          <w:lang w:eastAsia="en-US"/>
        </w:rPr>
        <w:t>по уплате процентов по кредитам</w:t>
      </w:r>
      <w:r>
        <w:rPr/>
        <w:t xml:space="preserve"> в рамках реализации «</w:t>
      </w:r>
      <w:r>
        <w:rPr>
          <w:szCs w:val="28"/>
        </w:rPr>
        <w:t xml:space="preserve">Положения о порядке </w:t>
      </w:r>
      <w:r>
        <w:rPr>
          <w:rFonts w:eastAsia="Calibri"/>
          <w:szCs w:val="28"/>
          <w:lang w:eastAsia="en-US"/>
        </w:rPr>
        <w:t xml:space="preserve">предоставления субсидий на реализацию мероприятия по субсидированию части затрат, связанных с уплатой субъектом малого </w:t>
      </w:r>
      <w:r>
        <w:rPr/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 xml:space="preserve">предоставления субсидий на реализацию мероприятия по субсидированию части затрат, связанных с уплатой субъектом малого </w:t>
            </w:r>
            <w:r>
              <w:rPr/>
              <w:t>и среднего</w:t>
            </w:r>
            <w:r>
              <w:rPr>
                <w:rFonts w:eastAsia="Calibri"/>
                <w:szCs w:val="28"/>
                <w:lang w:eastAsia="en-US"/>
              </w:rPr>
              <w:t xml:space="preserve"> предпринимательства процентов по инвестиционным кредитам, полученным в российских кредит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ки и документ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ставленных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0"/>
          <w:szCs w:val="20"/>
          <w:vertAlign w:val="subscript"/>
        </w:rPr>
        <w:t>субъекта малого и среднего  предпринимательства)</w:t>
      </w:r>
    </w:p>
    <w:p>
      <w:pPr>
        <w:pStyle w:val="Normal"/>
        <w:spacing w:lineRule="exact" w:line="24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участия в конкурсе на предоставление субсидий, объявленном Министерством развития предпринимательства и торговли Пермского края «__»_________20__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___г.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полномоченным органом __________________________________________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  <w:vertAlign w:val="subscript"/>
        </w:rPr>
        <w:t>(наименование муниципального района (городского округ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смотрена заявка ______________________________________________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  <w:vertAlign w:val="sub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на участие в конкурсе на получение __________________________________ ____________________________________________________________________________________________________________________________________,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наименование мероприятия, по которому объявлен конкурс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 также рассмотрены следующие документы (перечислить)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на соответствие требованиям постановления Правительства Пермского края </w:t>
        <w:br/>
        <w:t xml:space="preserve">от              №__________«Об утверждении Порядка предоставления иных межбюджетных трансфертов,  передаваемых в форме субсидий бюджетам муниципальных районов (городских округов) Пермского края из бюджета Пермского края в целя софинансирования отдельных мероприятий муниципальных целевых программ развития малого и среднего предпринимательства, Правил предоставления субсидий в рамках реализации отдельных мероприятий муниципальных целевых программ развития малого </w:t>
        <w:br/>
        <w:t>и среднего предпринимательства» (далее – Правила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подана в соответствии/не в соответствии (нужное подчеркнуть) </w:t>
        <w:br/>
        <w:t>с пунктами __________________ раздела _________ Правил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соответствуют/не соответствуют (нужное подчеркнуть) условиям пунктов ________________ раздела _________ Правил.</w:t>
      </w:r>
    </w:p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  <w:vertAlign w:val="subscript"/>
        </w:rPr>
        <w:t>(</w:t>
      </w:r>
      <w:r>
        <w:rPr>
          <w:sz w:val="27"/>
          <w:szCs w:val="27"/>
          <w:vertAlign w:val="subscript"/>
        </w:rPr>
        <w:t>наименование субъекта малого и среднего предпринимательства</w:t>
      </w:r>
      <w:r>
        <w:rPr>
          <w:szCs w:val="28"/>
          <w:vertAlign w:val="subscript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беспечил /не обеспечил/ (нужное подчеркнуть)  соблюдение условий </w:t>
        <w:br/>
        <w:t>и(или) соответствует/не соответствует (нужное подчеркнуть)  условий, установленным пунктом_________ раздела _________ Прави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 w:val="28"/>
          <w:szCs w:val="28"/>
        </w:rPr>
        <w:t>4. Решено: направить представленные заявку и документы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  <w:vertAlign w:val="sub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развития предпринимательства и торговли Пермского края для участия в конкурс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Руководитель Уполномоченного органа: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/_____________/___________________________________(подпись, ФИО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Исполнитель Уполномоченного органа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/_____________/___________________________________(подпись, ФИО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feutorg-03</dc:creator>
  <dc:description/>
  <cp:keywords/>
  <dc:language>en-US</dc:language>
  <cp:lastModifiedBy>feutorg-03</cp:lastModifiedBy>
  <cp:lastPrinted>2012-11-08T11:35:00Z</cp:lastPrinted>
  <dcterms:modified xsi:type="dcterms:W3CDTF">2012-11-14T04:48:00Z</dcterms:modified>
  <cp:revision>44</cp:revision>
  <dc:subject/>
  <dc:title>УТВЕРЖДЕНО</dc:title>
</cp:coreProperties>
</file>