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40703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предоставления субсидий </w:t>
        <w:br/>
        <w:t xml:space="preserve">на реализацию мероприятия по </w:t>
        <w:br/>
        <w:t>субсидированию части затрат,</w:t>
        <w:br/>
        <w:t xml:space="preserve">связанных с выплатой субъектом </w:t>
        <w:br/>
        <w:t xml:space="preserve">малого и среднего предпринимательства </w:t>
        <w:br/>
        <w:t xml:space="preserve">по передаче прав на франшизу </w:t>
        <w:br/>
        <w:t>(паушальный взнос)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485265</wp:posOffset>
                </wp:positionV>
                <wp:extent cx="237299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22.5pt;mso-wrap-distance-left:9.05pt;mso-wrap-distance-right:9.05pt;mso-wrap-distance-top:0pt;mso-wrap-distance-bottom:0pt;margin-top:116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1494790</wp:posOffset>
                </wp:positionV>
                <wp:extent cx="173228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pt;height:22.5pt;mso-wrap-distance-left:9.05pt;mso-wrap-distance-right:9.05pt;mso-wrap-distance-top:0pt;mso-wrap-distance-bottom:0pt;margin-top:117.7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Пермского края от 22.10.2012 года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,</w:t>
      </w:r>
      <w:r>
        <w:rPr>
          <w:szCs w:val="28"/>
        </w:rPr>
        <w:t xml:space="preserve"> </w:t>
      </w:r>
      <w:r>
        <w:rPr/>
        <w:t>ст.51-6 Устава муниципального образования «Пермский муниципальный район, Д</w:t>
      </w:r>
      <w:r>
        <w:rPr>
          <w:szCs w:val="28"/>
        </w:rPr>
        <w:t xml:space="preserve">олгосрочной целевой программы «Поддержка малого и средне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согласно приложению 1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2. Состав  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согласно приложению 2;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согласно приложению 3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субсидий на реализацию мероприятия по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рованию части затрат, связанных с выплатой субъектом малого и среднего предпринимательства по передаче прав на франшизу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ушальный взнос)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, определяет критерии субъектов малого и среднего предпринимательства, имеющих право на предоставление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, цели, условия и порядок их предоставления, возврата в случае нарушения получателем субсидий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Субсидии на возмещение части затрат, связанных с выплатой начинающим субъекто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(индивидуальным предпринимателям и юридическим лицам – производителям товаров, работ, услуг) по передаче прав на франшизу (паушальный взнос) (далее – субсидия на франшизу) предоставляются в размере до 85 процентов расхо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казанных в бизнес-плане субъекта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</w:t>
      </w:r>
      <w:r>
        <w:rPr>
          <w:sz w:val="28"/>
          <w:szCs w:val="28"/>
        </w:rPr>
        <w:t xml:space="preserve"> прошедшего конкурсный отбор, </w:t>
      </w:r>
      <w:r>
        <w:rPr>
          <w:rFonts w:eastAsia="Calibri"/>
          <w:sz w:val="28"/>
          <w:szCs w:val="28"/>
          <w:lang w:eastAsia="en-US"/>
        </w:rPr>
        <w:t xml:space="preserve">но не более 0,3 млн. рублей на одного начинающего субъекта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при условии подтверждения фактически произведенных затр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субсидии на франшизу, указанному юридическому лицу сумма субсидии на франшизу 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бращения начинающего субъекта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за получением субсидии на франшизу и гранта начинающему субъекту малого предпринимательства в порядке, определенном постановлением Правительства Пермского края от 22.10.2012 года №1155-п, сумма поддержки по обоим направлениям не должна превышать 0,3 млн. рублей на каждого учредите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ключения оказания аналогичной государственной поддержки не принимаются к возмещению затраты, по которым субъект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олучил субсидию территориального подразделения ГКУ ЦЗН Пермского муниципальн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убсидии на франшизу начинающим субъекта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м розничную и оптовую торговлю, должны составлять не более 10 процентов от общей суммы средств по данному мероприятию, предусмотренной в бюджете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.4. Субсидия на франшизу за счет средств федерального бюджета предоставляется только начинающим субъекта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При предоставлении субсидий на франшизу учитывается следующая приоритетная целевая группа получателей субсидий на франшиз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1. начинающие субъекты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на момент государственной регистрации являющие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ными безработны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ботниками градообразующих предприятий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. начинающие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3. начинающие субъекты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относящиеся к социальному предпринимательств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1.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 %, а доля в фонде оплаты труда – не менее 25 %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2. предоставляющие услуги (производящие товары) в следующих сферах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убсидирование осуществляется в целях возмещения части затрат, связанных с выплатой начинающим субъектом малого 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(индивидуальным предпринимателям и юридическим лицам – производителям товаров, работ, услуг) по передаче прав на франшизу (паушальный взнос)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 xml:space="preserve">Субсидия на франшизу предоставляется субъекта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 Субсидии </w:t>
      </w:r>
      <w:r>
        <w:rPr>
          <w:rFonts w:eastAsia="Calibri"/>
          <w:sz w:val="28"/>
          <w:szCs w:val="28"/>
          <w:lang w:eastAsia="en-US"/>
        </w:rPr>
        <w:t xml:space="preserve">на франшизу </w:t>
      </w:r>
      <w:r>
        <w:rPr>
          <w:sz w:val="28"/>
          <w:szCs w:val="28"/>
        </w:rPr>
        <w:t xml:space="preserve">предоставляются субъектам малого  и среднего предпринимательства на следующих условиях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начинающий субъект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включая крестьянские (фермерские) хозяйства и потребительские кооперативы, вновь зарегистрирован и действует менее 1 года (далее – начинающий субъект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2. предоставления зарегистрированного в установленном порядке договора коммерческой конце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вложения собственных средств начинающим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прохождения начинающим субъекто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краткосрочного обучения основам предпринимательской деятельности 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5. </w:t>
      </w:r>
      <w:r>
        <w:rPr>
          <w:sz w:val="28"/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>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4.1. Уполномоченным органом по приему заявок и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 xml:space="preserve">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Уполномоченный орган в целях обеспечения приема заявок и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 xml:space="preserve">на франшизу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дату начала и окончания приема заявок и документов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заявок и документов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условия, по которым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заявки и документов дл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4.2.2. направляет в адрес глав сельских поселений объявление, указанное в подпункте 4.2.1 настоящего Положения, для информирования субъектов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осуществляет прием документов от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предоставление субсидий  на </w:t>
      </w:r>
      <w:r>
        <w:rPr>
          <w:rFonts w:eastAsia="Calibri"/>
          <w:sz w:val="28"/>
          <w:szCs w:val="28"/>
          <w:lang w:eastAsia="en-US"/>
        </w:rPr>
        <w:t>франшиз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4. инициирует организацию проверок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с целью установления факта его деятельности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существляет иные функции, необходимые для надлежащей процедуры предоставления субсидий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предоставления субсидии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 Для предоставления субсидии субъекты малого и среднего 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1. 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</w:t>
      </w:r>
      <w:r>
        <w:rPr>
          <w:rFonts w:eastAsia="Calibri"/>
          <w:sz w:val="28"/>
          <w:szCs w:val="28"/>
          <w:lang w:eastAsia="en-US"/>
        </w:rPr>
        <w:t xml:space="preserve">убсидии на возмещение части затрат, связанных с выплатой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по передаче прав на франшизу (паушальный взнос), </w:t>
      </w:r>
      <w:r>
        <w:rPr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2.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3.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4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, дополнительно представляются заверенные копии платежных документов, подтверждающих ее оплату, и (или) соглашения </w:t>
        <w:br/>
        <w:t xml:space="preserve">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5. копию договора коммерческой концессии, заверенную правообладателем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6. копии документов, подтверждающих передачу прав в соответствии с договором коммерческой концессии, заверенные правообладателе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7. копии платежных документов (в случае оплаты по безналичному расчету – копии платежных поручений, заверенные банком; в случае оплаты </w:t>
        <w:br/>
        <w:t>за наличный расчет – копии квитанций к приходно-кассовым ордерам, заверенные получателем денежных средств), подтверждающие оплату паушального взноса по договору коммерческой конце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8. </w:t>
      </w: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</w:t>
      </w:r>
      <w:r>
        <w:rPr>
          <w:rFonts w:eastAsia="Calibri"/>
          <w:sz w:val="28"/>
          <w:szCs w:val="28"/>
          <w:lang w:eastAsia="en-US"/>
        </w:rPr>
        <w:t xml:space="preserve">возмещение части затрат, связанных </w:t>
        <w:br/>
        <w:t xml:space="preserve">с выплатой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по передаче прав на франшизу (паушальный взнос), </w:t>
      </w:r>
      <w:r>
        <w:rPr>
          <w:sz w:val="28"/>
          <w:szCs w:val="28"/>
        </w:rPr>
        <w:t>по форме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9. бизнес-план, составленный с учетом рекомендаций по составлению бизнес-плана по организации собственного дела для начинающих малых предпринимателей,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0. копии документов, подтверждающих соответствие начинающего субъекта малого и среднего предпринимателя условиям, установленным пунктом 1.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1. копию документа, подтверждающего прохождение краткосрочного обучения основам предпринимательской деятельности согласно пункту 3.2.4 настоящего Положения;</w:t>
      </w:r>
    </w:p>
    <w:p>
      <w:pPr>
        <w:pStyle w:val="TextBody"/>
        <w:ind w:firstLine="709"/>
        <w:rPr/>
      </w:pPr>
      <w:r>
        <w:rPr>
          <w:szCs w:val="28"/>
        </w:rPr>
        <w:t xml:space="preserve">5.1.12. </w:t>
      </w:r>
      <w:r>
        <w:rPr/>
        <w:t xml:space="preserve">документ, подтверждающий факт осуществления деятельности субъектов малого </w:t>
      </w:r>
      <w:r>
        <w:rPr>
          <w:szCs w:val="28"/>
        </w:rPr>
        <w:t xml:space="preserve">и среднего </w:t>
      </w:r>
      <w:r>
        <w:rPr/>
        <w:t>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субъектом малого и среднего 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3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 заявке и документам, указанным в пункте 5.1 настоящего Положения,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Ответственность за достоверность сведений и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се расходы, связанные с подготовкой и представлением документов </w:t>
        <w:br/>
        <w:t>для участия в отборе, несут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указанных в пунктах </w:t>
        <w:br/>
        <w:t>5.1-5.2 настоящего Положения, является основанием 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 Документы (копии документов), представленные субъектом малого  и среднего предпринимательства согласно пунктам 5.1-5.2 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5. Заявка и документы, указанные в 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5.1-5.2  настоящего Положения, представляются в сроки и по адресу, указанным в объявлении </w:t>
        <w:br/>
        <w:t>о начале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Уполномоченный орган регистрирует заявку и документы в день </w:t>
        <w:br/>
        <w:t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начинающего субъекта малого и среднего предпринимательства, второй приобщается к заявке и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7. В случае несоответствия заявки и документов требованиям настоящего раздела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 xml:space="preserve">направляет </w:t>
      </w:r>
      <w:r>
        <w:rPr>
          <w:sz w:val="28"/>
          <w:szCs w:val="28"/>
        </w:rPr>
        <w:t xml:space="preserve">субъекту малого и среднего предпринимательства Пермского края, направившему заявку и документы согласно пунктам 5.1-5.2  настоящего Положения для получения субсидии, </w:t>
      </w:r>
      <w:r>
        <w:rPr>
          <w:rFonts w:eastAsia="Calibri"/>
          <w:sz w:val="28"/>
          <w:szCs w:val="28"/>
          <w:lang w:eastAsia="en-US"/>
        </w:rPr>
        <w:t>уведомление о необходимости доработки представленных документов с указанием выявленных недостатков, о чем Уполномоченный орган делает отметку в журнале регистрации заяв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8. Субъект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 после устранения выявленных недостатков вправе повторно направить в Уполномоченный орган полный пакет документов, указанный в пунктах </w:t>
      </w:r>
      <w:r>
        <w:rPr>
          <w:sz w:val="28"/>
          <w:szCs w:val="28"/>
        </w:rPr>
        <w:t xml:space="preserve">5.1-5.2  </w:t>
      </w:r>
      <w:r>
        <w:rPr>
          <w:rFonts w:eastAsia="Calibri"/>
          <w:sz w:val="28"/>
          <w:szCs w:val="28"/>
          <w:lang w:eastAsia="en-US"/>
        </w:rPr>
        <w:t>настоящего Положения, не позднее дня окончания приема документов для получения субсидии, установленного в объявлении о начале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вь полученные заявка и документы рассматриваются </w:t>
        <w:br/>
        <w:t xml:space="preserve">и регистрируются в журнале регистрации заявок Уполномоченным органом </w:t>
        <w:br/>
        <w:t>в порядке и сроки, предусмотренные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конкурсного отбора бизнес-план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дение конкурсного отбора бизнес-планов  субъектов малого и среднего предпринимательства для предоставления субсидий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 xml:space="preserve"> (далее – конкурсный отбор) осуществляется комиссией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 (далее – комиссия)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ый орган в течение 2 рабочих дней со дня регистрации заявки и документов в случае их соответствия условиям, установленным пунктами 1.5, 3.1, 3.2 настоящего Положения,  направляет их комиссии для проведения отбора бизнес-проектов и распределения субсидии </w:t>
      </w:r>
      <w:r>
        <w:rPr>
          <w:rFonts w:eastAsia="Calibri"/>
          <w:sz w:val="28"/>
          <w:szCs w:val="28"/>
          <w:lang w:eastAsia="en-US"/>
        </w:rPr>
        <w:t>на франши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3. Комиссия определяет победителей конкурсного отбора на основании совокупного анализа представленных субъектами малого и среднего предпринимательства документов, руководствуясь следующей методикой при оценке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бизнес-плана предусмотрено создани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(и менее) рабочего места: для сельских поселений – 3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 до 5 рабочих мест: для сельских поселений – 4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 до 9 рабочих мест: для сельских поселений – 5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рабочих мест и выше: для сельских поселений – 60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размер вложения собственных средств в реализацию мероприятий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мере 15 процентов – 10 баллов, в размере 16 процентов и выше – 20 баллов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,5 лет – 20 баллов, срок окупаемости от 1,5 до 2 лет – 10 баллов, срок окупаемости от 2 и выше – 0 балл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по всем критериям суммируется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не позднее 5 рабочих дней со дня регистрации заявки </w:t>
        <w:br/>
        <w:t xml:space="preserve">и документов, указанных в пунктах 5.1-5.2 настоящего Положения, принимает решение о предоставлении субсидии </w:t>
      </w:r>
      <w:r>
        <w:rPr>
          <w:rFonts w:eastAsia="Calibri"/>
          <w:sz w:val="28"/>
          <w:szCs w:val="28"/>
          <w:lang w:eastAsia="en-US"/>
        </w:rPr>
        <w:t xml:space="preserve">на франшизу </w:t>
      </w:r>
      <w:r>
        <w:rPr>
          <w:sz w:val="28"/>
          <w:szCs w:val="28"/>
        </w:rPr>
        <w:t>субъектам малого и среднего предпринимательства (далее – получатель субсидии),   представившим  бизнес- планы, которые по всем критериям, установленным пунктом 6.3 настоящего Положения, набрали не менее 60 балл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 Субъект малого и среднего предпринимательства может отстраняться  комиссией от участия в конкурсном отборе на любом этапе проведения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1. несоответствия субъекта малого и среднего предпринимательства требованиям, указанным в разделе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5.2. </w:t>
      </w:r>
      <w:r>
        <w:rPr>
          <w:rFonts w:eastAsia="Calibri"/>
          <w:sz w:val="28"/>
          <w:szCs w:val="28"/>
          <w:lang w:eastAsia="en-US"/>
        </w:rPr>
        <w:t xml:space="preserve">предоставления документов, указанных в пунктах </w:t>
      </w:r>
      <w:r>
        <w:rPr>
          <w:sz w:val="28"/>
          <w:szCs w:val="28"/>
        </w:rPr>
        <w:t>5.1-5.2  настоящего Положения, с нарушением установленного срока или требований к оформлению, установленных разделом 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3. если документально подтвержденные расходы, указанные в бизнес-плане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не относятся к расходам, определенным разделом 2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6. Субъект малого и среднего предпринимательства, отстраненный от участия в конкурсном отборе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 конкурсного отбор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7. Для оценки представленных субъектами малого и среднего предпринимательства  документов комиссия вправе приглашать экспертов и других специалистов в данной предметной области, а также приглашать представителей участников конкурсного отбора для дачи необходимых пояснений по возникающим вопрос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умма предоставляемой субсидии на франшизу рассчитывается по форме  согласно приложению 2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и возврата субсидий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предоставлении субсидии на франшизу принимается комиссией, которая в своей деятельности руководствуется Положением. Принятие решений о предоставлении субсидии на франшизу комиссией осуществляется в порядке очередности поступления заявок и документов, указанных в пунктах 5.1-5.2 настоящего Положения, в пределах средств,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232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аточности средств бюджета в текущем году </w:t>
        <w:br/>
        <w:t xml:space="preserve">для удовлетворения всех поступивших заявок на получение субсидий </w:t>
        <w:br/>
        <w:t xml:space="preserve">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о передаче прав на франшизу (паушальный взнос), </w:t>
      </w:r>
      <w:r>
        <w:rPr>
          <w:sz w:val="28"/>
          <w:szCs w:val="28"/>
        </w:rPr>
        <w:t xml:space="preserve">субсидии предоставляются </w:t>
      </w:r>
      <w:r>
        <w:rPr>
          <w:bCs/>
          <w:sz w:val="28"/>
          <w:szCs w:val="28"/>
        </w:rPr>
        <w:t>в первоочередном порядке получателям субсидии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</w:t>
      </w:r>
      <w:r>
        <w:rPr>
          <w:sz w:val="28"/>
          <w:szCs w:val="28"/>
        </w:rPr>
        <w:t>, затем предоставляются получателям субсидии на франшизу в порядке очередности регистрации их заявок и документов в Уполномоченном органе. При этом учитывается приоритетная целевая группа получателей субсидий на франшизу, определенная пунктом 1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7.2. На следующий рабочий день после дня подписания протокола информация о получателях субсидии, подготовленная на основании протокола комиссии, размещается на </w:t>
      </w:r>
      <w:r>
        <w:rPr>
          <w:sz w:val="28"/>
          <w:szCs w:val="28"/>
        </w:rPr>
        <w:t xml:space="preserve">интернет-сайте администрации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3.</w:t>
      </w:r>
      <w:r>
        <w:rPr>
          <w:sz w:val="28"/>
          <w:szCs w:val="28"/>
        </w:rPr>
        <w:t xml:space="preserve"> Уполномоченный орган в срок не позднее 5 рабочих дней </w:t>
        <w:br/>
        <w:t>со дня подписания протокол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издает распоряжение главы администрации муниципального района об утверждении распреде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готовит проект договора о предоставлении субсидии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 по передаче прав на франшизу (паушальный взнос) (далее – договор о предоставлении субсидии), </w:t>
      </w:r>
      <w:r>
        <w:rPr>
          <w:sz w:val="28"/>
          <w:szCs w:val="28"/>
        </w:rPr>
        <w:t xml:space="preserve">по форме, утвержденной приказом Министерства развития предпринимательства и торговли Пермского края, и направляет его получателю субсидии на франшизу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4. Для получения субсидии на франшизу в срок не позднее 3 рабочих дней со дня получения проекта договора о предоставлении субсидий получатель субсидии представляет в Уполномоченный орган подписанный в двух экземплярах договор о предоставлении субсид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5. Перечисление субсидии осуществляется финансово-экономи-ческим управлением администрации муниципального образования «Пермский муниципальный район»  (далее – финансово-экономическое управление) получателю субсидии в течение 5 рабочих дней со дня подписания договора о предоставлении субсидии в пределах ассигнований на текущий финансовый год и плановый период, предусмотренных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по передаче прав на франшизу (паушальный взнос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раншизу предоставляется единовременн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6. Сумма субсидии на франшизу перечисляется на лицевые (расчетные) счета субъектов малого и средне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 на франшизу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9.  В случае нарушения условий договора о предоставлении субсидии получатели субсидии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10. В случае нарушения получателем субсидий условий предоставления субсидий на франшизу, установления факта предоставления получателем субсидии недостоверных сведений Уполномоченный орган обязан  в одностороннем порядке отказаться от исполнения договора о предоставлении субсидии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по передаче прав на франшизу (паушальный взнос)</w:t>
      </w:r>
      <w:r>
        <w:rPr>
          <w:sz w:val="28"/>
          <w:szCs w:val="28"/>
        </w:rPr>
        <w:t>, и вся полученная на дату установления указанных фактов в рамках соответствующего договора сумма субсидий подлежит возврату получателем субсидии в соответствующи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11. </w:t>
      </w:r>
      <w:r>
        <w:rPr>
          <w:sz w:val="28"/>
          <w:szCs w:val="28"/>
          <w:lang w:eastAsia="en-US"/>
        </w:rPr>
        <w:t xml:space="preserve">Получатель субсидии, предоставляемой в соответствии </w:t>
        <w:br/>
        <w:t>с настоящим Положением, несет ответственность за достоверность сведений, предоставленных при получении субсидии на франшиз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 Субсидии, использованные получателем субсидии не по целевому назначению и 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1. финансово-экономическое управление в 10-дневный срок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2. требование о возврате субсидий на франшизу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3. в случае невыполнения в установленный срок получателем субсидии требования о возврате субсидии на франшизу в случае их нецелевого использования, а также нарушения условий, установленных при их предоставлении, финансовый орган муниципального образования обеспечивает взыскание в судебном порядке данных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835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к Положению о порядке предоставле-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Регистрационный  № _____ от  «______»______________201___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убсидии на возмещение части затрат, связанных с выплатой субъектом малого и среднего предпринимательства </w:t>
      </w:r>
      <w:r>
        <w:rPr>
          <w:rFonts w:eastAsia="Calibri"/>
          <w:b/>
          <w:sz w:val="28"/>
          <w:szCs w:val="28"/>
          <w:lang w:eastAsia="en-US"/>
        </w:rPr>
        <w:t xml:space="preserve">по передаче прав </w:t>
        <w:br/>
        <w:t>на франшизу (паушальный взно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Просим предоставить субсидию на</w:t>
      </w:r>
      <w:r>
        <w:rPr>
          <w:rFonts w:eastAsia="Calibri"/>
          <w:sz w:val="28"/>
          <w:szCs w:val="28"/>
          <w:lang w:eastAsia="en-US"/>
        </w:rPr>
        <w:t xml:space="preserve"> возмещение части затрат, связанных с выплатой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по передаче прав на франшизу (паушальный взнос) по бизнес-плану 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азвание бизнес-план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субъекта малого и среднего предпринимательства (для юридических лиц) 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убъекта малого и среднего предпринимательства  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 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4. Свидетельство о регистрации 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6. Юридический адрес____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7. Фактическое местонахождение 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8. Телефон рабочий, телефон мобильный, факс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 Банковские реквизиты 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. ФИО руководителя 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главного бухгалтера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за предшествующий календарный год _____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редителей в соответствии с учредительными документами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/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</w:t>
        <w:tab/>
        <w:t xml:space="preserve">                                        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ИО)                                                                             М.П. (подпись)     </w:t>
        <w:tab/>
        <w:t xml:space="preserve">                                                           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________________________</w:t>
        <w:tab/>
        <w:t xml:space="preserve"> </w:t>
        <w:tab/>
        <w:t xml:space="preserve">       </w:t>
        <w:tab/>
        <w:t xml:space="preserve">                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ФИО)                                                                               (подпись)    </w:t>
        <w:tab/>
        <w:tab/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___________    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должностное лицо,                                    (подпись)             (ФИО)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нявшее заявку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/>
        <w:t>«___» 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</w:t>
            </w:r>
          </w:p>
          <w:p>
            <w:pPr>
              <w:pStyle w:val="TextBody"/>
              <w:spacing w:lineRule="exact" w:line="3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аушальный взнос)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на возмещение части затрат, связанных с выплатой субъектом малого и среднего предпринимательства </w:t>
      </w:r>
      <w:r>
        <w:rPr>
          <w:rFonts w:eastAsia="Calibri"/>
          <w:b/>
          <w:sz w:val="28"/>
          <w:szCs w:val="28"/>
          <w:lang w:eastAsia="en-US"/>
        </w:rPr>
        <w:t xml:space="preserve">по передаче прав </w:t>
        <w:br/>
        <w:t>на франшизу (паушальный взнос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НН/КПП ______________________________________________________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Наименование банка (для перечисления субсидии) __________________________________________________________________, БИК __________________,р/сч. _______________________________________   кор. счет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чет субсид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44"/>
        <w:gridCol w:w="2168"/>
        <w:gridCol w:w="2028"/>
      </w:tblGrid>
      <w:tr>
        <w:trPr>
          <w:trHeight w:val="639" w:hRule="atLeast"/>
          <w:cantSplit w:val="true"/>
        </w:trPr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расходов, указанных в бизнес-плане субъекта малого и средне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 и документально подтвержденных, в руб.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и </w:t>
              <w:br/>
              <w:t>(гр. 1 х гр.3)*</w:t>
            </w:r>
          </w:p>
        </w:tc>
      </w:tr>
      <w:tr>
        <w:trPr>
          <w:trHeight w:val="3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ом числе документально  подтвержденные расходы за счет собственных средств (не менее 15 % от гр.1)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Сумма предоставляемой субсидии (графа 4, но не более 300 тыс. руб. на одного учредителя) _________________________________________(руб.)__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           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ИО           </w:t>
        <w:tab/>
        <w:tab/>
        <w:t xml:space="preserve">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_ </w:t>
        <w:tab/>
        <w:tab/>
        <w:t xml:space="preserve">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 наличии)      </w:t>
        <w:tab/>
        <w:tab/>
        <w:t xml:space="preserve"> ФИО       </w:t>
        <w:tab/>
        <w:tab/>
        <w:t xml:space="preserve">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</w:t>
        <w:tab/>
        <w:tab/>
        <w:t xml:space="preserve">___________    </w:t>
        <w:tab/>
        <w:t>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ное лицо,                                         (ФИО)                     (подпись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нявшее обоснование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240"/>
        <w:rPr/>
      </w:pPr>
      <w:r>
        <w:rPr/>
        <w:t>*Размер субсидии указывается в рублях и копейк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составлению бизнес-план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Рекомендации регламентируют структуру и принципы составления бизнес-планов проектов по организации собственного дела </w:t>
        <w:br/>
        <w:t>(далее – Про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знес-план Проекта должен содержать следующие раздел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езю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 Описание деятельности индивидуального предпринимателя,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стве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Маркетинг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 бизнес-плану Проекта также могут быть приложены документы, которые являются подтверждением или более подробным объяснением изложенных в нем сведений (информация о руководителях Проекта, подтверждающая их компетенцию и опыт работы; результаты маркетинговых исследований; договоры аренды, найма; отзывы организаций, взаимодействующих с индивидуальным предпринимателем, малым предприятием и т.п.)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оставления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ю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анный раздел должен содержать краткое изложение следующей информа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1. наименование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2. цель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3. характеристика индивидуального предпринимателя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алого и среднего предпри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а) ФИО индивидуального предпринимателя, наименование </w:t>
        <w:br/>
        <w:t>и организационно-правовая форм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О руководителя (для малых предприятий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) место жительства индивидуального предпринимателя, место нахождения и почтовый адрес малого и среднего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4. стадия развития бизнеса. Необходимо указать, идет ли речь </w:t>
        <w:br/>
        <w:t>об организации нового направления бизнеса или о развитии существующег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</w:t>
        <w:br/>
        <w:t>либо собственные средств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6. объем инвестиций, привлеченный на момент подачи зая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 Описание деятельности индивидуального предпринимателя, малого  и среднего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Данный раздел должен содержать основную информацию </w:t>
        <w:br/>
        <w:t>о текущей деятельности индивидуального предпринимателя, малого и среднего предприятия и о деятельности, планируемой на перспектив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1. цели и задачи деятельности индивидуального предпринимателя, малого и среднего предприятия на период реализации Проекта и на перспектив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2. профиль деятельности индивидуального предпринимателя, малого и средне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3. имущество, находящееся во владении индивидуального предпринимателя, малого и средне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В данном разделе необходимо представить характеристику планируемых к производству индивидуальным предпринимателем, малым </w:t>
        <w:br/>
        <w:t>предприятием товаров (работ, услуг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. функциональное назначение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2. стадия, на которой находится производство товаров в настоящее 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3. специфика, уникальность товаров (работ, услуг), новая 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стоимость товаров (работ, услуг) в зависимости от объемов произво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5. возможности для дальнейшего развития производства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разделу могут быть представлены патенты, лицензии, сертификаты, фотограф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данном разделе описывается социальная значимость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1.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1. В данном разделе необходимо определить этапы технологического проце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2. Технологический процесс, характеризующий существующую технологию производства или новую технологию, которая будет внедрена </w:t>
        <w:br/>
        <w:t>в связи с реализацией Проекта, должен быть представлен следующими элемент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система выпуска товаров, осуществление контроля </w:t>
        <w:br/>
        <w:t>над производственным процессом (система выполнения работ, оказания услуг, контроль качества выполненных работ, оказанных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3. в качестве приложений к разделу могут быть представлены: договоры с поставщиками сырья и материалов или гарантийные письма; информация о технических характеристиках товаров (работ, услуг); имеющиеся патенты или авторские права на изобретения, эксклюзивные права </w:t>
        <w:br/>
        <w:t>на распространение или торговые марки, план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Необходимо составить календарный план (сетевой график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данном разделе необходимо указать, сколько этапов содержит реализуемый Проект, на каком этапе производятся те или иные виды работ, описывается конечный результат, планируемый после завершения каждого этапа Проекта, с указанием планируемых производственных показат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ркетингов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1. В данном разделе нужно обосновать наличие рынка сбыта </w:t>
        <w:br/>
        <w:t>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 Анализ рынка должен быть представлен следующими параметр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2. специфические особенности рынка: указать наличие </w:t>
        <w:br/>
        <w:t>(или отсутствие) организаций в Пермском крае, производящих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3. стратегия продаж (прямые продажи, через дистрибьюторскую, дилерскую сеть, через филиалы); схема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3. в качестве приложений к данному разделу могут быть представлены договоры с покупателями товаров (работ, услуг), прайс-листы индивидуального предпринимателя, малого и среднего предприятия, прайс-листы конкурентов на аналогичные товары (работы, услуг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данн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2. Необходимо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индивидуальный предприниматель, малое предприятие в процессе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8.3.1. при использовании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реализации Проекта за счет собственных средств сроки прогнозов должны быть не менее срока окупаемости Проекта. Интервал планирования Проекта должен учитывать специфику деятельности индивидуального предпринимателя, малого и среднего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 Необходимо подробным образом описать потребность в финансовых ресурсах, указать предполагаемые источники и схемы финансир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1. указываются нормативы для финансово-экономических расчетов; приводятся прямые (переменные) и общие постоянные затраты на производство товаров (работ, услуг). Проводится калькуляция себестоимости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2. Указываются перечень и ставки налогов, уплачиваемых индивидуальными предпринимателями, малыми предприят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5. Финансовый план должен быть представлен следующими приложениями к бизнес-плану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стоянные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(переменные)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а сырья и материал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нвестиционных затра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оходов и расходов (план на период реализации Проект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В данном разделе описывается конечный результат Проекта </w:t>
        <w:br/>
        <w:t>с разбивкой по годам на период реализации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2. подробно описывается достижение производственных показателей Проек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3.9.3. описывается количество вновь созданных рабочих мест, размер средней заработной платы на период реализации Проекта.</w:t>
      </w:r>
      <w:r>
        <w:br w:type="page"/>
      </w:r>
    </w:p>
    <w:p>
      <w:pPr>
        <w:pStyle w:val="Normal"/>
        <w:suppressAutoHyphens w:val="true"/>
        <w:spacing w:lineRule="exact" w:line="240"/>
        <w:ind w:right="357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Ф.И.О. индивидуального предпринимателя, руководителя малого и средне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й на франшизу в рамках реализации «</w:t>
      </w:r>
      <w:r>
        <w:rPr>
          <w:szCs w:val="28"/>
        </w:rPr>
        <w:t>Положение о порядке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ind w:left="283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Клименко Елена Анатольевна, директор ГКУ ЦЗН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мского района (по согласованию).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 комиссии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1.1. Комиссия по принятию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  (далее – комиссия), является коллегиальн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 (далее - субсидии на франшизу) и определения получателей субсид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Правительства Пермского края, Министерства развития и предпринимательства Пермского края, нормативно-правовыми актами Земского Собрания и главы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получателей субсидии и суммы предоставляемой им субсидии на франшиз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субсидии на франшизу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и на франшиз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дату и время проведения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8. По результатам работы комиссии принимается одно из следующих решений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редоставить субсидию на франшизу субъекту малого и среднего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казать субъекту малого и среднего предпринимательства в предоставлении субсидии на франшиз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0.2. </w:t>
      </w:r>
      <w:r>
        <w:rPr>
          <w:rFonts w:eastAsia="Calibri"/>
          <w:sz w:val="28"/>
          <w:szCs w:val="28"/>
          <w:lang w:eastAsia="en-US"/>
        </w:rPr>
        <w:t xml:space="preserve">перечень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, </w:t>
      </w:r>
      <w:r>
        <w:rPr>
          <w:sz w:val="28"/>
          <w:szCs w:val="28"/>
        </w:rPr>
        <w:t>соответствующих условиям предоставления субсидии на франшизу, с указанием набранных баллов и выделяемой суммы субсидии на франшиз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условиям предоставления субсидии на франшизу – с указанием условий, которым не соответствует субъект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3. результаты голос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4. расчет суммы предоставляемой субсидии на франшиз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5. наименование  субъекта малого и среднего предпринимательства и сумма предоставляемой субсидии на франшизу в разрезе уровней бюдже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A5FF964C17FEA8C04C8897B4259792D1801EB3F2D91B118619D7A71FCD42339ACF086C94233B51D8C13A2AMAQ4K" TargetMode="External"/><Relationship Id="rId6" Type="http://schemas.openxmlformats.org/officeDocument/2006/relationships/hyperlink" Target="consultantplus://offline/ref=707E7DC3134AFD6A4837F9A7AD3CD9D4025150479216A9D9A68DC37E709D676CA9DF3751ADD76D52D21440hEOE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5:00Z</dcterms:created>
  <dc:creator>feutorg-03</dc:creator>
  <dc:description/>
  <cp:keywords/>
  <dc:language>en-US</dc:language>
  <cp:lastModifiedBy>feutorg-03</cp:lastModifiedBy>
  <cp:lastPrinted>2012-11-02T08:31:00Z</cp:lastPrinted>
  <dcterms:modified xsi:type="dcterms:W3CDTF">2012-11-14T05:13:00Z</dcterms:modified>
  <cp:revision>43</cp:revision>
  <dc:subject/>
  <dc:title>УТВЕРЖДЕНО</dc:title>
</cp:coreProperties>
</file>