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540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порядке </w:t>
      </w:r>
      <w:r>
        <w:rPr>
          <w:rFonts w:eastAsia="Calibri"/>
          <w:szCs w:val="28"/>
          <w:lang w:eastAsia="en-US"/>
        </w:rPr>
        <w:t xml:space="preserve">расходования субсидий </w:t>
        <w:br/>
        <w:t xml:space="preserve">на реализацию мероприятия по </w:t>
        <w:br/>
        <w:t xml:space="preserve">предоставлению субсидий субъектам </w:t>
        <w:br/>
        <w:t xml:space="preserve">малого и среднего предпринимательства </w:t>
        <w:br/>
        <w:t xml:space="preserve">на организацию групп дневного </w:t>
        <w:br/>
        <w:t xml:space="preserve">времяпрепровождения детей </w:t>
        <w:br/>
        <w:t>дошкольного возраста и иных</w:t>
        <w:br/>
        <w:t xml:space="preserve">подобных им видов деятельности </w:t>
        <w:br/>
        <w:t>по уходу и присмотру за детьми</w:t>
      </w:r>
      <w:r>
        <w:rPr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400810</wp:posOffset>
                </wp:positionV>
                <wp:extent cx="236791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22.5pt;mso-wrap-distance-left:9.05pt;mso-wrap-distance-right:9.05pt;mso-wrap-distance-top:0pt;mso-wrap-distance-bottom:0pt;margin-top:110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411605</wp:posOffset>
                </wp:positionV>
                <wp:extent cx="20999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2.5pt;mso-wrap-distance-left:9.05pt;mso-wrap-distance-right:9.05pt;mso-wrap-distance-top:0pt;mso-wrap-distance-bottom:0pt;margin-top:111.1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На основании ст.15 Федерального Закона от 06.10.2003 года №131-ФЗ «Об общих принципах организации местного самоуправления в Российской Федерации», постановления Правительства Пермского края от 22.10.2012 года №1155-п 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орядка предоставления иных межбюджетных трансфертов, передаваемых в форме субсидий бюджетам муниципальных районов (городских округов)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, и Правил расходования субсидий в рамках реализации отдельных мероприятий муниципальных целевых программ развития малого и среднего предпринимательства</w:t>
      </w:r>
      <w:r>
        <w:rPr/>
        <w:fldChar w:fldCharType="end"/>
      </w:r>
      <w:r>
        <w:rPr/>
        <w:t>»,</w:t>
      </w:r>
      <w:r>
        <w:rPr>
          <w:szCs w:val="28"/>
        </w:rPr>
        <w:t xml:space="preserve"> </w:t>
      </w:r>
      <w:r>
        <w:rPr/>
        <w:t>ст.51-6 Устава муниципального образования «Пермский муниципальный район,  Д</w:t>
      </w:r>
      <w:r>
        <w:rPr>
          <w:szCs w:val="28"/>
        </w:rPr>
        <w:t xml:space="preserve">олгосрочной целевой программы «Поддержка малого и среднего предпринимательства в Пермском муниципальном районе на 2011-2015 годы», утвержденной постановлением администрации муниципального района от 14.12.2010 года №2322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1. Утвердить прилагаемое Положение о порядке </w:t>
      </w:r>
      <w:r>
        <w:rPr>
          <w:rFonts w:eastAsia="Calibri"/>
          <w:szCs w:val="28"/>
          <w:lang w:eastAsia="en-US"/>
        </w:rPr>
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Бедрий</w:t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 xml:space="preserve">о порядке </w:t>
      </w:r>
      <w:r>
        <w:rPr>
          <w:rFonts w:eastAsia="Calibri"/>
          <w:b/>
          <w:sz w:val="28"/>
          <w:szCs w:val="28"/>
          <w:lang w:eastAsia="en-US"/>
        </w:rPr>
        <w:t xml:space="preserve">расходования субсидий на реализацию мероприятия по </w:t>
        <w:br/>
        <w:t>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Положение о порядке </w:t>
      </w:r>
      <w:r>
        <w:rPr>
          <w:rFonts w:eastAsia="Calibri"/>
          <w:szCs w:val="28"/>
          <w:lang w:eastAsia="en-US"/>
        </w:rPr>
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szCs w:val="28"/>
        </w:rPr>
        <w:t xml:space="preserve">, определяет критерии субъектов малого </w:t>
      </w:r>
      <w:r>
        <w:rPr>
          <w:rFonts w:eastAsia="Calibri"/>
          <w:szCs w:val="28"/>
          <w:lang w:eastAsia="en-US"/>
        </w:rPr>
        <w:t xml:space="preserve">и среднего </w:t>
      </w:r>
      <w:r>
        <w:rPr>
          <w:szCs w:val="28"/>
        </w:rPr>
        <w:t xml:space="preserve">предпринимательства, имеющих право на предоставление субсидий </w:t>
      </w:r>
      <w:r>
        <w:rPr>
          <w:rFonts w:eastAsia="Calibri"/>
          <w:szCs w:val="28"/>
          <w:lang w:eastAsia="en-US"/>
        </w:rPr>
        <w:t>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>
          <w:szCs w:val="28"/>
        </w:rPr>
        <w:t>, цели, условия и порядок их предоставления, возврата в случае нарушения получателем субсидий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Субсидии субъектам малого 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(далее - субсидии на организацию Центра времяпрепровождения детей) предоставляются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бизнес-плане субъекта малого и среднего предпринимательства,</w:t>
      </w:r>
      <w:r>
        <w:rPr>
          <w:sz w:val="28"/>
          <w:szCs w:val="28"/>
        </w:rPr>
        <w:t xml:space="preserve"> прошедшего конкурсный отбор, </w:t>
      </w:r>
      <w:r>
        <w:rPr>
          <w:rFonts w:eastAsia="Calibri"/>
          <w:sz w:val="28"/>
          <w:szCs w:val="28"/>
          <w:lang w:eastAsia="en-US"/>
        </w:rPr>
        <w:t>но не более 0,6 млн. рублей на одного  субъекта малого 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Субсидии на организацию Центра времяпрепровождения детей предоставляются по итогам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1. Субсидия на организацию Центра времяпрепровождения детей направляется субъекту малого и среднего предпринимательства на финансирование предусмотренных в бизнес-плане, обоснованных и документально подтвержденных </w:t>
      </w:r>
      <w:r>
        <w:rPr>
          <w:sz w:val="28"/>
          <w:szCs w:val="28"/>
        </w:rPr>
        <w:t>следующих расход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оплата аренды и(или) выкуп поме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- ремонт (реконструкцию) помещения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окупка оборудования, мебели, материалов, инвентаря, коммунальных услуг, услуг электроснабжения,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, необходимым для организации работы Центра времяпрепровождения дет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>Субсидии на организацию Центра времяпрепровождения детей предоставляются субъектам малого и средне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1.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2. зарегистрированным и осуществляющим свою деятельность </w:t>
        <w:br/>
        <w:t>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2. Субсидии на организацию Центра времяпрепровождения детей предоставляются по итогам конкурса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2.1. вложения собственных средств субъектом малого 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  <w:lang w:eastAsia="en-US"/>
        </w:rPr>
        <w:t xml:space="preserve">защиты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бизнес-плана перед комиссией по конкурсу субъектов малого и среднего предпринимательства, состав и порядок работы которой утверждается приказом Министерства развития предпринимательства и торговли Пермского края (далее – комиссия Министерства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2.3. заключения с Министерством развития предпринимательства и торговли Пермского края (далее – Министерство) соглашения об обеспечении 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о форме, утвержденной приказом Министерства, предусматривающего функционирование Центра времяпрепровождения детей, в течение не менее 3 лет с момента получения субсидии на создание Центра времяпрепровождения детей (далее – </w:t>
      </w:r>
      <w:r>
        <w:rPr>
          <w:sz w:val="28"/>
          <w:szCs w:val="28"/>
        </w:rPr>
        <w:t xml:space="preserve">соглашения по обеспечению функционирования Центра </w:t>
      </w:r>
      <w:r>
        <w:rPr>
          <w:rFonts w:eastAsia="Calibri"/>
          <w:sz w:val="28"/>
          <w:szCs w:val="28"/>
          <w:lang w:eastAsia="en-US"/>
        </w:rPr>
        <w:t>времяпрепровождения детей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3.2.4. своевременное предоставление в Уполномоченный орган заявки </w:t>
        <w:br/>
        <w:t>и документов, указанных в пунктах 5.1-5.2 настоящего Положения, оформленных согласно требованиям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муниципальной программо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6.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4.1. Уполномоченным органом по приему заявок и документов от субъектов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на организацию Центра времяпрепровождения детей</w:t>
      </w:r>
      <w:r>
        <w:rPr>
          <w:sz w:val="28"/>
          <w:szCs w:val="28"/>
        </w:rPr>
        <w:t xml:space="preserve">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 Уполномоченный орган в целях обеспечения приема заявок и документов от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 xml:space="preserve">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 xml:space="preserve">на организацию Центра времяпрепровождения детей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администрации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, которо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дату начала и окончания приема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место приема документов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ритерии определения победителей конкурс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документов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4.2.2. направляет в адрес глав сельских поселений объявление, указанное в подпункте 4.2.1 настоящего Положения, для информирования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3. осуществляет прием документов от субъектов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принимательства на предоставление субсидий  </w:t>
      </w:r>
      <w:r>
        <w:rPr>
          <w:rFonts w:eastAsia="Calibri"/>
          <w:sz w:val="28"/>
          <w:szCs w:val="28"/>
          <w:lang w:eastAsia="en-US"/>
        </w:rPr>
        <w:t>на организацию Центра времяпрепровождения дет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2.4. инициирует организацию проверок субъекта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принимательства с целью установления факта </w:t>
      </w:r>
      <w:r>
        <w:rPr>
          <w:rFonts w:eastAsia="Calibri"/>
          <w:sz w:val="28"/>
          <w:szCs w:val="28"/>
          <w:lang w:eastAsia="en-US"/>
        </w:rPr>
        <w:t>наличия помещений, оборудования, мебели, инвентаря, указанного в бизнес-плане,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ет иные функции, необходимые для надлежащей процедуры приема заявки и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участия в конкурсе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 Для участия в конкурсе субъекты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получение субсидии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2. выписку из ЕГРЮЛ или ЕГРИП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выписки из ЕГРЮЛ, выписки из ЕГРИП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3. копию учредительных документов (для юридических лиц), копию паспорта (для индивидуальных предпринимателей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документы, подтверждающие отсутствие задолженности </w:t>
        <w:br/>
        <w:t xml:space="preserve">по налогам, сборам, пеням и штрафам перед бюджетами всех уровней бюджетной системы Российской Федерации и страховым взносам, пеням </w:t>
        <w:br/>
        <w:t xml:space="preserve">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 (или) соглашения о реструктуризации задолженности. 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представления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справки об отсутствии задолженности Уполномоченный орган обращается с запросом о предоставлении указанных документов посредством направления  запроса в 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5. расчет размера субсидии субъекта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бизнес-план по организации</w:t>
      </w:r>
      <w:r>
        <w:rPr>
          <w:rFonts w:eastAsia="Calibri"/>
          <w:sz w:val="28"/>
          <w:szCs w:val="28"/>
          <w:lang w:eastAsia="en-US"/>
        </w:rPr>
        <w:t xml:space="preserve"> Центра времяпрепровождения детей, подготовленный с учетом рекомендаций,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другие документы по усмотрению субъекта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</w:t>
      </w:r>
      <w:r>
        <w:rPr>
          <w:rFonts w:eastAsia="Calibri"/>
          <w:sz w:val="28"/>
          <w:szCs w:val="28"/>
          <w:lang w:eastAsia="en-US"/>
        </w:rPr>
        <w:t xml:space="preserve"> осуществление расходов, указанных в пункте 2.1 настоящего Положения</w:t>
      </w:r>
      <w:r>
        <w:rPr>
          <w:sz w:val="28"/>
          <w:szCs w:val="28"/>
        </w:rPr>
        <w:t xml:space="preserve"> (копия договора аренды помещения; копия договора купли-продажи зданий, помещений, оборудования, мебели, материалов и т.д.; копии документов на право собственности помещения; 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т.п.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9. Копии документа, подтверждающий факт наличия помещений для организации Центра времяпрепровождения детей на территории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копия договора аренды или свидетельства о праве собственности на здание, помещение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копии документа, подтверждающего факт наличия помещений для организации Центра времяпрепровождения детей на территории Пермского муниципального района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0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К заявке и документам, указанным в пункте 5.1 настоящего Положения, субъект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3. Ответственность за достоверность сведений и подлинность представленных документов возлагается на субъекты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се расходы, связанные с подготовкой и представлением документов </w:t>
        <w:br/>
        <w:t xml:space="preserve">для участия в отборе, несут субъекты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заявки и документов, указанных </w:t>
        <w:br/>
        <w:t>в пунктах 5.1 – 5.2 настоящего Положения, является основанием для отказа в приеме заявки и докумен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 Документы (копии документов), представленные субъектом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 согласно пунктам 5.1 - 5.2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1. заверены подписью руководителя или его уполномоченного лица </w:t>
        <w:br/>
        <w:t>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5. Уполномоченный орган регистрирует заявку и документы в день </w:t>
        <w:br/>
        <w:t xml:space="preserve">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Уполномоченный орган ставит отметку о приеме документов в сопроводительном письме с указанием даты, времени и должностного лица, принявшего документы, один экземпляр сопроводительного письма возвращается представителю субъекта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второй приобщается к заявке и документа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6. По результатам рассмотрения заявок и документов в срок не позднее 2 рабочих дней со дня регистрации заявки и документов Уполномоченный орган принимает решение о принятии (об отказе в принятии) заявки </w:t>
        <w:br/>
        <w:t xml:space="preserve">и документов для участия в конкурсе и направляет субъекту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нимательства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ответствия заявки и документов требованиям настоящего раздела Уполномоченный орган в срок не позднее </w:t>
      </w:r>
      <w:r>
        <w:rPr>
          <w:sz w:val="28"/>
          <w:szCs w:val="28"/>
        </w:rPr>
        <w:t xml:space="preserve">2 рабочих дней со дня регистрации заявки </w:t>
      </w:r>
      <w:r>
        <w:rPr>
          <w:rFonts w:eastAsia="Calibri"/>
          <w:sz w:val="28"/>
          <w:szCs w:val="28"/>
          <w:lang w:eastAsia="en-US"/>
        </w:rPr>
        <w:t xml:space="preserve">направляет участнику конкурса уведомление о необходимости доработки представленных документов с указанием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 после устранения выявленных недостатков вправе повторно направить в Уполномоченный орган заявку и документы </w:t>
        <w:br/>
        <w:t>не позднее дня окончания приема документов для участия в конкурсе, установленного в объявлении о начале конкурс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вь полученные заявка и документы рассматриваются </w:t>
        <w:br/>
        <w:t xml:space="preserve">и регистрируются в журнале регистрации заявок Уполномоченным органом </w:t>
        <w:br/>
        <w:t>в порядке и сроки, предусмотренные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едоставления и возврата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. Уполномоченный орган не позднее 3 рабочих дней со дня окончания приема документов для участия в конкурсе, установленного в объявлении о начале конкурса, проверяет заявки и документы на соответствие условиям, определенным  пунктами  2.1, 3.1, 3.2 настоящего Положения.  По результатам рассмотрения составляет заключение  по каждому субъекту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согласно приложению 5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Положение о комиссии и ее состав утверждаются приказом Министерства развития предпринимательства и торговли Пермского края (далее – Министерство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 xml:space="preserve">Основанием для отказа в предоставлении субсидии является предоставление документов, указанных в пунктах </w:t>
      </w:r>
      <w:r>
        <w:rPr>
          <w:sz w:val="28"/>
          <w:szCs w:val="28"/>
        </w:rPr>
        <w:t>5.1-5.2 настоящего Положения, с нарушением установленного срока или требований к оформлению, установленных разделом 5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3. Уполномоченный орган в срок не позднее 5 рабочих дней со дня </w:t>
      </w:r>
      <w:r>
        <w:rPr>
          <w:rFonts w:eastAsia="Calibri"/>
          <w:sz w:val="28"/>
          <w:szCs w:val="28"/>
          <w:lang w:eastAsia="en-US"/>
        </w:rPr>
        <w:t>окончания приема документов для участия в конкурсе, установленного в объявлении о начале конкурса,</w:t>
      </w:r>
      <w:r>
        <w:rPr>
          <w:sz w:val="28"/>
          <w:szCs w:val="28"/>
        </w:rPr>
        <w:t xml:space="preserve"> предоставляет в Министерство для проведения конкурс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3.1. список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подавших заявки и документы на участие в конкурсе, соответствующие требованиям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3.2. бизнес-планы по организации</w:t>
      </w:r>
      <w:r>
        <w:rPr>
          <w:rFonts w:eastAsia="Calibri"/>
          <w:sz w:val="28"/>
          <w:szCs w:val="28"/>
          <w:lang w:eastAsia="en-US"/>
        </w:rPr>
        <w:t xml:space="preserve"> Центров времяпрепровождения детей</w:t>
      </w:r>
      <w:r>
        <w:rPr>
          <w:sz w:val="28"/>
          <w:szCs w:val="28"/>
        </w:rPr>
        <w:t xml:space="preserve"> по каждому субъекту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подавшему заявки и документы на участие в конкурсе, соответствующие требованиям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6.3.3. заключения по каждому субъекту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составленные в соответствии с пунктом 6.1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рассмотрения заключений и принятия решений о признании победителем конкурса определяется постановлением Правительства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 Победителями конкурса признаются участники конкурс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1. представившие в установленный настоящим Положением срок полный пакет документов, указанных в пунктах 5.1 – 5.2 настоящего Положения, оформленный в соответствии с требованиями раздела 5 настоящего Положения и по результатам проверки которого не выявлено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6.5.2. обеспечившие соблюдение условий, установленных пунктом 3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6.6. В срок не позднее 10 рабочих дней со дня получения протокола</w:t>
      </w:r>
      <w:r>
        <w:rPr>
          <w:rFonts w:eastAsia="Calibri"/>
          <w:sz w:val="28"/>
          <w:szCs w:val="28"/>
          <w:lang w:eastAsia="en-US"/>
        </w:rPr>
        <w:t xml:space="preserve"> из Министерства о результатах конкурса</w:t>
      </w:r>
      <w:r>
        <w:rPr>
          <w:sz w:val="28"/>
          <w:szCs w:val="28"/>
        </w:rPr>
        <w:t xml:space="preserve">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направляет участникам конкурса уведомления о результатах конкурса, в случае если участник конкурса не был признан победителем конкурса – </w:t>
        <w:br/>
        <w:t>с указанием причин отказ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готовит проект договора о предоставлении субсидии на организацию</w:t>
      </w:r>
      <w:r>
        <w:rPr>
          <w:rFonts w:eastAsia="Calibri"/>
          <w:sz w:val="28"/>
          <w:szCs w:val="28"/>
          <w:lang w:eastAsia="en-US"/>
        </w:rPr>
        <w:t xml:space="preserve"> групп дневного времяпрепровождения детей дошкольного возраста и иных подобных ему видов деятельности по уходу и присмотру за детьми Центра времяпрепровождения детей (далее – </w:t>
      </w:r>
      <w:r>
        <w:rPr>
          <w:sz w:val="28"/>
          <w:szCs w:val="28"/>
        </w:rPr>
        <w:t xml:space="preserve">договор о предоставлении субсидии </w:t>
        <w:br/>
        <w:t>на организацию</w:t>
      </w:r>
      <w:r>
        <w:rPr>
          <w:rFonts w:eastAsia="Calibri"/>
          <w:sz w:val="28"/>
          <w:szCs w:val="28"/>
          <w:lang w:eastAsia="en-US"/>
        </w:rPr>
        <w:t xml:space="preserve"> Центра времяпрепровождения детей)</w:t>
      </w:r>
      <w:r>
        <w:rPr>
          <w:sz w:val="28"/>
          <w:szCs w:val="28"/>
        </w:rPr>
        <w:t xml:space="preserve"> по форме, утвержденной приказом Министерства, и направляет его победителю конкурс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7. Победитель конкурса для получения субсидий предоставляет в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7.1. Уполномоченный орган в срок не позднее 3 рабочих дней со дня получения проекта договора подписанный в двух экземплярах договор </w:t>
        <w:br/>
        <w:t>о предоставлении субсидий на организацию</w:t>
      </w:r>
      <w:r>
        <w:rPr>
          <w:rFonts w:eastAsia="Calibri"/>
          <w:sz w:val="28"/>
          <w:szCs w:val="28"/>
          <w:lang w:eastAsia="en-US"/>
        </w:rPr>
        <w:t xml:space="preserve"> Центра времяпрепровождения дет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6.7.2. Министерство в срок не позднее 3 рабочих дней со дня получения проекта соглашения подписанное в двух экземплярах соглашение </w:t>
        <w:br/>
        <w:t xml:space="preserve">по обеспечению функционирования Центра </w:t>
      </w:r>
      <w:r>
        <w:rPr>
          <w:rFonts w:eastAsia="Calibri"/>
          <w:sz w:val="28"/>
          <w:szCs w:val="28"/>
          <w:lang w:eastAsia="en-US"/>
        </w:rPr>
        <w:t>времяпрепровождения дет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8. </w:t>
      </w:r>
      <w:r>
        <w:rPr>
          <w:sz w:val="28"/>
          <w:szCs w:val="28"/>
        </w:rPr>
        <w:t xml:space="preserve">Министерство подписывает соглашения по обеспечению функционирования Центра </w:t>
      </w:r>
      <w:r>
        <w:rPr>
          <w:rFonts w:eastAsia="Calibri"/>
          <w:sz w:val="28"/>
          <w:szCs w:val="28"/>
          <w:lang w:eastAsia="en-US"/>
        </w:rPr>
        <w:t>времяпрепровождения детей и направляет его копию через ИСЭД в Уполномоченный орган в срок не позднее 3 рабочих дней со дня представления подписанного соглашения победителем конкурса для начал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9. Субсидии на организацию Центра времяпрепровождения детей предоставляются Уполномоченным органом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9.1. первый транш в размере не более 5 процентов от размера субсидии – после </w:t>
      </w:r>
      <w:r>
        <w:rPr>
          <w:sz w:val="28"/>
          <w:szCs w:val="28"/>
        </w:rPr>
        <w:t xml:space="preserve">заключения соглашения об обеспечении функционирования Центра </w:t>
      </w:r>
      <w:r>
        <w:rPr>
          <w:rFonts w:eastAsia="Calibri"/>
          <w:sz w:val="28"/>
          <w:szCs w:val="28"/>
          <w:lang w:eastAsia="en-US"/>
        </w:rPr>
        <w:t>времяпрепровождения дете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2. второй транш в размере не более 45 процентов от размера субсидии – </w:t>
      </w:r>
      <w:r>
        <w:rPr>
          <w:sz w:val="28"/>
          <w:szCs w:val="28"/>
        </w:rPr>
        <w:t>после представления в Уполномоченный орган одного и (или) нескольких документов, подтверждающих понесенные затраты (копии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заключенного договора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6.9.3. третий транш в размере оставшейся части суммы субсидии предоставляется </w:t>
      </w:r>
      <w:r>
        <w:rPr>
          <w:sz w:val="28"/>
          <w:szCs w:val="28"/>
        </w:rPr>
        <w:t xml:space="preserve">после представления в Уполномоченный орган документов, подтверждающих соответствие помещения, используемого под Центр времяпрепровождения детей, санитарно-эпидемиологическим требованиям (экспертное заключение центра гигиены и эпидемиологии Роспотребнадзора </w:t>
        <w:br/>
        <w:t>о соответствии санитарно-эпидемиологическим требованиям), нормам пожарной безопасности (заключение о соответствии объекта требованиям нормативных документов по пожарной безопасности, выданное организацией, аккредитованной МЧС России на осуществление соответствующего вида деятельности) и подтверждающих начало деятельности Центра времяпрепровождения детей (в свободной форм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6.10.  Победитель конкурса при представлении в Уполномоченный орган  документов, указанных в пунктах 6.9.2, 6.9.3 настоящего Положения, прилагает к ним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</w:t>
        <w:br/>
        <w:t>во внебюджетные фонды за последний отчетный период</w:t>
      </w:r>
      <w:r>
        <w:rPr/>
        <w:t xml:space="preserve"> </w:t>
      </w:r>
      <w:r>
        <w:rPr>
          <w:sz w:val="28"/>
          <w:szCs w:val="28"/>
        </w:rPr>
        <w:t xml:space="preserve">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;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расчет размера субсидии на возмещение части затрат, связанных </w:t>
        <w:br/>
        <w:t xml:space="preserve">с организацией субъектом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центров дневного времяпрепровождения детей дошкольного возраста и иных подобных им видов деятельности по уходу и присмотру за детьми, по форме согласно приложению 2 к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Перечисление субсидии победителям конкурса (далее – получатели субсидии) осуществляется финансово-экономическим управлением администрации муниципального образования «Пермский муниципальный район»  (далее – финансово-экономическое упра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5 рабочих дней со дня подписания договора о предоставлении субсидии на организацию Центра времяпрепровождения детей в пределах ассигнований на текущий финансовый год и плановый период, предусмотренных на возмещение </w:t>
      </w:r>
      <w:r>
        <w:rPr>
          <w:rFonts w:eastAsia="Calibri"/>
          <w:sz w:val="28"/>
          <w:szCs w:val="28"/>
          <w:lang w:eastAsia="en-US"/>
        </w:rPr>
        <w:t xml:space="preserve">затрат, связанных с </w:t>
      </w:r>
      <w:r>
        <w:rPr>
          <w:sz w:val="28"/>
          <w:szCs w:val="28"/>
        </w:rPr>
        <w:t xml:space="preserve">организацией Центров </w:t>
      </w:r>
      <w:r>
        <w:rPr>
          <w:rFonts w:eastAsia="Calibri"/>
          <w:sz w:val="28"/>
          <w:szCs w:val="28"/>
          <w:lang w:eastAsia="en-US"/>
        </w:rPr>
        <w:t>времяпрепровождения детей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2. Сумма субсидии</w:t>
      </w:r>
      <w:r>
        <w:rPr>
          <w:rFonts w:eastAsia="Calibri"/>
          <w:sz w:val="28"/>
          <w:szCs w:val="28"/>
          <w:lang w:eastAsia="en-US"/>
        </w:rPr>
        <w:t xml:space="preserve"> на организацию Центра времяпрепровождения детей </w:t>
      </w:r>
      <w:r>
        <w:rPr>
          <w:sz w:val="28"/>
          <w:szCs w:val="28"/>
        </w:rPr>
        <w:t xml:space="preserve">перечисляется на лицевые (расчетные) счета субъектов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3. В случае недостаточности средств бюджета в текущем году </w:t>
        <w:br/>
        <w:t>для удовлетворения всех поступивших заявок на получение субсидий на организацию Центров времяпрепровождения детей, субсидии на организацию Центров времяпрепровождения детей предоставляются в первоочередном порядке получателям субсидии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, затем предоставляются получателям субсидии на организацию Центров времяпрепровождения детей в порядке очередности регистрации их заявок и документов в Уполномоченном органе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4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5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 </w:t>
      </w:r>
      <w:r>
        <w:rPr>
          <w:rFonts w:eastAsia="Calibri"/>
          <w:sz w:val="28"/>
          <w:szCs w:val="28"/>
          <w:lang w:eastAsia="en-US"/>
        </w:rPr>
        <w:t>на организацию Центра времяпрепровождения детей</w:t>
      </w:r>
      <w:r>
        <w:rPr>
          <w:sz w:val="28"/>
          <w:szCs w:val="28"/>
        </w:rPr>
        <w:t>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.16.  В случае нарушения условий договора о предоставлении субсидии получатель субсидии нес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17. В случае нарушения получателем субсидии условий предоставления субсидий на организацию Центров</w:t>
      </w:r>
      <w:r>
        <w:rPr>
          <w:rFonts w:eastAsia="Calibri"/>
          <w:sz w:val="28"/>
          <w:szCs w:val="28"/>
          <w:lang w:eastAsia="en-US"/>
        </w:rPr>
        <w:t xml:space="preserve"> времяпрепровождения детей</w:t>
      </w:r>
      <w:r>
        <w:rPr>
          <w:sz w:val="28"/>
          <w:szCs w:val="28"/>
        </w:rPr>
        <w:t xml:space="preserve">, установления факта предоставления получателем субсидии недостоверных сведений Уполномоченный орган обязан  в одностороннем порядке отказаться </w:t>
        <w:br/>
        <w:t xml:space="preserve">от исполнения договора о предоставлении субсидии, и вся полученная на дату установления указанных фактов сумма субсидий на реализацию мероприятия по организации  Центров </w:t>
      </w:r>
      <w:r>
        <w:rPr>
          <w:rFonts w:eastAsia="Calibri"/>
          <w:sz w:val="28"/>
          <w:szCs w:val="28"/>
          <w:lang w:eastAsia="en-US"/>
        </w:rPr>
        <w:t>времяпрепровождения детей</w:t>
      </w:r>
      <w:r>
        <w:rPr>
          <w:sz w:val="28"/>
          <w:szCs w:val="28"/>
        </w:rPr>
        <w:t xml:space="preserve"> подлежит возврату получателем субсидий в местный бюджет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8. </w:t>
      </w:r>
      <w:r>
        <w:rPr>
          <w:sz w:val="28"/>
          <w:szCs w:val="28"/>
          <w:lang w:eastAsia="en-US"/>
        </w:rPr>
        <w:t xml:space="preserve">Получатель субсидии, предоставляемой в соответствии </w:t>
        <w:br/>
        <w:t xml:space="preserve">с настоящим Положением, несет ответственность за достоверность сведений, предоставленных при получении субсидии </w:t>
      </w:r>
      <w:r>
        <w:rPr>
          <w:rFonts w:eastAsia="Calibri"/>
          <w:sz w:val="28"/>
          <w:szCs w:val="28"/>
          <w:lang w:eastAsia="en-US"/>
        </w:rPr>
        <w:t>на организацию Центра времяпрепровождения дет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6.19. Субсидии, использованные получателем субсидии не по целевому назначению и(или) с нарушением условий, установленных при их предоставлении, подлежат возврату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19.1.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в 10-дневный срок после подписания акта проверки направляет в адрес получателя субсидии требование о возврате субсидий в случае их нецелевого использования, а также нарушения условий, установленных при их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>6.19.2. требование о возврате субсидий в случае их нецелевого использования, а также нарушения условий, установленных при их предоставлении, должно быть исполнено получателем субсидии в течение месяца с даты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6.19.3. в случае невыполнения в установленный срок получателем субсидии требования о возврате субсидии в случае их нецелевого использования, а также нарушения условий, установленных при их предоставлении, </w:t>
      </w:r>
      <w:r>
        <w:rPr>
          <w:sz w:val="28"/>
          <w:szCs w:val="28"/>
        </w:rPr>
        <w:t>финансово-экономическое управление</w:t>
      </w:r>
      <w:r>
        <w:rPr>
          <w:sz w:val="28"/>
          <w:szCs w:val="28"/>
          <w:lang w:eastAsia="en-US"/>
        </w:rPr>
        <w:t xml:space="preserve"> обеспечивает взыскание в судебном порядке данных субсид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3544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о порядк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 № _____  от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на получение </w:t>
      </w:r>
      <w:r>
        <w:rPr>
          <w:rFonts w:eastAsia="Calibri"/>
          <w:b/>
          <w:sz w:val="28"/>
          <w:szCs w:val="28"/>
          <w:lang w:eastAsia="en-US"/>
        </w:rPr>
        <w:t>субсидий субъектом малого 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Просим предоставить субсидию на возмещение части затра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субъекта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(для юридических лиц) 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Сокращенное наименование субъекта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нимательства  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 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Юридический адрес____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 Фактическое местонахождение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8. Телефон рабочий, телефон мобильный, факс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_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10. Банковские реквизиты____________________________________________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. ФИО руководителя_____________________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ФИО главного бухгалтера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за предшествующий календарный год 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/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 xml:space="preserve">            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ФИО)                                        (подпись)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  <w:tab/>
        <w:t xml:space="preserve"> 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ФИО)                                        (подпись)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(</w:t>
      </w:r>
      <w:r>
        <w:rPr>
          <w:sz w:val="26"/>
          <w:szCs w:val="26"/>
        </w:rPr>
        <w:t>должностное лицо,                                    (подпись)             (ФИО)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нявшее заявку)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>«___» _______________ 20__ г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>
          <w:sz w:val="28"/>
          <w:szCs w:val="28"/>
        </w:rPr>
        <w:t xml:space="preserve"> </w:t>
      </w:r>
      <w:r>
        <w:rPr/>
        <w:t>«___» 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/>
            </w:pPr>
            <w:r>
              <w:rPr>
                <w:sz w:val="28"/>
                <w:szCs w:val="28"/>
              </w:rPr>
              <w:t xml:space="preserve">к Положению о порядк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</w:t>
      </w:r>
      <w:r>
        <w:rPr>
          <w:rFonts w:eastAsia="Calibri"/>
          <w:b/>
          <w:sz w:val="28"/>
          <w:szCs w:val="28"/>
          <w:lang w:eastAsia="en-US"/>
        </w:rPr>
        <w:t xml:space="preserve">субъекта малого и среднего предпринимательства </w:t>
        <w:br/>
        <w:t xml:space="preserve">на организацию групп дневного времяпрепровождения детей дошкольного возраста и иных подобных им видов деятельности по уходу </w:t>
        <w:br/>
        <w:t>и присмотру за деть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полное наименование субъекта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предпринимательств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гранта)_______________________ __________________________________________________________________, БИК __________________,р/сч. _______________________________________   кор. счет __________________________________________________________</w:t>
      </w:r>
    </w:p>
    <w:p>
      <w:pPr>
        <w:pStyle w:val="Normal"/>
        <w:autoSpaceDE w:val="false"/>
        <w:rPr/>
      </w:pPr>
      <w:r>
        <w:rPr/>
        <w:t>5. Расчет общей субсид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умма расходов, предусмотренных к реализации (расходы, подлежащие субсидированию), 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х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умма общей субсидии (графа 3, но не более 600 тыс. руб.)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 (руб.)__ко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Расчет субсидии поэтапно:</w:t>
      </w:r>
    </w:p>
    <w:p>
      <w:pPr>
        <w:pStyle w:val="Normal"/>
        <w:autoSpaceDE w:val="false"/>
        <w:rPr/>
      </w:pPr>
      <w:r>
        <w:rPr/>
        <w:t>1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 на первом этапе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х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умма предоставляемой субсидии (графа 3, но не более 30 тыс. руб.)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 (руб.)__ко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2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х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умма предоставляемой субсидии (графа 3, но не более 270 тыс. руб.)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 (руб.)__ко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3 транш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2301"/>
        <w:gridCol w:w="2063"/>
      </w:tblGrid>
      <w:tr>
        <w:trPr>
          <w:trHeight w:val="647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общей субсидии (пункт 5 Расчета), </w:t>
              <w:br/>
              <w:t>в руб.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мер предоставляемой субсидии, %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 </w:t>
              <w:br/>
              <w:t>(гр. 1хгр.2)*</w:t>
            </w:r>
          </w:p>
        </w:tc>
      </w:tr>
      <w:tr>
        <w:trPr>
          <w:trHeight w:val="388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умма предоставляемой субсидии (графа 3, но не более 300 тыс. руб.) 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 (руб.)__ко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             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</w:t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____         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ри наличии)                (подпись) </w:t>
        <w:tab/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      ___________    ________________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ное лицо,                                    (ФИО)                     (подпись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*Размер гранта указывается в рублях и копейках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составлению бизнес-план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Рекомендации регламентируют структуру и принципы составления бизнес-планов проектов по организации собственного дела </w:t>
        <w:br/>
        <w:t>(далее – Про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2. Описание деятельност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предприятием и т.п.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характеристика индивидуального предпринимателя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а) ФИО индивидуального предпринимателя, наименование </w:t>
        <w:br/>
        <w:t xml:space="preserve">и организационно-правовая форма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предприятий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) место жительства индивидуального предпринимателя, место нахождения и почтовый адрес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стадия развития бизнеса. Необходимо указать, идет ли речь </w:t>
        <w:br/>
        <w:t>об организации нового направления бизнеса или о развитии существующег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</w:t>
        <w:br/>
        <w:t>либо собственные средст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й на момент подачи зая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 Описание деятельности индивидуального предпринимателя, малого 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Данный раздел должен содержать основную информацию </w:t>
        <w:br/>
        <w:t xml:space="preserve">о текущей деятельност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 и о деятельности, планируемой на перспектив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1. цели и задачи деятельност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>и среднего</w:t>
      </w:r>
      <w:r>
        <w:rPr>
          <w:sz w:val="28"/>
          <w:szCs w:val="28"/>
        </w:rPr>
        <w:t xml:space="preserve"> предприятия на период реализации Проекта </w:t>
        <w:br/>
        <w:t>и на перспектив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2. профиль деятельност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3. имущество, находящееся во владени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В данном разделе необходимо представить характеристику планируемых к производству индивидуальным предпринимателем, малым </w:t>
        <w:br/>
        <w:t>предприятием товаров (работ, услуг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1.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2. Технологический процесс, характеризующий существующую технологию производства или новую технологию, которая будет внедрена </w:t>
        <w:br/>
        <w:t>в связи с реализацией Проекта, должен быть представлен следующими элемент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система выпуска товаров, осуществление контроля </w:t>
        <w:br/>
        <w:t>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</w:t>
        <w:br/>
        <w:t>на распространение или торговые марки, план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Необходимо составить календарный план (сетевой график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1. В данном разделе нужно обосновать наличие рынка сбыта </w:t>
        <w:br/>
        <w:t>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2. специфические особенности рынка: указать наличие </w:t>
        <w:br/>
        <w:t>(или отсутствие) организаций в Пермском крае, производящих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, прайс-листы конкурентов на аналогичные товары (работы, услуг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предприятие в процессе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8.3.1. при использовании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</w:t>
      </w:r>
      <w:r>
        <w:rPr>
          <w:rFonts w:eastAsia="Calibri"/>
          <w:sz w:val="28"/>
          <w:szCs w:val="28"/>
          <w:lang w:eastAsia="en-US"/>
        </w:rPr>
        <w:t xml:space="preserve">и среднего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пред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в данном разделе описывается конечный результат Проекта </w:t>
        <w:br/>
        <w:t>с разбивкой по годам на период реализации Проек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3.9.3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и средне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субсидий </w:t>
      </w:r>
      <w:r>
        <w:rPr>
          <w:rFonts w:eastAsia="Calibri"/>
          <w:szCs w:val="28"/>
          <w:lang w:eastAsia="en-US"/>
        </w:rPr>
        <w:t>на организацию Центра времяпрепровождения детей</w:t>
      </w:r>
      <w:r>
        <w:rPr/>
        <w:t xml:space="preserve"> в рамках реализации «</w:t>
      </w:r>
      <w:r>
        <w:rPr>
          <w:szCs w:val="28"/>
        </w:rPr>
        <w:t xml:space="preserve">Положения о порядке </w:t>
      </w:r>
      <w:r>
        <w:rPr>
          <w:rFonts w:eastAsia="Calibri"/>
          <w:szCs w:val="28"/>
          <w:lang w:eastAsia="en-US"/>
        </w:rPr>
        <w:t>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известно, что в случае отзыва настоящего согласия, субъект мал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среднего </w:t>
      </w:r>
      <w:r>
        <w:rPr>
          <w:rFonts w:cs="Times New Roman" w:ascii="Times New Roman" w:hAnsi="Times New Roman"/>
          <w:sz w:val="28"/>
          <w:szCs w:val="28"/>
        </w:rPr>
        <w:t>предпринимательства, который я представляю, не будет являться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255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порядке </w:t>
            </w:r>
            <w:r>
              <w:rPr>
                <w:rFonts w:eastAsia="Calibri"/>
                <w:szCs w:val="28"/>
                <w:lang w:eastAsia="en-US"/>
              </w:rPr>
              <w:t>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ки и документо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дставленных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участия в конкурсе на предоставление субсидий, объявленном Министерством развития предпринимательства и торговли Пермского края «__»_________20__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___г.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полномоченным органом __________________________________________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bscript"/>
        </w:rPr>
        <w:t>(наименование муниципального района (городского округ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ссмотрена заявка ______________________________________________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  <w:vertAlign w:val="sub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на участие в конкурсе на получение __________________________________ ____________________________________________________________________________________________________________________________________,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наименование мероприятия, по которому объявлен конкурс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 также рассмотрены следующие документы (перечислить)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на соответствие требованиям постановления Правительства Пермского края </w:t>
        <w:br/>
        <w:t xml:space="preserve">от              №__________«Об утверждении Порядка предоставления иных межбюджетных трансфертов,  передаваемых в форме субсидий бюджетам муниципальных районов (городских округов) Пермского края из бюджета Пермского края в целя софинансирования отдельных мероприятий муниципальных целевых программ развития малого и среднего предпринимательства, Правил предоставления субсидий в рамках реализации отдельных мероприятий муниципальных целевых программ развития малого </w:t>
        <w:br/>
        <w:t>и среднего предпринимательства» (далее – Правила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подана в соответствии/не в соответствии (нужное подчеркнуть) </w:t>
        <w:br/>
        <w:t>с пунктами __________________ раздела _________ Правил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соответствуют/не соответствуют (нужное подчеркнуть) условиям пунктов ________________ раздела _________ Правил.</w:t>
      </w:r>
    </w:p>
    <w:p>
      <w:pPr>
        <w:pStyle w:val="Normal"/>
        <w:pBdr>
          <w:bottom w:val="single" w:sz="12" w:space="1" w:color="000000"/>
        </w:pBdr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  <w:vertAlign w:val="subscript"/>
        </w:rPr>
        <w:t>(</w:t>
      </w:r>
      <w:r>
        <w:rPr>
          <w:sz w:val="27"/>
          <w:szCs w:val="27"/>
          <w:vertAlign w:val="subscript"/>
        </w:rPr>
        <w:t>наименование субъекта малого и среднего предпринимательства</w:t>
      </w:r>
      <w:r>
        <w:rPr>
          <w:szCs w:val="28"/>
          <w:vertAlign w:val="subscript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беспечил /не обеспечил/ (нужное подчеркнуть)  соблюдение условий </w:t>
        <w:br/>
        <w:t>и(или) соответствует/не соответствует (нужное подчеркнуть)  условий, установленным пунктом_________ раздела _________ Прави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 w:val="28"/>
          <w:szCs w:val="28"/>
        </w:rPr>
        <w:t>4. Решено: направить представленные заявку и документы</w:t>
      </w:r>
      <w:r>
        <w:rPr>
          <w:szCs w:val="28"/>
        </w:rPr>
        <w:t xml:space="preserve"> 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  <w:vertAlign w:val="subscript"/>
        </w:rPr>
        <w:t>(наименование субъекта малого и среднего предпринимательств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развития предпринимательства и торговли Пермского края для участия в конкурс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Руководитель Уполномоченного органа: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/_____________/___________________________________(подпись, ФИО)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Исполнитель Уполномоченного органа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/_____________/___________________________________(подпись, ФИО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3:00Z</dcterms:created>
  <dc:creator>feutorg-03</dc:creator>
  <dc:description/>
  <cp:keywords/>
  <dc:language>en-US</dc:language>
  <cp:lastModifiedBy>feutorg-03</cp:lastModifiedBy>
  <cp:lastPrinted>2012-11-07T16:12:00Z</cp:lastPrinted>
  <dcterms:modified xsi:type="dcterms:W3CDTF">2012-11-14T05:16:00Z</dcterms:modified>
  <cp:revision>44</cp:revision>
  <dc:subject/>
  <dc:title>УТВЕРЖДЕНО</dc:title>
</cp:coreProperties>
</file>