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248" w:firstLine="708"/>
        <w:rPr>
          <w:b w:val="false"/>
          <w:b w:val="false"/>
        </w:rPr>
      </w:pPr>
      <w:r>
        <w:rPr>
          <w:b w:val="false"/>
        </w:rPr>
        <w:t>Приложение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>к постановлению администрации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ниципального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>от 04.05.2012 № 1427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(в редакции постановления </w:t>
        <w:tab/>
        <w:tab/>
        <w:tab/>
        <w:tab/>
        <w:tab/>
        <w:tab/>
        <w:tab/>
        <w:tab/>
        <w:tab/>
        <w:t xml:space="preserve">администрации муниципального </w:t>
        <w:tab/>
        <w:tab/>
        <w:tab/>
        <w:tab/>
        <w:tab/>
        <w:tab/>
        <w:tab/>
        <w:tab/>
        <w:t>района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от </w:t>
      </w:r>
      <w:r>
        <w:rPr>
          <w:u w:val="single"/>
        </w:rPr>
        <w:t>29.10.2012</w:t>
      </w:r>
      <w:r>
        <w:rPr/>
        <w:t xml:space="preserve"> № </w:t>
      </w:r>
      <w:r>
        <w:rPr>
          <w:u w:val="single"/>
        </w:rPr>
        <w:t>3071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Порядок предоставления субсидий общеобразовательным                 учреждениям на приобретение путевок в загородные детские                      оздоровительные лагеря для детей Пермского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правила предоставления субсидий  из регионального фонда компенсаций, районного бюджета на организацию оздоровления и отдыха детей Пермского муниципального района в загородных детских оздоровительных лагерях (далее - ЗДОЛ) в период осенних канику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убсидии выделяются общеобразовательным учреждениям на приобретение путевок для одаренных детей, прошедших муниципальный отбор, в пределах имеющихся на данные цели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за счет средств краевого бюджета для детей в возрасте до 16 лет;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</w:rPr>
        <w:t>2.2. за счет средств местного бюджета для детей в возрасте от 16 до 17 лет включитель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Стоимость путевки устанавливается в размере средней стоимости путевки в ЗДОЛ, утвержденной распоряжением Правительства Пермского края на 2012 год не более 4416,67 рублей  (при продолжительности смены 7 дней в период осенних каникул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лата путевок в ЗДОЛ за счет средств краевого бюджета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для детей из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1. из средств краев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2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4.1.2. за счет средств родителей в размере 10 % фактической стоимости путев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4.1.3. оставшаяся часть стоимости путевки оплачива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для детей из многодетных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2.1. из средств краев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2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2. оставшаяся часть стоимости путевки оплачивается за счет средств местного бюдж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для детей прочих категори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3.1. из средств краев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2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2. за счет средств родителей в размере 20 % фактической стоимости путев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Оплата путевок в ЗДОЛ за счет средств местного бюджета устанавливается в следующих размер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для детей из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1. из средств местного бюджета в размере 90 % фактической стоимости путевки, но не более 90 % средней стоимости путевки, утвержденной распоряжением Правительства Пермского края на 2012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2. за счет средств родителей в размере 10 % фактической стоимости путев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для детей из многодетных малоимущих семей оплачиваются из средств местного бюджета в размере 100 % фактической стоимости путевки, но не более средней стоимости путевки, утвержденной распоряжением Правительства Пермского края на 2012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для детей прочих категори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5.3.1. из средств местного бюджета в размере не менее 80 % фактической стоимости путевки, но не более 80 % средней стоимости путевки, утвержденной распоряжением Правительства Пермского края на 2012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2. за счет средств родителей в размере 20 % фактической стоимости путе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Управление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доводит до сведения общеобразовательных учреждений порядок и условия приобретения путевок в ЗДОЛ установленные настоящим Порядк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устанавливает срок подачи заявок от образовательных учреждений на приобретение путевок в загородные лагер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распределяет в общеобразовательные учреждения средства субсидии из краевого бюджета и местного бюджета на приобретение путевок в ЗДОЛ в соответствии с заявками учреждений для организации процедур закупок на приобретение путевок в соответствии с действующим законодатель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4. заключает с образовательными учреждениями соглашения о предоставлении субсидий, перечисляет субсидии в установленные соглашениями сро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Общеобразовательные учрежд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7.1. собирают письменные заявления  родителей (законных представителей) на приобретение путевок в ЗДО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2. на основании заявлений родителей (законных представителей) и в соответствии с действующим законодательством организуют процедуры закупок на приобретение путевок в ЗДОЛ для дет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3. предоставляют отчетность по исполнению субсидий по форме и в сроки, установленные соглашением о предоставлении субсид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4. несут ответственность за целевое использование сред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33:00Z</dcterms:created>
  <dc:creator>USER</dc:creator>
  <dc:description/>
  <cp:keywords/>
  <dc:language>en-US</dc:language>
  <cp:lastModifiedBy>User</cp:lastModifiedBy>
  <cp:lastPrinted>2012-10-31T09:37:00Z</cp:lastPrinted>
  <dcterms:modified xsi:type="dcterms:W3CDTF">2012-11-12T07:25:00Z</dcterms:modified>
  <cp:revision>53</cp:revision>
  <dc:subject/>
  <dc:title/>
</cp:coreProperties>
</file>