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tab/>
        <w:tab/>
        <w:tab/>
        <w:tab/>
        <w:t xml:space="preserve">   администрации муниципального района </w:t>
        <w:tab/>
        <w:tab/>
        <w:tab/>
        <w:tab/>
        <w:tab/>
        <w:tab/>
        <w:t xml:space="preserve">       от 04.05.2012 № 1427 «Об обеспечении </w:t>
        <w:tab/>
        <w:tab/>
        <w:tab/>
        <w:tab/>
        <w:tab/>
        <w:t xml:space="preserve">     оздоровления, отдыха и занятости детей </w:t>
        <w:tab/>
        <w:tab/>
        <w:tab/>
        <w:tab/>
        <w:tab/>
        <w:tab/>
        <w:t xml:space="preserve">         в 2012 году»</w:t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.10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.1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сновании статьи 51-6 Устава муниципального образования «Пермский муниципальный район» и с целью полного и эффективного расходования средств краевого и местного бюджета, предусмотренных на организацию оздоровления и отдыха детей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 постановление администрации Пермского муниципального района от 04.05.2012 № 1427 «Об обеспечении оздоровления, отдыха и занятости детей в 2012 году»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утвердить Порядок предоставления субсидий общеобразовательным учреждениям на приобретение путевок в загородные детские оздоровительные лагеря для детей Пермского муниципального района согласно прилож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изложить в новой редакции: 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1. подпункт 1.5 постано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5. Распределение субвенций из регионального фонда компенсаций по видам оздоровления и отдыха детей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городные лагеря – 4028,0 тыс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лагеря дневного пребывания – 5196,4 тыс.руб.</w:t>
      </w:r>
    </w:p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/>
      </w:pPr>
      <w:r>
        <w:rPr>
          <w:szCs w:val="28"/>
        </w:rPr>
        <w:t>1.2.2. пункт 7 постановления:</w:t>
      </w:r>
    </w:p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>
          <w:szCs w:val="28"/>
        </w:rPr>
      </w:pPr>
      <w:r>
        <w:rPr>
          <w:szCs w:val="28"/>
        </w:rPr>
        <w:t>«7. Размер родительского взноса в загородный детский оздоровительный (многопрофильный) лагерь, спортивный лагерь МОУ ДОД ДЮЦ устанавливается приказом управления образования в размере не более 20 % от стоимости путевки и расходуется на оплату путевки.</w:t>
      </w:r>
    </w:p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/>
      </w:pPr>
      <w:r>
        <w:rPr>
          <w:szCs w:val="28"/>
        </w:rPr>
        <w:t>Средства местного бюджета, предусмотренные на организацию и проведение загородного детского оздоровительного (многопрофильного) лагеря расходуются на приобретение путевок для детей в возрасте от 16 до 17 лет включительно, на реализацию образовательной программы лагеря (приобретение канцелярских товаров, прочих расходных материалов, необходимых для реализации образовательной программы лагеря, награждение участников лагеря, оплату труда преподавателей и воспитателей по договорам подряда за выполненную работу.».</w:t>
      </w:r>
    </w:p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>
          <w:szCs w:val="28"/>
        </w:rPr>
      </w:pPr>
      <w:r>
        <w:rPr>
          <w:szCs w:val="28"/>
        </w:rPr>
        <w:t>1.2.3. строки 1.1, 1.2, 1.3, 1.4, 2.2, 2.4, 2.12, 6 Приложения 3 к постановлению:</w:t>
      </w:r>
    </w:p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21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Загородный детский оздоровительный лагерь, детский санаторно-оздоровительный лагерь (субсидия для хозяйствующих субъектов, в т.ч. загородных детских оздоровительных и санаторно-оздоровительных лагерей, субсидия для общеобразовательных учреждени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я родителям (законным представителям) части затрат на оплату стоимости путевки в загородный детский оздоровительный или детский санаторно-оздоровительный лагер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агерь дневного пребы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1.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99</w:t>
            </w:r>
          </w:p>
        </w:tc>
      </w:tr>
    </w:tbl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21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агерь дневного пребывания (при образовательном учрежд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Загородный детский оздоровительный (многопрофильный) лагерь (осенние каникулы, 7 дн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21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98</w:t>
            </w:r>
          </w:p>
        </w:tc>
      </w:tr>
    </w:tbl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919"/>
        <w:gridCol w:w="217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9" w:leader="none"/>
                <w:tab w:val="left" w:pos="1683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49</w:t>
            </w:r>
          </w:p>
        </w:tc>
      </w:tr>
    </w:tbl>
    <w:p>
      <w:pPr>
        <w:pStyle w:val="TextBody"/>
        <w:tabs>
          <w:tab w:val="clear" w:pos="708"/>
          <w:tab w:val="left" w:pos="1309" w:leader="none"/>
          <w:tab w:val="left" w:pos="168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 Дополнить постановление администрации муниципального района от 04.05.2012 № 1427 «Об обеспечении оздоровления, отдыха и занятости детей в 2012 году» приложением 9 согласно приложению. 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муниципального района по социальному развитию А.В.Цвикилевича.</w:t>
      </w:r>
    </w:p>
    <w:p>
      <w:pPr>
        <w:pStyle w:val="Normal"/>
        <w:ind w:firstLine="708"/>
        <w:jc w:val="both"/>
        <w:rPr/>
      </w:pPr>
      <w:r>
        <w:rPr/>
        <w:t>3. Опубликовать данное постановление в муниципальной газете «Нива».</w:t>
      </w:r>
    </w:p>
    <w:p>
      <w:pPr>
        <w:pStyle w:val="Normal"/>
        <w:ind w:firstLine="708"/>
        <w:jc w:val="both"/>
        <w:rPr/>
      </w:pPr>
      <w:r>
        <w:rPr/>
        <w:t xml:space="preserve">4. Разместить постановление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муниципального района</w:t>
        <w:tab/>
        <w:tab/>
        <w:tab/>
        <w:tab/>
        <w:tab/>
        <w:tab/>
        <w:t xml:space="preserve">         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1641"/>
        </w:tabs>
        <w:ind w:left="1641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DejaVu Sans;Times New Roman" w:cs="Tahoma"/>
      <w:b/>
      <w:bCs/>
      <w:i/>
      <w:i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48:00Z</dcterms:created>
  <dc:creator>User</dc:creator>
  <dc:description/>
  <cp:keywords/>
  <dc:language>en-US</dc:language>
  <cp:lastModifiedBy>User</cp:lastModifiedBy>
  <cp:lastPrinted>2012-10-31T11:02:00Z</cp:lastPrinted>
  <dcterms:modified xsi:type="dcterms:W3CDTF">2012-10-31T08:02:00Z</dcterms:modified>
  <cp:revision>33</cp:revision>
  <dc:subject/>
  <dc:title>Об утверждении Ведомственной  </dc:title>
</cp:coreProperties>
</file>