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 Т В Е Р Ж Д А Ю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гов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2" w:leader="none"/>
        </w:tabs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/А. П. Петухов/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6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 ноября 201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ПРОТОКОЛ  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аукционной комиссии от 02 ноября 201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хов Анатолий Петрович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комиссии:</w:t>
      </w:r>
    </w:p>
    <w:p>
      <w:pPr>
        <w:pStyle w:val="Style15"/>
        <w:numPr>
          <w:ilvl w:val="0"/>
          <w:numId w:val="1"/>
        </w:numPr>
        <w:spacing w:lineRule="exact" w:line="26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жаева Наталья Николаевна </w:t>
      </w:r>
    </w:p>
    <w:p>
      <w:pPr>
        <w:pStyle w:val="Style15"/>
        <w:numPr>
          <w:ilvl w:val="0"/>
          <w:numId w:val="1"/>
        </w:numPr>
        <w:spacing w:lineRule="exact" w:line="26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кин Георгий Владимирович </w:t>
      </w:r>
    </w:p>
    <w:p>
      <w:pPr>
        <w:pStyle w:val="Style15"/>
        <w:numPr>
          <w:ilvl w:val="0"/>
          <w:numId w:val="1"/>
        </w:numPr>
        <w:spacing w:lineRule="exact" w:line="278" w:before="0" w:after="0"/>
        <w:ind w:left="720" w:right="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евашева Валентина Аркадье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оношин Михаил Леонид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сеева Ольга Васильевна 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ъекта продажи аренды: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общей площадью 1352 кв.м. под объекты инженерного оборудования теплоснабжения (строительство котельной) по адресу: Пермский край, Пермский район, Юговское с/п, п. Юг, ул. Комсомольский проспект 4. Категория земель: земли населенных пунктов. Кадастровый номер – 59:32:2430001:1788. Обременения: части земельного участка расположены в охранной зоне теплотрассы и линии электропередач 10 кВ. Лот №1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величина годовой арендной платы: 60 276 (шестьдесят тысяч двести семьдесят шесть) рублей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, подавшие заявки на продаваемый объек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Гуринов Иван Михайлович - №1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ксеенко Анатолий Анатольевич - №2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 № 1, Гуриновым И. М., предложена максимальная величина годовой арендной платы в сумме 60 776 (шестьдесят тысяч семьсот семьдесят шесть рублей»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 № 2, Олексеенко А. А., предложена максимальная величина годовой арендной платы в сумме 72 000 (семьдесят две тысячи рублей)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лючения членов комиссии приняты реш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конкурса по ЛОТ №1 признать Олексеенко Анатолия Анатольевича, участника №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: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а приобретения объекта составляет 72 000 (семьдесят две тысячи) рублей 00 копеек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сенный победителем торгов задаток засчитывается в счет величины годовой арендной платы за 4 квартал 2012 года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а платежа – поквартально, равными платежами, не позднее 30 числа каждого квартала.</w:t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5" w:leader="none"/>
        </w:tabs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 заключения договора аренды – в течение 15 (пятнадцати) рабочих дней с момента подписания догов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>________________________</w:t>
        <w:tab/>
        <w:t>А. П. Пет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>________________________</w:t>
        <w:tab/>
        <w:t>Н. Н. Полеж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  <w:tab/>
        <w:t>Г. В. Осо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  <w:tab/>
        <w:t xml:space="preserve">В. А. Гневаш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  <w:tab/>
        <w:t>О. В. Федос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</w:t>
        <w:tab/>
        <w:t>М. Л. Мехонош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8:00Z</dcterms:created>
  <dc:creator>Smoke</dc:creator>
  <dc:description/>
  <cp:keywords/>
  <dc:language>en-US</dc:language>
  <cp:lastModifiedBy>Smoke</cp:lastModifiedBy>
  <cp:lastPrinted>2011-11-02T15:33:00Z</cp:lastPrinted>
  <dcterms:modified xsi:type="dcterms:W3CDTF">2011-11-02T10:46:00Z</dcterms:modified>
  <cp:revision>6</cp:revision>
  <dc:subject/>
  <dc:title>«У Т В Е Р Ж Д А Ю»</dc:title>
</cp:coreProperties>
</file>