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онное сообщение о результатах проведения аукциона 02.11.2012 г. по предоставлению земельных участков в собственност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00 кв.м., для ведения личного подсобного хозяйства. Адрес участка:  Пермский край, Пермский район, Лобановское с/п, д.Касимово, ул.Луговая, 21, категория земель: земли населенных пунктов. Кадастровый номер: 59:32:0920001:43. Обременения: отсутствуют. Начальная цена 269 374 (двести шестьдесят девять тысяч триста семьдесят четыре) рубля. Победитель аукциона участник № 1 Селикова С.Ю., предложившая цену в размере 269 374 (двести шестьдесят девять тысяч триста семьдесят четыре) рубля.</w:t>
      </w:r>
    </w:p>
    <w:p>
      <w:pPr>
        <w:pStyle w:val="Normal"/>
        <w:jc w:val="both"/>
        <w:rPr/>
      </w:pP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500 кв.м., для ведения личного подсобного хозяйства. Адрес участка:  Пермский край, Пермский район, Лобановское с/п, д.Касимово, ул.Луговая, 19, категория земель: земли населенных пунктов. Кадастровый номер: 59:32:0920001:80. Обременения: отсутствуют. Начальная цена 296 312 (двести девяносто шесть тысяч триста двенадцать) рублей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500 кв.м., для ведения личного подсобного хозяйства. Адрес участка:  Пермский край, Пермский район, Лобановское с/п, д.Касимово, ул.Луговая, 17, категория земель: земли населенных пунктов. Кадастровый номер: 59:32:0920001:37. Обременения: отсутствуют. Начальная цена 296 312 (двести девяносто шесть тысяч триста двенадцать) рублей. Торги признаны несостоявшимис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онное сообщение о результатах проведения конкурса 02.11.2012 г. по предоставлению земельных участков в аренд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000 кв.м. для ведения личного подсобного хозяйства. Адрес земельного участка: Пермский край, Пермский район, Двуреченское с/п, д.Софроны. Категория земель: земли населенных пунктов. Кадастровый номер: 59:32:0420001:27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9 120 (девять тысяч сто двадцать)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обедитель- участник № 3, Лесникова Е.Н.,  предложившая цену 51 000 (пятьдесят одна тысяча) рублей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793 кв.м. для ведения личного подсобного хозяйства. Адрес земельного участка: Пермский край, Пермский район, Кукуштанское с/п, ул.Набережная, позиция 5. Категория земель: земли населенных пунктов. Кадастровый номер: 59:32:5120004:52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4 199 (двадцать четыре тысячи сто девяносто девять) рублей. Победитель- конкурса участник № 1 Шибанов В.А., предложивший цену 70 000 (семьдесят тысяч) руб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результатах проведения аукциона 02.11.2012 г. по предоставлению земельных участков в аренд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8000 кв.м. для сельскохозяйственного производства. Адрес земельного участка: участок находится примерно в 3,89 км по направлению на запад от ориентира д.Челяба, расположенного за пределами участка, адрес: ориентира: Пермский край, Пермский район, Пальниковское с/п, д.Челяба. Категория земель: земли сельскохозяйственного назначения. Кадастровый номер: 59:32:4830001:385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4 271 (двадцать четыре тысячи двести семьдесят один) рубль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2379 кв.м. под жилую застройку Индивидуальную. Адрес земельного участка: Пермский край, Пермский район, Кукуштанское с/п, п.Кукуштан, ул.Набережная, позиция 13. Категория земель: земли населенных пунктов. Кадастровый номер: 59:32:5120004:50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40 728 (сорок тысяч семьсот двадцать восемь)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167 кв.м. для индивидуального жилищного строительства. Адрес земельного участка: Пермский край, Пермский район, Сылвенское с/п, с.п.Сылва, ул.Подводников, 14. Категория земель: земли населенных пунктов. Кадастровый номер: 59:32:0050027:7306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7 592 (тридцать семь тысяч пятьсот девяносто два) рубля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обедитель- участник № 1, Третьякова Е.В., предложившая цену 238 750 (двести тридцать восемь тысяч семьсот пятьдесят) рублей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242 кв.м. для индивидуального жилищного строительства. Адрес земельного участка: Пермский край, Пермский район, Сылвенское с/п, с.п.Сылва, ул.Подводников, 16. Категория земель: земли населенных пунктов. Кадастровый номер: 59:32:0050027:7311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40 008 (сорок тысяч восемь)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обедитель-участник № 1 Третьякова Е.В., предложившая цену 278 010 (двести семьдесят восемь тысяч деся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онное сообщение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результатах торгов по продаже права на заключение договора аренды </w:t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земельного участка для его комплексного освоения в целях жилищного строительств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sz w:val="20"/>
          <w:szCs w:val="20"/>
        </w:rPr>
        <w:t>Земельный участок общей площадью 34433 кв. м., местонахождение: Пермский край, Пермский район, Сылвенское с/пос, д. Малая. Кадастровый номер: 59:32:1080001:1150. Назначение: для комплексного освоения в целях жилищного строительства. Основной вид разрешенного использования: под жилую застройку среднеэтажную. Срок аренды земельного участка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4 года 11 месяцев. Начальная це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ава на заключение договора аренды земельного участка составляет – 2 308 188,00 руб. (Два миллиона триста восемь тысяч сто восемьдесят восемь рублей 00 коп.). Торги признаны несостоявшими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00:00Z</dcterms:created>
  <dc:creator>*</dc:creator>
  <dc:description/>
  <cp:keywords/>
  <dc:language>en-US</dc:language>
  <cp:lastModifiedBy>Администратор</cp:lastModifiedBy>
  <cp:lastPrinted>2012-11-02T14:28:00Z</cp:lastPrinted>
  <dcterms:modified xsi:type="dcterms:W3CDTF">2012-11-02T09:41:00Z</dcterms:modified>
  <cp:revision>10</cp:revision>
  <dc:subject/>
  <dc:title>Информационное сообщение о результатах проведения аукциона 18</dc:title>
</cp:coreProperties>
</file>