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1264950635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третий квартал 2012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с Постановлением «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» от 11.04.2011 г. № 1474, утвержденным главой администрации муниципального района Бедрием И.В., планом ревизий и проверок утвержденным начальником ФЭУ администрации Пермского муниципального района Гладких Т.Н. </w:t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третьем квартале 2012 года специалистами КРО в муниципальных учреждениях Пермского муниципального района, проведена одна плановая ревизия финансово-хозяйственной деятельности в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>Кондратовский детский сад общеразвивающего вида № 2»</w:t>
      </w:r>
      <w:r>
        <w:rPr>
          <w:sz w:val="28"/>
          <w:szCs w:val="25"/>
        </w:rPr>
        <w:t>.</w:t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5"/>
        </w:rPr>
        <w:t xml:space="preserve">В результате проведенной ревизии были </w:t>
      </w:r>
      <w:r>
        <w:rPr>
          <w:sz w:val="28"/>
          <w:szCs w:val="28"/>
        </w:rPr>
        <w:t>установлены нарушения бюджетного законодательства, трудового законодательства и иных нормативных правовых актов Российской Федерации и Пермского муниципального района.</w:t>
      </w:r>
      <w:r>
        <w:rPr>
          <w:sz w:val="28"/>
          <w:szCs w:val="25"/>
        </w:rPr>
        <w:t xml:space="preserve">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В нарушение п. 4 Приказа Минфина РФ от 06.10.2008 (в ред. от 08.11.2010) № 106 «Об утверждении положений по бухгалтерскому учету» на момент проведения ревизии учетная политика, утвержденная руководителем учреждения, отсутствовала.</w:t>
      </w:r>
      <w:r>
        <w:rPr>
          <w:sz w:val="28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546"/>
        <w:jc w:val="both"/>
        <w:rPr>
          <w:b/>
          <w:b/>
          <w:i/>
          <w:i/>
          <w:szCs w:val="28"/>
        </w:rPr>
      </w:pPr>
      <w:r>
        <w:rPr>
          <w:sz w:val="28"/>
          <w:szCs w:val="25"/>
        </w:rPr>
        <w:t xml:space="preserve">При проверке кассовых операций были выявлены </w:t>
      </w:r>
      <w:r>
        <w:rPr>
          <w:sz w:val="28"/>
          <w:szCs w:val="28"/>
        </w:rPr>
        <w:t xml:space="preserve">нарушения требований Письма Центробанка РФ от 04.10.1993 №18 “Об утверждении Порядка ведения кассовых операций в Российской Федерации”,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в результате чего сумма недостачи денежных средств в кассе учреждения составила – 30237,24 рублей.</w:t>
      </w:r>
    </w:p>
    <w:p>
      <w:pPr>
        <w:pStyle w:val="Normal"/>
        <w:widowControl w:val="false"/>
        <w:suppressAutoHyphens w:val="true"/>
        <w:autoSpaceDE w:val="false"/>
        <w:ind w:firstLine="54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расчетов с поставщиками и подрядчиками, в нарушение ст.12 Федерального закона РФ от 21.11.1996 года № 129-ФЗ «О бухгалтерском учете», п.1.5 приказа Минфина РФ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нвентаризация расчетов с контрагентами в учреждении не провод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омент проведения ревизии на балансе учреждения числилась долгосрочная дебиторская задолженность неустановленных поставщиков на общую сумму – 10901 рубль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с подотчетными лицами в нарушение п. 218 Приказа Минфина РФ от 01.12.2010 № 157н «Об утверждении Единого плана счетов бухгалтерского учета и Инструкции по его применению» в 2011 году аналитический учет расчетов с подотчетными лицами не велся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ыл установлен факт списания денежных средств из кассы Учреждения для выдачи под отчет, в отсутствии первичных документов, подтверждающих факт выдачи, на сумму – 1430 рубл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целевого и эффективного использования целевых субсидий, субсидий на возмещение нормативных затрат, связанных с оказанием муниципальных услуг (выполнением работ) в рамках муниципального задания  было установлено, что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Журнале операций с безналичными денежными средствами № 2 за январь 2012</w:t>
      </w:r>
      <w:r>
        <w:rPr>
          <w:spacing w:val="-4"/>
          <w:sz w:val="28"/>
          <w:szCs w:val="28"/>
        </w:rPr>
        <w:t xml:space="preserve"> года отражена недостоверная информация о сумме предоставленной субсидии. Сроки предоставления Учреждению субсидий на иные цели, указанные в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31 от 16.01.2012 года «О порядке и условиях предоставления субсидии», не соблюдаются.</w:t>
      </w:r>
    </w:p>
    <w:p>
      <w:pPr>
        <w:pStyle w:val="Heading4"/>
        <w:tabs>
          <w:tab w:val="clear" w:pos="708"/>
          <w:tab w:val="left" w:pos="-3588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-3588" w:leader="none"/>
        </w:tabs>
        <w:spacing w:before="0" w:after="0"/>
        <w:ind w:firstLine="702"/>
        <w:jc w:val="both"/>
        <w:rPr>
          <w:b w:val="false"/>
          <w:b w:val="false"/>
        </w:rPr>
      </w:pPr>
      <w:r>
        <w:rPr>
          <w:b w:val="false"/>
        </w:rPr>
        <w:t xml:space="preserve">При проверке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, </w:t>
      </w:r>
      <w:r>
        <w:rPr>
          <w:b w:val="false"/>
          <w:bCs w:val="false"/>
          <w:spacing w:val="-3"/>
        </w:rPr>
        <w:t xml:space="preserve">было установлено, что в </w:t>
      </w:r>
      <w:r>
        <w:rPr>
          <w:b w:val="false"/>
        </w:rPr>
        <w:t xml:space="preserve">нарушение п.54, п.55 Приказа Минфина РФ от 01.12.2010 № 157н «Об утверждении Единого плана счетов бухгалтерского учета и Инструкции по его применению» в проверенном периоде аналитический учет основных средств, в разрезе видов имущества, на инвентарных карточках, открываемых на соответствующие объекты основных средств, не ведется.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3,4 Постановления Администрации Пермского муниципального района от 20.09.2010 № 1208 (в ред.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ермского муниципального района от 05.08.2011 № 2809) «Об утверждении порядка отнесения имущества муниципального автономного или бюджетного учреждения к категории особо ценного движимого имущества» Перечень  особо ценного движимого имущества, закрепленного за Учреждением на праве оперативного управления, утвержденный приказом Учредителя, не представлен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19, п. 120 Приказа Минфина РФ от 01.12.2010 № 157н «Об утверждении Единого плана счетов бухгалтерского учета и Инструкции по его применению» аналитический учет материальных запасов, по их группам (видам), наименованиям, сортам и количеству, в разрезе материально ответственных лиц и (или) мест хранения, не ведется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12 Федерального закона РФ от 21.11.1996 года № 129-ФЗ «О бухгалтерском учете», п. 1.5 Приказа Минфина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6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нвентаризация объектов основных средств и материальных запасов  в Учреждении не проводится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учета продуктов питания было установлено, что средства за питание сотрудников в 2011 году в кассу и на лицевой счет Учреждения не поступали. Сумма необоснованно списанных продуктов питания в период с января по май 2011 года, приобретенных за счет бюджетных средств и средств родительской платы, составила – 50406,13 рублей. </w:t>
      </w:r>
    </w:p>
    <w:p>
      <w:pPr>
        <w:pStyle w:val="Normal"/>
        <w:widowControl w:val="false"/>
        <w:tabs>
          <w:tab w:val="clear" w:pos="708"/>
          <w:tab w:val="left" w:pos="-4836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2 года плата за питание сотрудников собиралась несвоевременно и не в полном объеме, в результате чего, сумма необоснованно списанных на организацию питания сотрудников продуктов питания, приобретенных за счет бюджетных средств и средств родительской платы, составил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19901,39 рубль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/>
      </w:pPr>
      <w:r>
        <w:rPr>
          <w:sz w:val="28"/>
          <w:szCs w:val="28"/>
        </w:rPr>
        <w:t>В нарушение п. 11 Приказа Минфина РФ от 01.12.2010 № 157н «Об утверждении Единого плана счетов бухгалтерского учета и Инструкции по его применению» Журналы операций по учету продуктов питания № 12 за 2011 год не представлены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/>
      </w:pPr>
      <w:r>
        <w:rPr>
          <w:sz w:val="28"/>
          <w:szCs w:val="28"/>
        </w:rPr>
        <w:t xml:space="preserve">Установлен факт наличия на балансе </w:t>
      </w:r>
      <w:r>
        <w:rPr>
          <w:bCs/>
          <w:sz w:val="28"/>
          <w:szCs w:val="28"/>
        </w:rPr>
        <w:t>Учреждения дебиторской, кредиторской задолженности по родительской плате за детей, прекративших обучение в Учреждении по различным причинам. Так, по состоянию на 01.04.2012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биторская задолженность на сумму – 7365,80 рублей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едиторская задолженность на сумму – 33117,83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средств направленных на оплату труда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было установлено, что в Учреждении отсутствует коллективный договор и  положение об оплате труда (премировании, доплатах и надбавках). В представленных  лицевых счетах сотрудников заполнены не все реквизиты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firstLine="702"/>
        <w:jc w:val="both"/>
        <w:rPr/>
      </w:pPr>
      <w:r>
        <w:rPr>
          <w:sz w:val="28"/>
          <w:szCs w:val="28"/>
        </w:rPr>
        <w:t xml:space="preserve">В нарушение п. 6.1.4. Решения Земского собрания Пермского муниципального района от 08.10.2009 № 835 (ред. от 20.12.2012 года) «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» стимулирующие выплаты сотрудникам, имеющим государственные, отраслевые награды, высшую категорию, производились в фиксированных суммах, а не в установленных процентах от должностного оклада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104" w:leader="none"/>
          <w:tab w:val="left" w:pos="5398" w:leader="none"/>
          <w:tab w:val="left" w:pos="6381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104" w:leader="none"/>
          <w:tab w:val="left" w:pos="5398" w:leader="none"/>
          <w:tab w:val="left" w:pos="6381" w:leader="none"/>
        </w:tabs>
        <w:suppressAutoHyphens w:val="tru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возмещения расходов по закону Пермского края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были выявлены нарушения повлекшие переплату на сумму – 3270,46 рублей, недоплату на сумму – 55,10 руб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104" w:leader="none"/>
          <w:tab w:val="left" w:pos="5398" w:leader="none"/>
          <w:tab w:val="left" w:pos="6381" w:leader="none"/>
        </w:tabs>
        <w:suppressAutoHyphens w:val="true"/>
        <w:autoSpaceDE w:val="false"/>
        <w:ind w:firstLine="7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104" w:leader="none"/>
          <w:tab w:val="left" w:pos="5398" w:leader="none"/>
          <w:tab w:val="left" w:pos="6381" w:leader="none"/>
        </w:tabs>
        <w:suppressAutoHyphens w:val="true"/>
        <w:autoSpaceDE w:val="false"/>
        <w:ind w:firstLine="702"/>
        <w:jc w:val="both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проверке соблюдения законодательства о закупках товаров (работ, услуг) для муниципальных нужд, правильности заключения муниципальных контрактов, в нарушение ч. 3 ст.18 </w:t>
      </w:r>
      <w:r>
        <w:rPr>
          <w:sz w:val="28"/>
          <w:szCs w:val="28"/>
        </w:rPr>
        <w:t xml:space="preserve">Федерального Закона № 94-ФЗ, </w:t>
      </w:r>
      <w:r>
        <w:rPr>
          <w:bCs/>
          <w:iCs/>
          <w:sz w:val="28"/>
          <w:szCs w:val="28"/>
        </w:rPr>
        <w:t>были установлены факты предоставления сведений об исполнении (о прекращении действия) муниципального контракта с нарушениями установленных сроков.</w:t>
      </w:r>
    </w:p>
    <w:p>
      <w:pPr>
        <w:pStyle w:val="Normal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sz w:val="28"/>
          <w:szCs w:val="25"/>
        </w:rPr>
        <w:t>По результатам проведенной в третьем квартале 2012 года ревизии руководитель проверенного учреждения был привлечен к дисциплинарной ответственности. По состоянию на 11.10.2012 года информация об устранении выявленных в ходе ревизии нарушений не представлена.</w:t>
      </w:r>
      <w:r>
        <w:rPr>
          <w:color w:val="FF0000"/>
          <w:sz w:val="28"/>
          <w:szCs w:val="25"/>
        </w:rPr>
        <w:t xml:space="preserve"> </w:t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ind w:firstLine="54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ермского муниципального района                                                         А.В. Савин                                                                                                          </w:t>
      </w:r>
    </w:p>
    <w:p>
      <w:pPr>
        <w:pStyle w:val="Normal"/>
        <w:ind w:firstLine="546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b/>
          <w:b/>
          <w:bCs/>
          <w:sz w:val="28"/>
          <w:szCs w:val="23"/>
        </w:rPr>
      </w:pPr>
      <w:r>
        <w:rPr>
          <w:sz w:val="28"/>
          <w:szCs w:val="25"/>
        </w:rPr>
        <w:t xml:space="preserve">   </w:t>
      </w:r>
    </w:p>
    <w:p>
      <w:pPr>
        <w:pStyle w:val="Normal"/>
        <w:ind w:firstLine="546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83261761159C61590950E35D316EF3FF901FB73288609EB070E1796724AD5783FE61586CC5C6E0D0C08DES3E1L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3:00Z</dcterms:created>
  <dc:creator>ФЭУ</dc:creator>
  <dc:description/>
  <cp:keywords/>
  <dc:language>en-US</dc:language>
  <cp:lastModifiedBy>feu10-01</cp:lastModifiedBy>
  <cp:lastPrinted>2011-04-08T11:39:00Z</cp:lastPrinted>
  <dcterms:modified xsi:type="dcterms:W3CDTF">2012-10-11T08:42:00Z</dcterms:modified>
  <cp:revision>4</cp:revision>
  <dc:subject/>
  <dc:title>Муниципальное образование</dc:title>
</cp:coreProperties>
</file>