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  <w:br/>
        <w:t xml:space="preserve">в постановление администрации </w:t>
        <w:br/>
        <w:t xml:space="preserve">муниципального района </w:t>
        <w:br/>
        <w:t xml:space="preserve">от 06.12.2010 № 2191 </w:t>
        <w:br/>
        <w:t xml:space="preserve">«Об утверждении Ведомственной </w:t>
        <w:br/>
        <w:t xml:space="preserve">целевой программы «Качественное </w:t>
        <w:br/>
        <w:t>здравоохранение» на 2011-2013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4282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0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6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1043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0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51-6 Устава муниципального образования «Пермский муниципальный район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Внести изменения в ведомственную целевую программу «Качественное здравоохранение» на 2011-2013 годы» утвержденную постановлением администрации муниципального района от 06.12.2010 № 2191 «Об утверждении Ведомственной целевой программы «Качественное здравоохранение» на 2011-2013 годы» согласно прилож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 xml:space="preserve"> </w:t>
      </w:r>
      <w:r>
        <w:rPr/>
        <w:t>Признать утратившим силу постановление администрации Пермского муниципального района от 19.06.2012 № 1861 «О внесении изменений и дополнений в постановление администрации муниципального района от 06.12.2010 № 2191 «Об утверждении Ведомственной целевой программы «Качественное здравоохранение» на 2011-2013 годы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Опубликовать постановление в муниципальной газете «Нива» и разместить на официальном сайте Пермского муниципального район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Контроль за исполнением постановления возложить на заместителя главы администрации Пермского муниципального района по социальному развитию А.В. Цвикилевича.</w:t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left"/>
        <w:rPr/>
      </w:pPr>
      <w:r>
        <w:rPr/>
        <w:t>Глава администрации                                                                                              муниципального района                                                                            И.В.Бедрий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ind w:left="1429" w:firstLine="3958"/>
        <w:jc w:val="left"/>
        <w:rPr/>
      </w:pPr>
      <w:r>
        <w:rPr/>
        <w:t>Приложение</w:t>
      </w:r>
    </w:p>
    <w:p>
      <w:pPr>
        <w:pStyle w:val="TextBody"/>
        <w:ind w:left="1429" w:firstLine="3958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ind w:left="1429" w:firstLine="3958"/>
        <w:jc w:val="left"/>
        <w:rPr/>
      </w:pPr>
      <w:r>
        <w:rPr/>
        <w:t>муниципального района</w:t>
      </w:r>
    </w:p>
    <w:p>
      <w:pPr>
        <w:pStyle w:val="TextBody"/>
        <w:ind w:firstLine="748"/>
        <w:rPr/>
      </w:pPr>
      <w:r>
        <w:rPr/>
        <w:t xml:space="preserve">                                                            </w:t>
      </w:r>
      <w:r>
        <w:rPr/>
        <w:t>от 29 октября 2012 № 3069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Изменения в Ведомственную целевую программу</w:t>
      </w:r>
    </w:p>
    <w:p>
      <w:pPr>
        <w:pStyle w:val="TextBody"/>
        <w:ind w:hanging="0"/>
        <w:jc w:val="center"/>
        <w:rPr/>
      </w:pPr>
      <w:r>
        <w:rPr/>
        <w:t>«Качественное здравоохранение» на 2011-2013 годы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firstLine="748"/>
        <w:rPr/>
      </w:pPr>
      <w:r>
        <w:rPr/>
        <w:t>Изложить в новой редакции:</w:t>
      </w:r>
    </w:p>
    <w:p>
      <w:pPr>
        <w:pStyle w:val="TextBody"/>
        <w:numPr>
          <w:ilvl w:val="0"/>
          <w:numId w:val="3"/>
        </w:numPr>
        <w:rPr/>
      </w:pPr>
      <w:r>
        <w:rPr/>
        <w:t>строку «Объем финансирования» в Паспорте программы:</w:t>
      </w:r>
    </w:p>
    <w:p>
      <w:pPr>
        <w:pStyle w:val="TextBody"/>
        <w:rPr/>
      </w:pPr>
      <w:r>
        <w:rPr/>
        <w:t xml:space="preserve">«Объем финансирования – </w:t>
      </w:r>
      <w:r>
        <w:rPr>
          <w:szCs w:val="28"/>
        </w:rPr>
        <w:t>2011 год – 55953,748 тыс.руб. в том числе: за счет средств краевого  бюджета  33198,748 тыс.руб., за счет средств местного бюджета 22755,0 тыс.руб.; 2012 год – 86920,0 тыс.руб. в том числе: за счет средств краевого  бюджета  72654,0 тыс.руб., за счет средств местного бюджета 14266,0</w:t>
      </w:r>
      <w:r>
        <w:rPr/>
        <w:t xml:space="preserve">»; </w:t>
      </w:r>
      <w:r>
        <w:rPr>
          <w:szCs w:val="28"/>
        </w:rPr>
        <w:t>2013 год – 8910,5 тыс.руб. в том числе: за счет средств местного бюджета 8910,5</w:t>
      </w:r>
      <w:r>
        <w:rPr/>
        <w:t>»</w:t>
      </w:r>
    </w:p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  <w:t xml:space="preserve">2. таблицу раздела 3.2 </w:t>
      </w:r>
      <w:r>
        <w:rPr>
          <w:szCs w:val="28"/>
        </w:rPr>
        <w:t>Перечня программных мероприятий на 2012 год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5"/>
        <w:gridCol w:w="1277"/>
        <w:gridCol w:w="2126"/>
      </w:tblGrid>
      <w:tr>
        <w:trPr>
          <w:trHeight w:val="8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на выполнение мероприятия, в тысячах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раев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остатков средств 2011г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 92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 654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 лечебных учреждений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240"/>
              <w:ind w:left="459" w:hanging="283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деятельности лечебных учреждений;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240"/>
              <w:ind w:left="459" w:hanging="283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о замене ветхих окон в Усть-Качкинской С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57,47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7,47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ащение медицинским и офисным оборудованием, хозяйственным инвентарем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МУЗ «ЦРБ» Пермского муниципального район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1092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exact" w:line="240"/>
              <w:ind w:left="459" w:hanging="283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оликлиники с.Лобаново *, в т.ч. хозинветарь 10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филиал поликлиники д.Старые Ляды *, в т.ч. хозинвентарь 2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Бершетской СВА *, в т.ч. хозинвентарь 300,0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exact" w:line="240"/>
              <w:ind w:left="459" w:hanging="283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ВА п.Юг *, в т.ч. хозинвентарь 300,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3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exact" w:line="240"/>
              <w:ind w:left="459" w:hanging="283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ВА д.Скобелевка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аппарата УЗИ в СВА Кондратово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37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exact" w:line="240"/>
              <w:ind w:left="459" w:hanging="283"/>
              <w:rPr/>
            </w:pPr>
            <w:r>
              <w:rPr>
                <w:sz w:val="26"/>
                <w:szCs w:val="26"/>
              </w:rPr>
              <w:t>приобретение легкового автомобиля для перевозки заборного материал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МУЗ «Култаевская участковая больница»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exact" w:line="240"/>
              <w:ind w:left="459" w:hanging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наркозно-дыхательного аппарата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exact" w:line="240"/>
              <w:ind w:left="459" w:hanging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аппарата электрохирургического высокочастотного с аргоноусиленной коагуляцией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exact" w:line="240"/>
              <w:ind w:left="459" w:hanging="283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анитарной автомашины с носилками без медицинского оборудования (автомашина УАЗ фургон) для Горшковской СВ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5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*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*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2.3. МУЗ «Юго-Камская больница»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240"/>
              <w:ind w:left="459" w:hanging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легкового автомобиля для текущей деятельности ЛПУ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"Юго-Камск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 по подготовке ввода в эксплуатацию дорогостоящего оборудован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8,5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 установка рентгеновского оборудования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53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Юго-Камская больниц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Кукуштанская участковая больница»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 в рамках программы «Пожарная безопасность на территории Пермского края, обеспечение нормативного состояния государственных и муниципальных учреждений Пермского края на период 2010-2014 годов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 57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 57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редписаний надзорных органов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55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55,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1. Капитальный ремонт отделений (кабинетов) стационара и поликлиники пос. Юго-Камский, ул. Советская, 159 в соответствии с предписаниями надзорных орган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5,8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8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Юго-Камская больница»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1.2. </w:t>
            </w:r>
            <w:r>
              <w:rPr>
                <w:sz w:val="26"/>
                <w:szCs w:val="26"/>
              </w:rPr>
              <w:t>Приобретение противогаз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укуштанская участковая больница»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3. </w:t>
            </w:r>
            <w:r>
              <w:rPr>
                <w:color w:val="000000"/>
                <w:sz w:val="26"/>
                <w:szCs w:val="26"/>
              </w:rPr>
              <w:t>Капитальный (текущий) ремонт подразделений МУЗ «Култаевская участковая больница» в соответствии с предписаниями надзорных орган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4. Мероприятия по устранению нарушений Госпожнадзора от 16.09.2009 № 132/1/4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укуштанская участковая больница»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лицензионных требований и подготовка к лицензированию муниципальных учреждений здравоохранен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46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46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1 Капитальный ремонт стационара п. Сылва, пер. Заводской, 8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4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4,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2 Капитальный ремонт поликлиники п. Сылва, ул. Молодежная, 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3 Капитальный ремонт поликлиники п. Сылва, пер. Заводской, 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4 Капитальный ремонт СВА п. Ферма, ул. Некрасова, 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5 Капитальный ремонт СВА д. Песьянка, ул. Мелиораторов, 9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6 Капитальный ремонт СВА д. Мостовая, ул. Мира, 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7 Капитальный ремонт СВА д. Кондратово, ул. Культуры, 6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8 Капитальный ремонт СВА п. Мулянка, ул. Октябрьская, 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9 Капитальный ремонт прачечной, с. Лобаново, ул. Центральная, 4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10 Капитальный ремонт стационара с. Лобаново, ул. Зеленая, 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,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11 Капитальный ремонт поликлиники г. Пермь, ул. Верхнемуллинская, 72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8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8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4.2.12 Капитальный ремонт подстации МУЗ «ССМП» Перм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ССМП»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13 Капитальный ремонт отделений (кабинетов) стационара и поликлиники пос. Юго-Камский, ул. Советская, 15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3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3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Юго-Камская больница»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4.2.14 Капитальный ремонт больницы пос. Юго-Камский, ул. Мира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лицензионных требований и подготовка к лицензированию фельдшерско-акушерских пункт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1 капитальный ремонт ФАП ад. Устиново, ул. Школьная, 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едицинского оборудования в соответствии с порядком оказания медицинской помощ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136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36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1 Оснащение отделения кардиологии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66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66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exact" w:line="240"/>
              <w:ind w:left="34" w:firstLine="326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палатный </w:t>
            </w:r>
            <w:r>
              <w:rPr>
                <w:rFonts w:cs="Calibri"/>
                <w:sz w:val="26"/>
                <w:szCs w:val="26"/>
                <w:lang w:val="en-US"/>
              </w:rPr>
              <w:t>R</w:t>
            </w:r>
            <w:r>
              <w:rPr>
                <w:rFonts w:cs="Calibri"/>
                <w:sz w:val="26"/>
                <w:szCs w:val="26"/>
              </w:rPr>
              <w:t>-аппарат для реанимации (1шт.) – 20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34" w:firstLine="3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алатный монитор (3шт.) – 9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34" w:firstLine="3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ЗИ – аппарат (1шт.) – 30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34" w:firstLine="3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ефибриллятор (1шт.) – 20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34" w:firstLine="3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ровать функциональная (3шт.) – 444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34" w:firstLine="3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йка палатная (10шт.) – 7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34" w:firstLine="3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тумбочка палатная (10шт.) – 3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2 Оснащение отделения сосудистой неврологи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34" w:firstLine="3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ефибриллятор (1шт.) – 20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электроотсос (3шт.) – 18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34" w:firstLine="3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ровать функциональная (3шт.) – 444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34" w:firstLine="3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алатный монитор (1шт.) – 12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34" w:firstLine="3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йка палатная (10шт.) – 7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34" w:firstLine="3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тумбочка палатная (10шт.) – 3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3 Оснащение подстанций скорой медицинской помощи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ССМП» Пермского муниципального района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exact" w:line="240"/>
              <w:ind w:left="34" w:firstLine="3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ы скорой медицинской помощи (3шт.) – 226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ибриллятор (1шт.) – 49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exact" w:line="240"/>
              <w:ind w:left="0" w:first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илки бескаркасные (10шт.) – 14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exact" w:line="240"/>
              <w:ind w:left="34" w:firstLine="3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бор для измерения АД (9шт.) – 5,5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exact" w:line="240"/>
              <w:ind w:left="0" w:first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галятор ультразвуковой (11шт.) – 26,2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exact" w:line="240"/>
              <w:ind w:left="0" w:first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медицинское оборудование 145,3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4 Оснащение отделения хирургии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Юго-Камская больница»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17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медикаментов ШМ-04 МСК (1шт.) - 5,8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17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инструментальный манипуляционный СМ 549-02 МСК (1шт.) – 18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17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манипуляционный с одним ящиком и тремя полками СМ 3–Л-М (2шт.) – 1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17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ать общебольничная с подголовником КФО-01-МСК (10шт.) – 70,0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17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вка для биксов ПБ-МСК(1шт.) – 4,3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17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манипуляционный с одним ящиком и двумя полками СМ 2-Л-М (3шт.) – 13,7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17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-табурет медицинский СМТ (1шт.) – 3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17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л для пациента «Форма» (23шт.) – 18,4;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17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рикроватная МД-101 (14шт.) – 23,8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176" w:firstLine="18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рикроватный МСК-511М (3шт.) – 14,7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5 Оснащение отделения терапии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Юго-Камская больница»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176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инфузионный Перфузор (1шт.) – 57,1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176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ь общебольничная с единым ложем КФО-01 (10шт.) – 37,0;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176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медикаментов ШМ-04-МСК (1шт.) – 5,8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176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рикроватная МД-101 (13шт.) – 22,1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176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манипуляционный с единым ящиком и тремя полками СМ 3-Л-М (1шт.) – 5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176" w:firstLine="18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(штатив) для инфузионных систем МСК-310 (20шт.) – 29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4.6 Оснащение анестезиологической службы - </w:t>
            </w:r>
            <w:r>
              <w:rPr>
                <w:sz w:val="26"/>
                <w:szCs w:val="26"/>
              </w:rPr>
              <w:t>аппарат ИВЛ для взрослых и детей (1шт.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Юго-Камская больница»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7 Приобретение прочего медицинского оборудования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Юго-Камская больница»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ind w:left="176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ческая установка (1шт.) – 44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ind w:left="176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ильный шкаф для сушки инструментов ШС-80-01 (7шт.) – 129,3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ind w:left="176" w:firstLine="18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гастроскоп (1шт.) – 625,5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8 Приобретение медицинского оборудования и мебели для оснащения поликлиники с.Лобаново МУЗ «ЦРБ» Перм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7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7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</w:t>
            </w:r>
          </w:p>
        </w:tc>
      </w:tr>
    </w:tbl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>3. таблицу раздела 3.3 Перечня программных мероприятий на 2013 го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5"/>
        <w:gridCol w:w="1277"/>
        <w:gridCol w:w="2126"/>
      </w:tblGrid>
      <w:tr>
        <w:trPr>
          <w:trHeight w:val="8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на выполнение мероприятия, в тысячах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раев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9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 лечебных учреждений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240"/>
              <w:ind w:left="459" w:hanging="283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деятельности лечебных учрежден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10,5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,5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ащение медицинским и офисным оборудованием, хозяйственным инвентарем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МУЗ «ЦРБ» Пермского муниципального район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40,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ФАП д.Касимово, в т.ч. хозинвентарь 1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ФАП п.Сокол, в т.ч. хозинвентарь 2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ВА Кояново, в т.ч. хозинветарь 3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автомобиля ВАЗ Лада Ларгус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автомобиля марки «ГАЗель»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2. </w:t>
            </w:r>
            <w:r>
              <w:rPr>
                <w:sz w:val="26"/>
                <w:szCs w:val="26"/>
              </w:rPr>
              <w:t>МУЗ «Култаевская участковая больниц»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,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ултаевская участковая больниц»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егкового автомобиля ВАЗ Лада Ларгус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>МУЗ «ССМП» Пермского муниципального район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,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ССМП» Перм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егкового автомобиля ВАЗ Лада Ларгус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  <w:t>4. абзац 3 раздела 4 программы:</w:t>
      </w:r>
    </w:p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  <w:t xml:space="preserve"> </w:t>
      </w:r>
      <w:r>
        <w:rPr/>
        <w:t>«</w:t>
      </w:r>
      <w:r>
        <w:rPr>
          <w:szCs w:val="28"/>
        </w:rPr>
        <w:t>Планируемый объем финансирования Программы: 2011 год -  55953,748 тыс.руб., 2012 год -  86920,0 тыс.руб.; 2013 год -  8910,5 тыс.руб.»</w:t>
      </w:r>
      <w:r>
        <w:rPr/>
        <w:t>.</w:t>
      </w:r>
    </w:p>
    <w:sectPr>
      <w:footerReference w:type="default" r:id="rId3"/>
      <w:type w:val="nextPage"/>
      <w:pgSz w:w="11906" w:h="16838"/>
      <w:pgMar w:left="1701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0:00Z</dcterms:created>
  <dc:creator>user</dc:creator>
  <dc:description/>
  <dc:language>en-US</dc:language>
  <cp:lastModifiedBy>Бояршинов Александр Андреевич</cp:lastModifiedBy>
  <cp:lastPrinted>2012-10-23T08:41:00Z</cp:lastPrinted>
  <dcterms:modified xsi:type="dcterms:W3CDTF">2012-11-01T04:30:00Z</dcterms:modified>
  <cp:revision>2</cp:revision>
  <dc:subject/>
  <dc:title>О внесении изменений и дополнений</dc:title>
</cp:coreProperties>
</file>