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26.10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0 кв.м. под жилую застройку Малоэтажную. Местоположение земельного участка: Пермский край, Пермский район, Кукуштанское с/п, п.Кукуштан, ул.Юбилейная, поз.1. Категория земель: земли населенных пунктов. Кадастровый номер: 59:32:0010003:1674. Объявлен перерыв до 02.11.2012 г. до 09-30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53 кв.м. под жилую застройку Малоэтажную. Местоположение земельного участка: Пермский край, Пермский район, Кукуштанское с/п, п.Кукуштан, ул.Интернациональная, д.7. Категория земель: земли населенных пунктов. Кадастровый номер: 59:32:0010003:5294. Объявлен перерыв до 02.11.2012 г. до 09-30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26.10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356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1. 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62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2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0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07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9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3461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6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939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5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05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48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8.</w:t>
      </w:r>
      <w:r>
        <w:rPr>
          <w:sz w:val="22"/>
          <w:szCs w:val="22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4.Торги признаны состоявшимися. Победитель участник № 2  Саматкин Артур Юрьевич, предложивший цену в размере 236 250-00 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84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2125 кв.м., для ведения личного подсобного хозяйства. Адрес участка:  Пермский край, Пермский район, Заболотское с/п, д.Горшки, ул.1-я Луговая, дом 7, категория земель: земли населенных пунктов. Кадастровый номер: 59:32:0450001:70. 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917 кв.м., для ведения личного подсобного хозяйства. Адрес участка:  Пермский край, Пермский район, Заболотское с/п, д.Горшки, ул.1-я Луговая, дом 8, категория земель: земли населенных пунктов. Кадастровый номер: 59:32:0450001:41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1-я Луговая, дом 10, категория земель: земли населенных пунктов. Кадастровый номер: 59:32:0450001:418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1-я Луговая, дом 12, категория земель: земли населенных пунктов. Кадастровый номер: 59:32:0450001:44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736 кв.м., для ведения личного подсобного хозяйства. Адрес участка:  Пермский край, Пермский район, Заболотское с/п, д.Горшки, ул.2-я Луговая, дом 10, категория земель: земли населенных пунктов. Кадастровый номер: 59:32:0450001:51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729 кв.м., для ведения личного подсобного хозяйства. Адрес участка:  Пермский край, Пермский район, Заболотское с/п, д.Горшки, ул.2-я Луговая, дом 12, категория земель: земли населенных пунктов. Кадастровый номер: 59:32:0450001:54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020 кв.м., для ведения личного подсобного хозяйства. Адрес участка:  Пермский край, Пермский район, Заболотское с/п, д.Горшки, ул.2-я Луговая, дом 1, категория земель: земли населенных пунктов. Кадастровый номер: 59:32:0450001:52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3, категория земель: земли населенных пунктов. Кадастровый номер: 59:32:0450001:40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3033 кв.м., для ведения личного подсобного хозяйства. Адрес участка:  Пермский край, Пермский район, Заболотское с/п, д.Горшки, ул.1-я Луговая, дом 1, категория земель: земли населенных пунктов. Кадастровый номер: 59:32:0450001:59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2223 кв.м., для ведения личного подсобного хозяйства. Адрес участка:  Пермский край, Пермский район, Заболотское с/п, д.Горшки, ул.1-я Луговая, дом 2, категория земель: земли населенных пунктов. Кадастровый номер: 59:32:0450001:58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2026 кв.м., для ведения личного подсобного хозяйства. Адрес участка:  Пермский край, Пермский район, Заболотское с/п, д.Горшки, ул.1-я Луговая, дом 3, категория земель: земли населенных пунктов. Кадастровый номер: 59:32:0450001:57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916 кв.м., для ведения личного подсобного хозяйства. Адрес участка:  Пермский край, Пермский район, Заболотское с/п, д.Горшки, ул.1-я Луговая, дом 4, категория земель: земли населенных пунктов. Кадастровый номер: 59:32:0450001:3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600 кв.м., для ведения личного подсобного хозяйства. Адрес участка:  Пермский край, Пермский район, Хохловское с/п, д.Заозерье, ул.Центральная, категория земель: земли населенных пунктов. Кадастровый номер: 59:32:2320001:482. </w:t>
      </w:r>
      <w:r>
        <w:rPr>
          <w:sz w:val="22"/>
          <w:szCs w:val="22"/>
        </w:rPr>
        <w:t>Торги признаны состоявшимися. Победитель - участник № 1    Кириллов Владислав Борисович, предложивший цену в размере 334 800-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омитет  имущественных отношений администрации Пермского муниципального района извещает об </w:t>
      </w:r>
      <w:r>
        <w:rPr>
          <w:b/>
          <w:bCs/>
          <w:sz w:val="22"/>
          <w:szCs w:val="22"/>
        </w:rPr>
        <w:t>отказе</w:t>
      </w:r>
      <w:r>
        <w:rPr>
          <w:bCs/>
          <w:sz w:val="22"/>
          <w:szCs w:val="22"/>
        </w:rPr>
        <w:t xml:space="preserve"> в проведении аукциона  </w:t>
      </w:r>
      <w:r>
        <w:rPr>
          <w:b/>
          <w:bCs/>
          <w:sz w:val="22"/>
          <w:szCs w:val="22"/>
        </w:rPr>
        <w:t>назначенного на 16.11.2012</w:t>
      </w:r>
      <w:r>
        <w:rPr>
          <w:bCs/>
          <w:sz w:val="22"/>
          <w:szCs w:val="22"/>
        </w:rPr>
        <w:t xml:space="preserve"> (объявление опубликовано в газете «Нива» от 11.10.2012 г. № 40, стр. 5) по продаже величины годовой арендной платы в отношении </w:t>
      </w:r>
      <w:r>
        <w:rPr>
          <w:b/>
          <w:bCs/>
          <w:sz w:val="22"/>
          <w:szCs w:val="22"/>
        </w:rPr>
        <w:t>лота № 2</w:t>
      </w:r>
      <w:r>
        <w:rPr>
          <w:bCs/>
          <w:sz w:val="22"/>
          <w:szCs w:val="22"/>
        </w:rPr>
        <w:t>. Основание: через земельный участок осуществляется доступ к земельному участку с кадастровым номером 59:32:0100009:6653. Решение приняла комиссия по земельным отношениям от 26.10.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0:00Z</dcterms:created>
  <dc:creator>*</dc:creator>
  <dc:description/>
  <cp:keywords/>
  <dc:language>en-US</dc:language>
  <cp:lastModifiedBy>Компьютер</cp:lastModifiedBy>
  <cp:lastPrinted>2012-05-25T09:41:00Z</cp:lastPrinted>
  <dcterms:modified xsi:type="dcterms:W3CDTF">2012-10-28T07:39:00Z</dcterms:modified>
  <cp:revision>5</cp:revision>
  <dc:subject/>
  <dc:title>Информационное сообщение о результатах проведения аукциона 18</dc:title>
</cp:coreProperties>
</file>