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12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125 кв.м., для ведения личного подсобного хозяйства. Адрес участка:  Пермский край, Пермский район, Заболотское с/п, д.Горшки, ул.1-я Луговая, дом 7, категория земель: земли населенных пунктов. Кадастровый номер: 59:32:0450001:70. Обременения: отсутствуют. Начальная цена 190 486 (сто девяносто тысяч четыреста восемьдесят шесть) рублей. Задаток 38 097 (тридцать восемь тысяч девяно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17 кв.м., для ведения личного подсобного хозяйства. Адрес участка:  Пермский край, Пермский район, Заболотское с/п, д.Горшки, ул.1-я Луговая, дом 8, категория земель: земли населенных пунктов. Кадастровый номер: 59:32:0450001:41. Обременения: отсутствуют. Начальная цена 171 841 (сто семьдесят одна тысяча восемьсот сорок один) рубль. Задаток 34 368 (тридцать четыре тысячи триста шест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1-я Луговая, дом 10, категория земель: земли населенных пунктов. Кадастровый номер: 59:32:0450001:418. Обременения: отсутствуют. Начальная цена 172 020 (сто семьдесят две тысячи двадцать) рублей. Задаток 34 404(тридцать четыре тысячи четыре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1-я Луговая, дом 12, категория земель: земли населенных пунктов. Кадастровый номер: 59:32:0450001:44. Обременения: отсутствуют. Начальная цена 172 020 (сто семьдесят две тысячи двадцать) рублей. Задаток 34 404(тридцать четыре тысячи четыреста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36 кв.м., для ведения личного подсобного хозяйства. Адрес участка:  Пермский край, Пермский район, Заболотское с/п, д.Горшки, ул.2-я Луговая, дом 10, категория земель: земли населенных пунктов. Кадастровый номер: 59:32:0450001:51. Обременения: отсутствуют. Начальная цена 155 616 (сто пятьдесят пять тысяч шестьсот шестнадцать) рублей. Задаток 31 123 (тридцать одна тысяча сто двадцать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729 кв.м., для ведения личного подсобного хозяйства. Адрес участка:  Пермский край, Пермский район, Заболотское с/п, д.Горшки, ул.2-я Луговая, дом 12, категория земель: земли населенных пунктов. Кадастровый номер: 59:32:0450001:54. Обременения: отсутствуют. Начальная цена 154 988 (сто пятьдесят четыре тысячи девятьсот восемьдесят девять) рублей. Задаток 30 998 (тридцать тысяч девятьсот девяносто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020 кв.м., для ведения личного подсобного хозяйства. Адрес участка:  Пермский край, Пермский район, Заболотское с/п, д.Горшки, ул.2-я Луговая, дом 1, категория земель: земли населенных пунктов. Кадастровый номер: 59:32:0450001:52. Обременения: отсутствуют. Начальная цена 181 074 (сто восемьдесят одна тысяча семьдесят четыре) рубля. Задаток 36 215 (тридцать шесть тысяч двести п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3, категория земель: земли населенных пунктов. Кадастровый номер: 59:32:0450001:40. Обременения: отсутствуют. Начальная цена 172 020 (сто семьдесят две тысячи двадцать) рублей. Задаток 34 404(тридцать четыре тысячи четыреста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3033 кв.м., для ведения личного подсобного хозяйства. Адрес участка:  Пермский край, Пермский район, Заболотское с/п, д.Горшки, ул.1-я Луговая, дом 1, категория земель: земли населенных пунктов. Кадастровый номер: 59:32:0450001:59. Обременения: отсутствуют. Начальная цена 271 879 (двести семьдесят одна тысяча восемьсот семьдесят девять) рублей. Задаток 54 376 (пятьдесят четыре тысячи триста сем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223 кв.м., для ведения личного подсобного хозяйства. Адрес участка:  Пермский край, Пермский район, Заболотское с/п, д.Горшки, ул.1-я Луговая, дом 2, категория земель: земли населенных пунктов. Кадастровый номер: 59:32:0450001:58. Обременения: отсутствуют. Начальная цена 199 271 (сто девяносто девять тысяч двести семьдесят один) рубль. Задаток 39 854 (тридцать девять тысяч восемьсот пя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2026 кв.м., для ведения личного подсобного хозяйства. Адрес участка:  Пермский край, Пермский район, Заболотское с/п, д.Горшки, ул.1-я Луговая, дом 3, категория земель: земли населенных пунктов. Кадастровый номер: 59:32:0450001:57. Обременения: отсутствуют. Начальная цена 181 612 (сто восемьдесят одна тысяча шестьсот двенадцать) рублей. Задаток 36 322 (тридцать шесть тысяч триста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916 кв.м., для ведения личного подсобного хозяйства. Адрес участка:  Пермский край, Пермский район, Заболотское с/п, д.Горшки, ул.1-я Луговая, дом 4, категория земель: земли населенных пунктов. Кадастровый номер: 59:32:0450001:39. Обременения: отсутствуют. Начальная цена 171 751 (сто семьдесят одна тысяча семьсот пятьдесят один) рубль. Задаток 34 350 (тридцать четыре тысячи триста пя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6.10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1 ноября 2012 года по 30 но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позднее 5-ти дней со дня подписания протокола о результатах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5 дека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05 декабря 2012 года с 13-30 до 16-00 часов  и 06 дека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7 дека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user</dc:creator>
  <dc:description/>
  <cp:keywords/>
  <dc:language>en-US</dc:language>
  <cp:lastModifiedBy>Компьютер</cp:lastModifiedBy>
  <cp:lastPrinted>2012-06-21T16:51:00Z</cp:lastPrinted>
  <dcterms:modified xsi:type="dcterms:W3CDTF">2012-10-29T02:25:00Z</dcterms:modified>
  <cp:revision>4</cp:revision>
  <dc:subject/>
  <dc:title>Извещение</dc:title>
</cp:coreProperties>
</file>