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5664" w:firstLine="96"/>
        <w:rPr>
          <w:bCs/>
        </w:rPr>
      </w:pPr>
      <w:r>
        <w:rPr>
          <w:bCs/>
        </w:rPr>
        <w:t xml:space="preserve">Приложение </w:t>
      </w:r>
    </w:p>
    <w:p>
      <w:pPr>
        <w:pStyle w:val="Style13"/>
        <w:spacing w:before="0" w:after="0"/>
        <w:ind w:left="5664" w:firstLine="96"/>
        <w:rPr>
          <w:bCs/>
        </w:rPr>
      </w:pPr>
      <w:r>
        <w:rPr>
          <w:bCs/>
        </w:rPr>
        <w:t xml:space="preserve">к постановлению администрации                                                                                  </w:t>
      </w:r>
    </w:p>
    <w:p>
      <w:pPr>
        <w:pStyle w:val="Style13"/>
        <w:spacing w:before="0" w:after="0"/>
        <w:ind w:left="5664" w:firstLine="96"/>
        <w:rPr/>
      </w:pPr>
      <w:r>
        <w:rPr>
          <w:bCs/>
        </w:rPr>
        <w:t xml:space="preserve">муниципального района       </w:t>
      </w:r>
    </w:p>
    <w:p>
      <w:pPr>
        <w:pStyle w:val="Style13"/>
        <w:spacing w:before="0" w:after="0"/>
        <w:ind w:left="5664" w:firstLine="96"/>
        <w:rPr>
          <w:bCs/>
          <w:u w:val="single"/>
        </w:rPr>
      </w:pPr>
      <w:r>
        <w:rPr>
          <w:bCs/>
        </w:rPr>
        <w:t xml:space="preserve">от </w:t>
      </w:r>
      <w:r>
        <w:rPr>
          <w:bCs/>
          <w:u w:val="single"/>
        </w:rPr>
        <w:t xml:space="preserve">19.10.2012 </w:t>
      </w:r>
      <w:r>
        <w:rPr>
          <w:bCs/>
        </w:rPr>
        <w:t xml:space="preserve"> №  </w:t>
      </w:r>
      <w:r>
        <w:rPr>
          <w:bCs/>
          <w:u w:val="single"/>
        </w:rPr>
        <w:t>2994</w:t>
      </w:r>
    </w:p>
    <w:p>
      <w:pPr>
        <w:pStyle w:val="Style13"/>
        <w:spacing w:before="0" w:after="0"/>
        <w:ind w:left="708" w:firstLine="709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 Ведомственную целевую программу «Приведение в нормативное состояние учреждений   образования на 2011-2013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1. В паспорте программы раздел «Объемы и источники финансирования» изложить в новой редакции:</w:t>
      </w:r>
    </w:p>
    <w:p>
      <w:pPr>
        <w:pStyle w:val="Normal"/>
        <w:ind w:left="540" w:hanging="0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657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 на реализацию мероприятий Программы – </w:t>
            </w:r>
            <w:r>
              <w:rPr>
                <w:b/>
              </w:rPr>
              <w:t xml:space="preserve">434 754,643 тыс.руб., </w:t>
            </w:r>
            <w:r>
              <w:rPr/>
              <w:t>из них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- средства регионального фонда софинансирования расходов – </w:t>
            </w:r>
            <w:r>
              <w:rPr>
                <w:b/>
                <w:bCs/>
              </w:rPr>
              <w:t>213 387,894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тыс.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средства по</w:t>
            </w:r>
            <w:r>
              <w:rPr>
                <w:b/>
              </w:rPr>
              <w:t xml:space="preserve"> </w:t>
            </w:r>
            <w:r>
              <w:rPr/>
              <w:t>конкурсу муниципальных районов</w:t>
            </w:r>
            <w:r>
              <w:rPr>
                <w:b/>
              </w:rPr>
              <w:t xml:space="preserve"> </w:t>
            </w:r>
            <w:r>
              <w:rPr/>
              <w:t xml:space="preserve">Пермского края по достижению наиболее результативных значений показателей СЭР районов – </w:t>
            </w:r>
            <w:r>
              <w:rPr>
                <w:b/>
              </w:rPr>
              <w:t xml:space="preserve">2 543, 454 тыс.руб.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местного бюджета – </w:t>
            </w:r>
            <w:r>
              <w:rPr>
                <w:b/>
              </w:rPr>
              <w:t>201 823,295 тыс.руб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- </w:t>
            </w:r>
            <w:r>
              <w:rPr/>
              <w:t>средства ООО Лукойл-Пермь</w:t>
            </w:r>
            <w:r>
              <w:rPr>
                <w:b/>
              </w:rPr>
              <w:t xml:space="preserve"> – 17 000,0 тыс.руб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011 г. – </w:t>
            </w:r>
            <w:r>
              <w:rPr>
                <w:b/>
              </w:rPr>
              <w:t>174 263,74 тыс.руб</w:t>
            </w:r>
            <w:r>
              <w:rPr/>
              <w:t>., из н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- средства регионального фонда софинансирования расходов – 7</w:t>
            </w:r>
            <w:r>
              <w:rPr>
                <w:b/>
                <w:bCs/>
              </w:rPr>
              <w:t>0 108,95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тыс.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средства по</w:t>
            </w:r>
            <w:r>
              <w:rPr>
                <w:b/>
              </w:rPr>
              <w:t xml:space="preserve"> </w:t>
            </w:r>
            <w:r>
              <w:rPr/>
              <w:t>конкурсу муниципальных районов</w:t>
            </w:r>
            <w:r>
              <w:rPr>
                <w:b/>
              </w:rPr>
              <w:t xml:space="preserve"> </w:t>
            </w:r>
            <w:r>
              <w:rPr/>
              <w:t xml:space="preserve">Пермского края по достижению наиболее результативных значений показателей СЭР районов – </w:t>
            </w:r>
            <w:r>
              <w:rPr>
                <w:b/>
              </w:rPr>
              <w:t xml:space="preserve">1068,8 тыс.руб.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местного бюджета – </w:t>
            </w:r>
            <w:r>
              <w:rPr>
                <w:b/>
              </w:rPr>
              <w:t>86 085,99</w:t>
            </w:r>
            <w:r>
              <w:rPr/>
              <w:t xml:space="preserve"> </w:t>
            </w:r>
            <w:r>
              <w:rPr>
                <w:b/>
              </w:rPr>
              <w:t>тыс.руб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- </w:t>
            </w:r>
            <w:r>
              <w:rPr/>
              <w:t>средства ООО Лукойл-Пермь</w:t>
            </w:r>
            <w:r>
              <w:rPr>
                <w:b/>
              </w:rPr>
              <w:t xml:space="preserve"> – 17 000,0 тыс.руб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012 г. – </w:t>
            </w:r>
            <w:r>
              <w:rPr>
                <w:b/>
              </w:rPr>
              <w:t>130 243,903 тыс.руб</w:t>
            </w:r>
            <w:r>
              <w:rPr/>
              <w:t>., из н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- средства регионального фонда софинансирования расходов – </w:t>
            </w:r>
            <w:r>
              <w:rPr>
                <w:b/>
                <w:bCs/>
              </w:rPr>
              <w:t>72 748,644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тыс.руб., </w:t>
            </w:r>
            <w:r>
              <w:rPr/>
              <w:t xml:space="preserve">в т.ч. за счет остатков ФСР 2011 года – </w:t>
            </w:r>
            <w:r>
              <w:rPr>
                <w:b/>
              </w:rPr>
              <w:t>8952,015</w:t>
            </w:r>
            <w:r>
              <w:rPr/>
              <w:t xml:space="preserve"> </w:t>
            </w:r>
            <w:r>
              <w:rPr>
                <w:b/>
              </w:rPr>
              <w:t>тыс.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средства по</w:t>
            </w:r>
            <w:r>
              <w:rPr>
                <w:b/>
              </w:rPr>
              <w:t xml:space="preserve"> </w:t>
            </w:r>
            <w:r>
              <w:rPr/>
              <w:t>конкурсу муниципальных районов</w:t>
            </w:r>
            <w:r>
              <w:rPr>
                <w:b/>
              </w:rPr>
              <w:t xml:space="preserve"> </w:t>
            </w:r>
            <w:r>
              <w:rPr/>
              <w:t xml:space="preserve">Пермского края по достижению наиболее результативных значений показателей СЭР районов – </w:t>
            </w:r>
            <w:r>
              <w:rPr>
                <w:b/>
              </w:rPr>
              <w:t xml:space="preserve">1 474,654 тыс.руб.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средства местного бюджета – </w:t>
            </w:r>
            <w:r>
              <w:rPr>
                <w:b/>
              </w:rPr>
              <w:t xml:space="preserve">56 020,605 тыс.руб., </w:t>
            </w:r>
            <w:r>
              <w:rPr/>
              <w:t>в т.ч. за счет остатков 2011 года</w:t>
            </w:r>
            <w:r>
              <w:rPr>
                <w:b/>
              </w:rPr>
              <w:t xml:space="preserve"> – 832,052 тыс.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013 г. – </w:t>
            </w:r>
            <w:r>
              <w:rPr>
                <w:b/>
              </w:rPr>
              <w:t>130 247,0 тыс.руб</w:t>
            </w:r>
            <w:r>
              <w:rPr/>
              <w:t xml:space="preserve">. </w:t>
            </w:r>
            <w:r>
              <w:rPr>
                <w:bCs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редства регионального фонда софинансирования расходов – </w:t>
            </w:r>
            <w:r>
              <w:rPr>
                <w:b/>
                <w:bCs/>
              </w:rPr>
              <w:t xml:space="preserve">70 530,3 </w:t>
            </w:r>
            <w:r>
              <w:rPr>
                <w:b/>
              </w:rPr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местного бюджета – </w:t>
            </w:r>
            <w:r>
              <w:rPr>
                <w:b/>
              </w:rPr>
              <w:t>59 716,7</w:t>
            </w:r>
            <w:r>
              <w:rPr/>
              <w:t xml:space="preserve"> </w:t>
            </w:r>
            <w:r>
              <w:rPr>
                <w:b/>
              </w:rPr>
              <w:t>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ункт 3.4. «Перечень программных мероприятий на 2012 год» раздела 3 программы «Перечень программных мероприятий»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Перечень программных мероприятий на 2012 год.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00"/>
        <w:gridCol w:w="1084"/>
        <w:gridCol w:w="3821"/>
        <w:gridCol w:w="1390"/>
        <w:gridCol w:w="1317"/>
        <w:gridCol w:w="852"/>
      </w:tblGrid>
      <w:tr>
        <w:trPr>
          <w:trHeight w:val="11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окончания лицензии на право ведения образовательной деятельност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рабо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из ФС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нитель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КОЛ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Мулянская С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49 2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24 2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крыльца, кабинетов, структурного подразд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50 76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 7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еранд структурного подразделения - детский с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новой группы детского сада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граммного комплекса «Стрелец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2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2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678 8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25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 МОУ Пальниковская ООШ Пермского муниципального района Пермского кра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а здания  школ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 4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6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экспертизы Роспотребнадзо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8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эвакуационных вы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 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здания детского сада, освещения и вентиляции, ремонт медблока, ремонт АПС в детском сад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граммного комплекса «Стрелец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едписаний Роспотребнадзо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582 37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6 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ОУ Рождественская ООШ Пермского муниципального района Пермского кра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отопления, путей эваку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5 000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 на ремонт отоп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7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строительных материалов для выполнения требований Госпожнадзо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8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медблока, приобретение оборудования для медкабин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тивопожарного люка, козырь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аварийного освещ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едписаний Роспотребнадзо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граммного комплекса «Стрелец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965 3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47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ОУ Савинская СОШ Пермского муниципального района Пермского кра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,  пищеблока, медбло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 42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 55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едписаний Роспотребнадзо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тивопожарных двер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мещений, обустройство отдельного крыльца для вечерней школ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граммного комплекса «Стрелец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кабинок в туалета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офитов над доско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тивопожарной двер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П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медбло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242 9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2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ОУ Лядовская ООШ Пермского муниципального района Пермского кра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уалетов, пищеблока, отмостки, спортзал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23 7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 911 250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лестниц в структурном подразделении-детский с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раздвижных дверей в спортза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технологическим, холодильным оборудованием, мебелью, мягким инвентарем,  игрушками новых групп в структурном подразделении детский с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гра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енних помещений школ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технические рабо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граммного комплекса «Стрелец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технологического оборудования для пищеблока, производственно-хозяйственного инвентаря, посу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988 1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287 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Култаевская С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мещений, кров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 6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 9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3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мещ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1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1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школьного автобус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едписаний надзорных орган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граммного комплекса «Стрелец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омпьютерного оборуд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ударственная пошлина за совершение действий, связанных с лицензированием, с проведением аккредит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9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 xml:space="preserve"> 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9 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Заболотская О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беденного зала, туале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 500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граммного комплекса «Стрелец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требований Ростехнадзо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6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лата государственной пошлины за совершение действий, связанных с лицензированием, с проведением аккредит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6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54 2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7 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ОУ Усть-Качкинская СОШ Пермского муниципального района Пермского кра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оборудованием, мебелью, игрушками дошкольных груп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спортзала, частичная замена электроприбор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78 1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78 1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медбло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конных блок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ехнологического оборудования столово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1 8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1 8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видеонаблю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48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арийного освещ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калорифера вентиля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еранд в структурном подразделении - детский с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омпьютерного оборуд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граммного комплекса «Стрелец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защитная обработка чердачных помещ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анализации и системы водоснабж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972 0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9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Мостовская С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оборудованием, мебелью, игрушками дошкольных груп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 МОУ Мостовская СОШ: (строительно-монтажные работы в здании структурного подразделения детский сад) (объект  2011 год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966 0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 690 5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ПИР на объекте «Капитальный ремонт МОУ Мостовская ООШ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5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3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гораживание территории детского са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уалетов, входной групп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7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граммного комплекса «Стрелец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П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участка канализ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ие эвакуационного вых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945 4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690 5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ОУ Лобановская С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школьного автобуса, оборудованного для перевозки дет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2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граммного комплекса «Стрелец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(объект 2011 год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2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2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71 7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87 2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ОУ Конзаводская С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школьного автобуса оборудованного для перевозки дет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2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ция рабочих мес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граммного комплекса «Стрелец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компьютерного класс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724 4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lang w:val="en-US"/>
              </w:rPr>
              <w:t>9</w:t>
            </w:r>
            <w:r>
              <w:rPr>
                <w:b/>
                <w:sz w:val="16"/>
                <w:szCs w:val="16"/>
              </w:rPr>
              <w:t>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Байболовская О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фойе, устранение предписаний надзорных орган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 6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граммного комплекса «Стрелец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9 4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Баш-Култаевская О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едписаний Роспотребнадзо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ударственная пошлина за совершение действий, связанных с лицензированием, с проведением аккредит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мебелью, оборудованием, мягким инвентарем дошкольных груп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граммного комплекса «Стрелец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ехнологического оборудования для пищебло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школьного автобуса оборудованного для перевозки дет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 350</w:t>
            </w:r>
            <w:r>
              <w:rPr>
                <w:sz w:val="16"/>
                <w:szCs w:val="16"/>
              </w:rPr>
              <w:t xml:space="preserve">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1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302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0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5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Бершетская С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 по разделу «Электроснабжени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0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граммного комплекса «Стрелец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0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0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емонт канализ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едписаний Госпожнадзора, Ростехнадзора, Роспотребнадзо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5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5 46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Уральская О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граммного комплекса «Стрелец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топ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8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1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едписаний Энергонадзо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8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9 2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 1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Кояновская О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граммного комплекса «Стрелец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анализ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мебелью, оборудованием, мягким инвентарем дошкольных груп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9 4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У Нижнемуллинская С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граммного комплекса «Стрелец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6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граждения крыш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стеклянных блок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9 4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Хохловская О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дверей на эвакуационных выхода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2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оборудованием, мебелью, игрушками групп в структурном подразделении детский с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0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комплекса противопожарных мероприят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 4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 4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анализационных сет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0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ударственная пошлина за совершение действий, связанных с лицензированием, с проведением аккредит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0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граммного комплекса «Стрелец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0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0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09 8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51 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ОУ Юго-Камская СОШ Пермского муниципального района Пермского кра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комплекса противопожарных мероприят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67 1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2 1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32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граммного комплекса «Стрелец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4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2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9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52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комплекса противопожарных мероприятий, ремонт медблока, приобретение оборудования для медкабин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 8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 8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5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63 3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7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ылвенская С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выдачу свидетельства об аккредит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7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мещений (устранение предписаний надзорных органов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7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медицинского кабин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7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7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граммного комплекса «Стрелец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7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4 4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Фроловская С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1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медицинского кабин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программного комплекса «Стрелец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одоснабжения и канализ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3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4 2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Кондратовская С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предписаний Роспотребнадзора, огораживание от Дома спор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55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емонт кров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55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55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граммного комплекса «Стрелец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55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4 4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Юговская С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легкового автомобил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мебелью, оборудованием, мягким инвентарем дошкольных груп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унитазов, раковин в детском сад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медкабин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граммного комплекса «Стрелец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 на установку АП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электросветильник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анализ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8 8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У Платошинская С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6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эвакуационных проемов, замена двер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6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граммного комплекса «Стрелец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6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6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ла с утеплением кабинета № 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5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6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«тревожной кнопк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2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насосов в подва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9 0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Бабкинская С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П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1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емонт медицинского бло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7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1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столово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1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едписаний Ростехнадзо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1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1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граммного комплекса «Стрелец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1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4 2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Курашимская С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арийного освещ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1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Капитальный ремонт отоп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1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медицинского кабин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19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1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1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граммного комплекса «Стрелец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1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7 6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87 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Гамовская С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граммного комплекса «Стрелец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 4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околовская С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граммного комплекса «Стрелец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омпьютерного оборуд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 4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ция рабочих мес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.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ШКОЛ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 194 0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39 </w:t>
            </w:r>
            <w:r>
              <w:rPr>
                <w:b/>
                <w:bCs/>
                <w:sz w:val="16"/>
                <w:szCs w:val="16"/>
                <w:lang w:val="en-US"/>
              </w:rPr>
              <w:t>424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6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.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УК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43 44</w:t>
            </w:r>
            <w:r>
              <w:rPr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2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32 8</w:t>
            </w:r>
            <w:r>
              <w:rPr>
                <w:b/>
                <w:bCs/>
                <w:sz w:val="16"/>
                <w:szCs w:val="16"/>
                <w:lang w:val="en-US"/>
              </w:rPr>
              <w:t>79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8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.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РУ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22 748 </w:t>
            </w:r>
            <w:r>
              <w:rPr>
                <w:b/>
                <w:bCs/>
                <w:sz w:val="16"/>
                <w:szCs w:val="16"/>
                <w:lang w:val="en-US"/>
              </w:rPr>
              <w:t>8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6 5</w:t>
            </w:r>
            <w:r>
              <w:rPr>
                <w:b/>
                <w:bCs/>
                <w:sz w:val="16"/>
                <w:szCs w:val="16"/>
                <w:lang w:val="en-US"/>
              </w:rPr>
              <w:t>44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8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ТСКИЕ СА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ДОУ общеразвивающего вида «Бершетский детский сад»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93 9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42 9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граммного комплекса «Стрелец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123 4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142 9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ДОУ Сылвенский детский сад № 1 «Журавлик»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монт кровли, замена оконных блоков, выполнение комплекса противопожарных мероприяти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37 1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87 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утей эвакуации, групповых ячее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68 7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68 7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требований Роспотребнадзо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1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1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граммного комплекса «Стрелец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204 4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75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Юго-Камский детский сад № 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групп, путей эваку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9 1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79 1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3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групп, путей эвакуации (2 очередь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71 66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46 6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3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едписаний Госпожнадзо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П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граммного комплекса «Стрелец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требований Роспотребнадзо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1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54 4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97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Гамовский детский са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утей эвакуации, групповых ячее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33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 на ремонт отоп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омплекса противопожарных ме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7 1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 3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3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едписаний Роспотребнадзо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8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5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отоп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5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утей эвакуации, помещений детского сада (объект 2011 год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граммного комплекса «Стрелец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ие освещения в подва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297 0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228 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ДОУ Двуреченский детский са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оборудованием, мебелью, игрушками новых груп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 9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предписаний Роспотребнадзора и Госпожнадзо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кабинок в туалетах и перегородок в буфетны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рогулочных веранд, благоустройство территор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 980 00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3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30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оскитных сет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граммного комплекса «Стрелец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954 7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3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ДОУ Ванюковский детский са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дение эвакуационных выходов в соответствии с нормативными требования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водонагре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системы АПС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ойство аварийного (эвакуационного) освещ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работка проекта системы АПС  и системы оловещения и управления эвакуации людей при пожар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и устройство предотвращающих распространение горения на верхние этажи зд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О</w:t>
            </w:r>
          </w:p>
        </w:tc>
      </w:tr>
      <w:tr>
        <w:trPr>
          <w:trHeight w:val="34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граммного комплекса «Стрелец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ебе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ехнологического оборудования для пищеблока, стиральной машин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крылец эвакуационных выходов групповых ячеек 1 этаж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электрических работ по предписанию Госпожнадзо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защитных экранов на отопительные радиато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144 4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 МДОУ Кондратовский детский са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лектование нового здания детского сада игрушк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9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предписаний Госпожнадзора, Роспотребнадзо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6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, канализации, водоснабж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14 4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75 4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одоснабж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рогулочных веран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7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двер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ция рабочих мес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формление технического паспорта здания детского са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граммного комплекса «Стрелец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наружного освещ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дверей в актовом и физкультурном за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8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587 9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117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ДОУ Кукуштанский детский са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мещений детского са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2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ой экспертизы зд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7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крыльца и тамбура, железобетонных отмостков, перегородок между туалетными и буфетными помещениями, обработка деревянных конструкций чердачного перекрытия и крыши огнезащитными составами, обработка цокольной части здания гидрофобизирующим состав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граммного комплекса «Стрелец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8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84 4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Култаевский детский са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мещений структурного подразделения детского са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наружных инженерных коммуникаций, благоустройство территор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27 0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хнологическое присоединение к электрическим сетя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54 6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ограждения территории, прогулочных веран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граммного комплекса «Стрелец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1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466 1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85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ДОУ Курашимский детский са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медблока, пищебло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57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82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едписаний Госпожнадзо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мебелью, оборудованием, мягким инвентарем дошкольных груп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граммного комплекса «Стрелец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634 4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22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ДОУ Лобановский детский са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кабинок в туалета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исимая оценка пожарного рис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комплекса противопожарных мероприят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водонагре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дополнительных раковин и унитазов, двухсекционных ван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граммного комплекса «Стрелец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АП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АП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5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32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10 9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ДОУ Нижнемуллинский детский са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1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граммного комплекса «Стрелец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6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 4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Сылвенский детский сад № 2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государственной пошлины за совершение действий, связанных с лицензирование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2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на оконных блоков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 7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 0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32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бойлера для системы ГВС с автоматизированной системой подготовки горячей воды, определение класса пожаростойкости помещений, установка домофонной систем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0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9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2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граммного комплекса «Стрелец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2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2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ыполнение требований Роспотребнадзор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конных блоков (2 очередь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1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0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904 8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901 0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Юго-Камский детский сад № 3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граммного комплекса «Стрелец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 4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ДОУ Усть-Качкинский детский са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путей эвакуации, помещений детского сада (объект 2011 год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граммного комплекса «Стрелец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анализ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 7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Платошинский детский са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ция рабочих мес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граммного комплекса «Стрелец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8 2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Песьянковский детский са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едписаний Энергонадзо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8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граммного комплекса «Стрелец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8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пошлина за совершение действий, связанных с лицензирование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8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8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8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еваание земельного участ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1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4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9 4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lang w:val="en-US"/>
              </w:rPr>
              <w:t>.18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ДЕТСКИЕ СА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4 049 8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3 323 9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b/>
                <w:bCs/>
                <w:sz w:val="16"/>
                <w:szCs w:val="16"/>
                <w:lang w:val="en-US"/>
              </w:rPr>
              <w:t>19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УК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2 702 8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2 134 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2</w:t>
            </w: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РУ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1 346 9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 189 8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СЕГО по мероприятиям в т.ч. по исполнителям Программ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0 243 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2 748 6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УК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6 148 1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5 013 9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РУ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4 095 77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7 734 68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3. Пункт 3.5. «Перечень программных мероприятий на 2013 год» раздела 3 программы «Перечень программных мероприятий»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Перечень программных мероприятий на 2013 год.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00"/>
        <w:gridCol w:w="1084"/>
        <w:gridCol w:w="3821"/>
        <w:gridCol w:w="1390"/>
        <w:gridCol w:w="1317"/>
        <w:gridCol w:w="852"/>
      </w:tblGrid>
      <w:tr>
        <w:trPr>
          <w:trHeight w:val="11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окончания лицензии на право ведения образовательной деятельност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рабо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из ФС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нитель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КОЛ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болотская ОО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нового здания оборудованием, мебелью, игрушками, мягким инвентаре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42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 МАОУ Кондратовская СО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а здания школ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ОУ Курашимская СОШ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отоп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.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Лядовская ОО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а, обустройство спортивной площад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Мулянская СО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дополнительных групп оборудованием, мебелью, игрушками, мягким инвентаре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46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Мостовская ОО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граждения, отмостки, пищебло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апитальный ремонт МОУ Усть-Качкинс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к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5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апитальный ремонт МОУ Фроловская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1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труктурного подразделения-детский сад, путей эваку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ОУ Юговская СО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труктурного подразделения-детский сад, путей эвакуации, ремонт ограждения, ремонт АП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.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ШКОЛ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 488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42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.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УК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 0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42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.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РУ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488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lang w:val="en-US"/>
              </w:rPr>
              <w:t>.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ТСКИЕ СА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ДОУ Кондратовский детский са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топления и водопров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6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Култаевский детский са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мещений структурного подразделения детского са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дополнительных групп оборудованием, мебелью, игрушками, мягким инвентаре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7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утей эвакуации, отопления, электрических сетей, прогулочных веран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7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2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ДОУ Курашимский детский са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детского са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 800 00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8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 на ремонт детского сада с целью увеличения групповых ячее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нового здания оборудованием, мебелью, игрушками, мягким инвентаре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89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Сылвенский детский сад № 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утей эваку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5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ДОУ Усть-Качкинский детский са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утей эвакуации, кровли, замена окон, ремонт инженерных коммуник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.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ДЕТСКИЕ СА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 759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 105 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.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УК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 7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 77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.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РУ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059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 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СЕГО по мероприятиям в т.ч. по исполнителям Программ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 247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 530 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УК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 7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 2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РУ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547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 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4">
    <w:name w:val="Прощание"/>
    <w:basedOn w:val="Normal"/>
    <w:qFormat/>
    <w:pPr>
      <w:ind w:left="4252" w:hanging="0"/>
    </w:pPr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38:00Z</dcterms:created>
  <dc:creator>Секрет</dc:creator>
  <dc:description/>
  <cp:keywords/>
  <dc:language>en-US</dc:language>
  <cp:lastModifiedBy>User</cp:lastModifiedBy>
  <cp:lastPrinted>2012-10-22T09:11:00Z</cp:lastPrinted>
  <dcterms:modified xsi:type="dcterms:W3CDTF">2012-10-26T08:38:00Z</dcterms:modified>
  <cp:revision>2</cp:revision>
  <dc:subject/>
  <dc:title>КОНЦЕПЦИЯ</dc:title>
</cp:coreProperties>
</file>