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19.10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00 кв.м. под жилую застройку Малоэтажную. Местоположение земельного участка: Пермский край, Пермский район, Кукуштанское с/п, п.Кукуштан, ул.Юбилейная, поз.1. Категория земель: земли населенных пунктов. Кадастровый номер: 59:32:0010003:1674. Объявлен перерыв до 26.10.2012 г. до 09-30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53 кв.м. под жилую застройку Малоэтажную. Местоположение земельного участка: Пермский край, Пермский район, Кукуштанское с/п, п.Кукуштан, ул.Интернациональная, д.7. Категория земель: земли населенных пунктов. Кадастровый номер: 59:32:0010003:5294. Объявлен перерыв до 26.10.2012 г. до 09-30 час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19.10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881 кв.м., для ведения личного подсобного хозяйства. Адрес участка:  Пермский край, Пермский район, Заболотское с/п, д.Горшки, ул.Новоселов, дом 10, категория земель: земли населенных пунктов. Кадастровый номер: 59:32:0450001:426. Начальная цена 187 349 (сто восемьдесят семь тысяч триста сорок девять) рублей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11, категория земель: земли населенных пунктов. Кадастровый номер: 59:32:0450001:53. Начальная цена 191 133 (сто девяносто одна тысяча сто тридцать три)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917 кв.м., для ведения личного подсобного хозяйства. Адрес участка:  Пермский край, Пермский район, Заболотское с/п, д.Горшки, ул.1-я Луговая, дом 6, категория земель: земли населенных пунктов. Кадастровый номер: 59:32:0450001:419. Начальная цена 190 934 (сто девяносто тысяч девятьсот тридцать четыре) рубля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071 кв.м., для ведения личного подсобного хозяйства. Адрес участка:  Пермский край, Пермский район, Заболотское с/п, д.Горшки, ул.1-я Луговая, дом 5, категория земель: земли населенных пунктов. Кадастровый номер: 59:32:0450001:23. Начальная цена 206 273 (двести шесть тысяч двести семьдеся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742 кв.м., для ведения личного подсобного хозяйства. Адрес участка:  Пермский край, Пермский район, Заболотское с/п, д.Горшки, ул.2-я Луговая, дом 8, категория земель: земли населенных пунктов. Кадастровый номер: 59:32:0450001:55. Начальная цена 173 504 (сто семьдесят три тысячи пятьсот четыре) рубля. </w:t>
      </w: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875 кв.м., для ведения личного подсобного хозяйства. Адрес участка:  Пермский край, Пермский район, Заболотское с/п, д.Горшки, ул.Новоселов, дом 8, категория земель: земли населенных пунктов. Кадастровый номер: 59:32:0450001:428. Начальная цена 186 751 (сто восемьдесят шесть тысяч семьсот пятьдесят один) рубль. На данный лот не было представлено заявок. Торги был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866 кв.м., для ведения личного подсобного хозяйства. Адрес участка:  Пермский край, Пермский район, Заболотское с/п, д.Горшки, ул.Новоселов, дом 4, категория земель: земли населенных пунктов. Кадастровый номер: 59:32:0450001:425. Начальная цена 185 855 (сто восемьдесят пять тысяч восемьсот пятьдесят пять) рублей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865 кв.м., для ведения личного подсобного хозяйства. Адрес участка:  Пермский край, Пермский район, Заболотское с/п, д.Горшки, ул.Новоселов, дом 2, категория земель: земли населенных пунктов. Кадастровый номер: 59:32:0450001:427. Начальная цена 185 755 (сто восемьдесят пять тысяч семьсот пятьдесят пять) рублей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884 кв.м., для ведения личного подсобного хозяйства. Адрес участка:  Пермский край, Пермский район, Заболотское с/п, д.Горшки, ул.Новоселов, дом 12, категория земель: земли населенных пунктов. Кадастровый номер: 59:32:0450001:422. Начальная цена 187 647 (сто восемьдесят семь тысяч шестьсот сорок семь) рублей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920 кв.м., для ведения личного подсобного хозяйства. Адрес участка:  Пермский край, Пермский район, Заболотское с/п, д.Горшки, ул.2-я Луговая, дом 9, категория земель: земли населенных пунктов. Кадастровый номер: 59:32:0450001:60. Начальная цена 191 233 (сто девяносто одна тысяча двести тридцать три) рубля. На данный лот не было представлено заявок. Торги были признаны несостоявшимис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903 кв.м., для ведения личного подсобного хозяйства. Адрес участка:  Пермский край, Пермский район, Заболотское с/п, д.Горшки, ул.Новоселов, дом 20, категория земель: земли населенных пунктов. Кадастровый номер: 59:32:0450001:417. Начальная цена 189 540 (сто восемьдесят девять тысяч пятьсот сорок) рублей. На данный лот не было представлено заявок. Торги был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891 кв.м., для ведения личного подсобного хозяйства. Адрес участка:  Пермский край, Пермский район, Заболотское с/п, д.Горшки, ул.Новоселов, дом 14, категория земель: земли населенных пунктов. Кадастровый номер: 59:32:0450001:420. Начальная цена 188 345 (сто восемьдесят восемь тысяч триста сорок пять) рублей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893 кв.м., для ведения личного подсобного хозяйства. Адрес участка:  Пермский край, Пермский район, Заболотское с/п, д.Горшки, ул.Новоселов, дом 16, категория земель: земли населенных пунктов. Кадастровый номер: 59:32:0450001:421. Начальная цена 188 544 (сто восемьдесят восемь тысяч пятьсот сорок четыре) рубля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898 кв.м., для ведения личного подсобного хозяйства. Адрес участка:  Пермский край, Пермский район, Заболотское с/п, д.Горшки, ул.Новоселов, дом 18, категория земель: земли населенных пунктов. Кадастровый номер: 59:32:0450001:423. Начальная цена 189 042 (сто восемьдесят девять тысяч сорок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данный лот не было представлено заявок. Торги был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906 кв.м., для ведения личного подсобного хозяйства. Адрес участка:  Пермский край, Пермский район, Заболотское с/п, д.Горшки, ул.Новоселов, дом 22, категория земель: земли населенных пунктов. Кадастровый номер: 59:32:0450001:416. Начальная цена 189 839 (сто восемьдесят девять тысяч восемьсот тридцать девять) рублей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909 кв.м., для ведения личного подсобного хозяйства. Адрес участка:  Пермский край, Пермский район, Заболотское с/п, д.Горшки, ул.Новоселов, дом 24, категория земель: земли населенных пунктов. Кадастровый номер: 59:32:0450001:415. Начальная цена 190 137 (сто девяносто тысяч сто тридцать 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данный лот не было представлено заявок. Торги был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756 кв.м., для ведения личного подсобного хозяйства. Адрес участка:  Пермский край, Пермский район, Заболотское с/п, д.Горшки, ул.2-я Луговая, дом 4, категория земель: земли населенных пунктов. Кадастровый номер: 59:32:0450001:45. Начальная цена 174 899 (сто семьдесят четыре тысячи восемьсот девяносто девять) рублей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750 кв.м., для ведения личного подсобного хозяйства. Адрес участка:  Пермский край, Пермский район, Заболотское с/п, д.Горшки, ул.2-я Луговая, дом 6, категория земель: земли населенных пунктов. Кадастровый номер: 59:32:0450001:49. Начальная цена 174 301 (сто семьдесят четыре тысячи триста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данный лот не было представлено заявок. Торги был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7, категория земель: земли населенных пунктов. Кадастровый номер: 59:32:0450001:46. Начальная цена 191 133 (сто девяносто одна тысяча сто тридцать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анный лот не было представлено заявок. Торги был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871 кв.м., для ведения личного подсобного хозяйства. Адрес участка:  Пермский край, Пермский район, Заболотское с/п, д.Горшки, ул.Новоселов, дом 6, категория земель: земли населенных пунктов. Кадастровый номер: 59:32:0450001:424. Начальная цена 186 353 (сто восемьдесят шесть тысяч триста пятьдесят три) рубля. На данный лот не было представлено заявок. Торги был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0:00Z</dcterms:created>
  <dc:creator>*</dc:creator>
  <dc:description/>
  <dc:language>en-US</dc:language>
  <cp:lastModifiedBy>Компьютер</cp:lastModifiedBy>
  <cp:lastPrinted>2012-05-25T09:41:00Z</cp:lastPrinted>
  <dcterms:modified xsi:type="dcterms:W3CDTF">2012-10-21T07:25:00Z</dcterms:modified>
  <cp:revision>3</cp:revision>
  <dc:subject/>
  <dc:title>Информационное сообщение о результатах проведения аукциона 18</dc:title>
</cp:coreProperties>
</file>